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ahoma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  <w:r>
        <w:rPr>
          <w:rFonts w:cs="Tahoma" w:ascii="Times New Roman" w:hAnsi="Times New Roman"/>
          <w:b/>
          <w:sz w:val="28"/>
        </w:rPr>
        <w:t>15.01.2021г.               3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от___________________№_________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ind w:right="51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еречня объектов, в отношении которых планируется заключение концессионного соглашения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ind w:right="51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ind w:right="51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 – ФЗ « Об общих принципах организации местного самоуправления в Российской Федерации», Федеральным законом от 21.07.2005 года № 115 -     ФЗ « О концессионных соглашениях», Федеральным законом от 26.07.2006 года № 135 – ФЗ « О защите конкуренции», Федеральным законом от 07.12.2011 года № 416 – ФЗ « О водоснабжении и водоотведении», руководствуясь Уставом сельского поселения Георгиевка муниципального района Кинельский Самарской области, администрация сельского поселения Георгие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, в отношении которых планируется заключение концессионного соглаше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№ 8 от 22.01.2020 года « Об утверждении перечня объектов, в отношении которых планируется заключение концессионного соглашения» считать утратившим сил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Георгиевский вестник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TextBodyIndent"/>
        <w:ind w:left="0" w:hanging="0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TextBodyIndent"/>
        <w:ind w:left="0" w:firstLine="720"/>
        <w:rPr/>
      </w:pPr>
      <w:r>
        <w:rPr>
          <w:rFonts w:cs="Tahoma" w:ascii="Times New Roman" w:hAnsi="Times New Roman"/>
          <w:b/>
          <w:bCs/>
          <w:sz w:val="28"/>
        </w:rPr>
        <w:t xml:space="preserve">Глава сельского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  <w:t>поселения Георгиевка       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0"/>
          <w:szCs w:val="20"/>
        </w:rPr>
      </w:pPr>
      <w:r>
        <w:rPr>
          <w:rFonts w:cs="Tahoma" w:ascii="Times New Roman" w:hAnsi="Times New Roman"/>
          <w:bCs/>
          <w:sz w:val="20"/>
          <w:szCs w:val="20"/>
        </w:rPr>
        <w:t>Исполнила: Трифонова С.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0"/>
          <w:szCs w:val="20"/>
        </w:rPr>
      </w:pPr>
      <w:r>
        <w:rPr>
          <w:rFonts w:cs="Tahoma" w:ascii="Times New Roman" w:hAnsi="Times New Roman"/>
          <w:bCs/>
          <w:sz w:val="20"/>
          <w:szCs w:val="20"/>
        </w:rPr>
        <w:t>Тел.:2-72-49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постановлением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администрации сельского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поселения Георгиевка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муниципального района Кинельский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 xml:space="preserve">Самарской области 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Cs/>
          <w:sz w:val="28"/>
          <w:szCs w:val="28"/>
        </w:rPr>
        <w:t xml:space="preserve">3 от 15.01.2021г.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объектов, в отношении которых планируется заключение концессионного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4"/>
        <w:gridCol w:w="2030"/>
        <w:gridCol w:w="1795"/>
        <w:gridCol w:w="294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имущества, адрес и кадастровый ном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ко-экономические показатели имущества (площадь, установленная мощность, протяженность, диаметр и т.п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ввода имущества в эксплуатацию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государственной регистрации пр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, с.Георгие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Набережная 63:22:0704007:24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5 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писка из ЕГРН от 04.03.2017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важина 1, с.Гурьевка, ул.Центральная, 11-в 63:22:0701007:23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видетельство о государственной регистрации права  № АА 124404 от 08.07.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важина,               с.Георгиевка, ул.Набережная 63:22:0704007:24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 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писка из ЕГРН от 04.03.2017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опровод, с.Георгиевка 63:22:0000000:3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 975 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иска из ЕГРН от 22.07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опровод п.Вертяевка 63:22:000000035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видетельство о государственной регистрации права № АА 502419 от 01.07.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важина 4, с.Георгиевка, ул.Элеваторная 38 63:22:0703006:3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7 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видетельство о государственной регистрации права № АА 498240 от 10.06.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опровод, с.Гурье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:22:0701007:23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27 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498324 от 10.06.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кважина 5, с.Георгиевка, ул.Полевая 63:22:0703006:3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498237от 09.06.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кважина 1, с.Георгиевка, ул.Станционная, 39 63:22:0703006:3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444287 от 28.04.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кважина 3 с.Георгиевка, ул.Элеваторная 40 63:22:0703006:3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 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124200 от 14.07.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одонапорная башня с.Гурьевка, ул.Центральная 11-б 63:22:0701007:23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 куб.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124406 от 08.07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 2, с.Георгиевка, ул.Шоссейная 19 63:22:0704009:31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куб.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124405 от 08.07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, с.Георгиевка, ул.Набережная 63:22:0704007:24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куб.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от 04.03.201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накопительная, с.Георгиевка, ул.Набережная 63:22:0704007:24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9 кв.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04.03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сети, с.Георгиевка, ул.Набережная 63:22:0704007:23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2 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011905 от 14.04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, с.Георгиевка 63:22:0000000:34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0 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502420 от 01.07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–комплекс Безымянская дистанция гражданских сооружений, водоснабжения и водоотведения станции Георгиевка, с.Георгиевка 63:23:0000000:46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7.12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  <w:t xml:space="preserve">Глава сельского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  <w:t>поселения Георгиевка       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4:00Z</dcterms:created>
  <dc:creator>1</dc:creator>
  <dc:description/>
  <dc:language>en-US</dc:language>
  <cp:lastModifiedBy>Катеренюк Илья Иванович</cp:lastModifiedBy>
  <cp:lastPrinted>2020-01-22T13:28:00Z</cp:lastPrinted>
  <dcterms:modified xsi:type="dcterms:W3CDTF">2021-01-21T10:54:00Z</dcterms:modified>
  <cp:revision>2</cp:revision>
  <dc:subject/>
  <dc:title/>
</cp:coreProperties>
</file>