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.03.2021г</w:t>
      </w:r>
      <w:r>
        <w:rPr>
          <w:rFonts w:cs="Times New Roman" w:ascii="Times New Roman" w:hAnsi="Times New Roman"/>
          <w:b/>
          <w:sz w:val="28"/>
          <w:szCs w:val="28"/>
        </w:rPr>
        <w:t>.                     34               от___________________№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ервитута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обращение об установлении сервитута Филиала АО «Транснефть-Приволга» Бугурусланского районного нефтепроводного управления от 22.01.2021 года №ТПВ-03-22-19/2382,  руководствуясь Федеральным законом от 13.07.2015 № 218-ФЗ «О государственной регистрации недвижимости», решением собрания представителей сельского поселения Георгиевка муниципального района Кинельский Самарской области от 20.02.2021 №6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Георгиевка муниципального района Кинельский Самарской области», Уставом сельского поселения Георгиевка муниципального района Кинельский Самарской области, администрация 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становить сервитут на часть земельного участка площадью 190 кв.м., с кадастровым номером 63:22:0703006:345, категория земель – Земли населенных пунктов, расположенный по адресу: Самарская область, Кинельский район, сельское поселение Георгиевка, с.Георгиевка, ул.Шоссейная, 23А с целью реализации объекта «МН “Бавлы-Куйбышев” 225,6 км, 226,5 км, 233,8 км, 530 мм, переходы через а/д. Бугурусланское РНУ.Ликвидация» сроком с 01.02.2021 г. по 01.11.2021 г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об установлении сервитута в установленном порядке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 и на официальном сайте в сети Интернет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Н.В.Алясина</w:t>
      </w:r>
    </w:p>
    <w:p>
      <w:pPr>
        <w:pStyle w:val="Normal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рин В.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(84663)2-72-8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4:00Z</dcterms:created>
  <dc:creator>G_ADM</dc:creator>
  <dc:description/>
  <dc:language>en-US</dc:language>
  <cp:lastModifiedBy>Катеренюк Илья Иванович</cp:lastModifiedBy>
  <cp:lastPrinted>2018-12-24T09:16:00Z</cp:lastPrinted>
  <dcterms:modified xsi:type="dcterms:W3CDTF">2021-03-19T10:14:00Z</dcterms:modified>
  <cp:revision>2</cp:revision>
  <dc:subject/>
  <dc:title/>
</cp:coreProperties>
</file>