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780" w:leader="none"/>
          <w:tab w:val="left" w:pos="3420" w:leader="none"/>
        </w:tabs>
        <w:ind w:right="513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0.03.2020г.             37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4819" w:hanging="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 введении режима повышенной готовности в связи с угрозой  распространения нов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autoSpaceDE w:val="false"/>
        <w:spacing w:lineRule="atLeast" w:line="200"/>
        <w:ind w:left="0" w:right="4819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коронавирусной инфекции, вызванно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2019-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en-US"/>
        </w:rPr>
        <w:t>nCoV</w:t>
      </w:r>
    </w:p>
    <w:p>
      <w:pPr>
        <w:pStyle w:val="TextBody"/>
        <w:tabs>
          <w:tab w:val="clear" w:pos="708"/>
          <w:tab w:val="left" w:pos="4320" w:leader="none"/>
        </w:tabs>
        <w:spacing w:lineRule="atLeast" w:line="200" w:before="0" w:after="0"/>
        <w:ind w:right="5310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lineRule="atLeast" w:line="200" w:before="0" w:after="0"/>
        <w:ind w:right="5310" w:hanging="0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связи с подпунктом «б» пункта 6 статьи 4.1. Федерального закона  «о защите  населения и территорий от чрезвычайных ситуаций природного и техногенного характера» в связи  с угрозой распространения  на территории сельского поселения Георгиевка муниципального района Кинельский Самарской области  новой короновирусной инфекции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,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вызванной 2019-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en-US"/>
        </w:rPr>
        <w:t>nCoV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, на основании Постановления Губернатора Самарской области от 16.03.2020 №39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«О введении режима повышенной готовности в связи с угрозой  распространения нов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ронавирусной  инфекции, вызванной 2019-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», администрация сельского поселения Георгие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e-IL" w:bidi="he-IL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he-IL" w:bidi="he-IL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1. Ввести на территории сельского поселения Георгиевка для органов, входящих в территориальную подсистему единой государственной системы предупреждения и ликвидации чрезвычайных ситуаций, режим повышенной готов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.Ограничить проведение на территории сельского поселения Георгиевка до 11 апреля 2020 года культурно-массовых, спортивных и других массовых мероприят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3. Гражданам, прибывшим из стран, где зарегистрированы случаи новой коронавирусной инфекции, вызванной  2019-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en-US"/>
        </w:rPr>
        <w:t>nCoV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, сообщить о своем прибытии в Российскую Федерацию  по номерам телефона 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«Самарский областной центр медицины катастроф и скорой медицинской помощи» 8 (846) 307-77-77, 8 (846) 225-70-82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ликлиническое отделение с.</w:t>
      </w:r>
      <w:r>
        <w:rPr>
          <w:rFonts w:cs="Times New Roman CYR" w:ascii="Times New Roman CYR" w:hAnsi="Times New Roman CYR"/>
          <w:sz w:val="28"/>
          <w:szCs w:val="28"/>
        </w:rPr>
        <w:t>Георгиевка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8 (846 63) </w:t>
      </w:r>
      <w:r>
        <w:rPr>
          <w:rFonts w:cs="Times New Roman CYR" w:ascii="Times New Roman CYR" w:hAnsi="Times New Roman CYR"/>
          <w:sz w:val="28"/>
          <w:szCs w:val="28"/>
        </w:rPr>
        <w:t>27221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 также обеспечить режим самоизоляции на дому на срок 14 дней со дня приезда в Российскую Федерац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4.Работодателям, осуществляющим деятельность на территории сельского поселения Георгиевка, обеспечить измерение температуры работникам на рабочих местах с обязательным отстранением от работы  лиц с повышенной температуро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вести информирование работников о соблюдении правил личной и общественной гигиен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казывать работникам содействие  в обеспечении  соблюдения  режима самоизоляции на дому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водить санитарную обработку помещений с использованием спецсредств, в соответствии с санитарными требовани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Георгиевка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-72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00:00Z</dcterms:created>
  <dc:creator>Павел</dc:creator>
  <dc:description/>
  <dc:language>en-US</dc:language>
  <cp:lastModifiedBy>Катеренюк Илья Иванович</cp:lastModifiedBy>
  <cp:lastPrinted>2020-03-20T09:53:00Z</cp:lastPrinted>
  <dcterms:modified xsi:type="dcterms:W3CDTF">2020-04-17T05:00:00Z</dcterms:modified>
  <cp:revision>2</cp:revision>
  <dc:subject/>
  <dc:title/>
</cp:coreProperties>
</file>