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ind w:right="5139" w:hanging="0"/>
        <w:rPr>
          <w:rFonts w:cs="Tahoma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</w:t>
      </w:r>
      <w:r>
        <w:rPr>
          <w:rFonts w:cs="Tahoma"/>
          <w:b/>
          <w:sz w:val="28"/>
        </w:rPr>
        <w:t>07.04.2020           38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от___________________№_________</w:t>
      </w:r>
    </w:p>
    <w:p>
      <w:pPr>
        <w:pStyle w:val="Normal"/>
        <w:ind w:right="5139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28"/>
          <w:szCs w:val="28"/>
        </w:rPr>
        <w:t>Об особом противопожарном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е на территории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Георгиевка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0 Федерального закона № 69-ФЗ от 21.12.1994 года «О пожарной безопасности», пунктом 7 статьи 15 Федерального закона от 06.10.2003 № 131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м Правительства Самарской области от 23.03.2020 №176 «Об особом противопожарном режиме на территории Самарской области» и</w:t>
      </w:r>
      <w:r>
        <w:rPr>
          <w:rFonts w:cs="Times New Roman" w:ascii="Times New Roman" w:hAnsi="Times New Roman"/>
          <w:sz w:val="28"/>
          <w:szCs w:val="28"/>
        </w:rPr>
        <w:t xml:space="preserve">  в целях обеспечения пожарной безопасности на территории сельского поселения Георгиевка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сельского поселения Георгиевка с 09 апреля по 15 октября 2020 года.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о предотвращению распространения пожара на населенные пункты и отдельно расположенные объекты в части  устройства минерализованных полос (опашка), окашивания сухой травы и своевременной уборки сухой травянистой растительности, тростника, в том числе в поймах рек, находящихся в границах населенных пунк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м и юридическим лицам, независимо от их организационно-правовых форм, производить скашивание сорной растительности на принадлежащих им на праве собственности или ином вещном праве земельных участках и прилегающих к ним территориях;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ить сжигание мусора, сухой растительности и отходов на территориях населенных пунктов, организаций, индивидуальных предпринимателей, приусадебных, садовых и дачных участках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содержанию в исправном состоянии источников наружного водоснабжения, средств связи и оповещения населения о пожаре в с. Георгиевка с проверкой их исправности и работоспособности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водовозной и землеройной техники для нужд пожаротушения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атрулирование территорий населенных пунктов силами членов добровольных пожарных формирований, с первичными средствами пожаротушения;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готовность добровольных пожарных команд на подведомственных территориях к тушению природных пожаров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рки состояния противопожарных минерализованных полос и проведение мероприятий  по их обновлению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ирование населения о требованиях пожарной безопасности, порядке использования открытого огня и разведения костров на территории сельского поселения Георгиевка, на землях сельскохозяйственного назначения, землях запаса и лесах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.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«Георгиевском вестнике».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Георгиевка                                     Н.В.Алясина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>Исп.: Федичук Н.С. 272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3:00Z</dcterms:created>
  <dc:creator>1</dc:creator>
  <dc:description/>
  <dc:language>en-US</dc:language>
  <cp:lastModifiedBy>Катеренюк Илья Иванович</cp:lastModifiedBy>
  <cp:lastPrinted>2020-04-10T11:16:00Z</cp:lastPrinted>
  <dcterms:modified xsi:type="dcterms:W3CDTF">2020-04-17T05:03:00Z</dcterms:modified>
  <cp:revision>2</cp:revision>
  <dc:subject/>
  <dc:title/>
</cp:coreProperties>
</file>