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80" w:leader="none"/>
          <w:tab w:val="left" w:pos="3420" w:leader="none"/>
        </w:tabs>
        <w:ind w:right="513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4.04.2020г.             40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ограничен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граждана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муниципаль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ind w:left="0" w:right="48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ладбищ сельского поселения Георгиевка</w:t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на территории Самарской области и внесении изменений в постановление Губернатора Самарской области от 16.03.2020 № 39 «О введении режима повышенной готовности в связи с угрозой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», и в с соответствии со ст. 11 Федерального закона от 30.03.199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2-ФЗ (ред. от 26.07.2019) «О санитарно-эпидемиологическом благополучии населения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e-IL" w:bidi="he-IL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he-IL" w:bidi="he-IL"/>
        </w:rPr>
        <w:t xml:space="preserve"> 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комендовать гражданам временно ограничить посещение общественных муниципальных кладбищ по 30 апреля 2020 года в с.Георгиевка, с.Большая Малышевка, п.Вертяевка, с.Гурьевка, п.Кутулук, п.Свободный, за исключением случаев обращения за оформлением услуг по погребению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ConsPlusTitle"/>
        <w:widowControl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Георгиевка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-72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8:00Z</dcterms:created>
  <dc:creator>Павел</dc:creator>
  <dc:description/>
  <dc:language>en-US</dc:language>
  <cp:lastModifiedBy>Катеренюк Илья Иванович</cp:lastModifiedBy>
  <cp:lastPrinted>2020-03-20T09:53:00Z</cp:lastPrinted>
  <dcterms:modified xsi:type="dcterms:W3CDTF">2020-04-17T05:08:00Z</dcterms:modified>
  <cp:revision>2</cp:revision>
  <dc:subject/>
  <dc:title/>
</cp:coreProperties>
</file>