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16.04.2020г.                 41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4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в сельском поселении Георгиевка» на 2017-2019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в сельском поселении Георгиевка» на 2017-2019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8986,7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6044,9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4599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4800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4800,0 тыс.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8986,7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:         2017год  – 3812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6044,9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4599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480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4800,0 тыс.руб.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4. 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от 16.04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культуры в сельском поселении Георгиевка» на 2017-2019 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2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596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688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688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от 16.04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 на 2017- 2022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815"/>
        <w:gridCol w:w="850"/>
        <w:gridCol w:w="851"/>
        <w:gridCol w:w="772"/>
        <w:gridCol w:w="787"/>
        <w:gridCol w:w="823"/>
        <w:gridCol w:w="840"/>
        <w:gridCol w:w="7"/>
        <w:gridCol w:w="2423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48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69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3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ведение отчетных концертов клубных формирований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22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2 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684,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1:00Z</dcterms:created>
  <dc:creator>Игорь</dc:creator>
  <dc:description/>
  <dc:language>en-US</dc:language>
  <cp:lastModifiedBy>Катеренюк Илья Иванович</cp:lastModifiedBy>
  <dcterms:modified xsi:type="dcterms:W3CDTF">2020-04-20T09:01:00Z</dcterms:modified>
  <cp:revision>2</cp:revision>
  <dc:subject/>
  <dc:title/>
</cp:coreProperties>
</file>