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left="432"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16.04.2020г.                   43</w:t>
      </w:r>
    </w:p>
    <w:p>
      <w:pPr>
        <w:pStyle w:val="Normal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19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7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241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том числе: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7год  – 124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98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257,8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1257,8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1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6241,4 тыс.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:         2017год  – 1249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,8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,6 тыс. руб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  198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257,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1257,8 тыс.руб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от 16.04.2020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«Развитие физической культуры 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порта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931" w:hanging="0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на 2017 – 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ahoma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6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5:00Z</dcterms:created>
  <dc:creator>Игорь</dc:creator>
  <dc:description/>
  <dc:language>en-US</dc:language>
  <cp:lastModifiedBy>Катеренюк Илья Иванович</cp:lastModifiedBy>
  <dcterms:modified xsi:type="dcterms:W3CDTF">2020-04-20T07:55:00Z</dcterms:modified>
  <cp:revision>2</cp:revision>
  <dc:subject/>
  <dc:title/>
</cp:coreProperties>
</file>