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 xml:space="preserve">АДМИНИСТРАЦИЯ                                                  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left="432" w:right="5139" w:hanging="0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        </w:t>
      </w: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16.04.2020г.                44     от_________________№___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 236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Молодежь села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» на 2017–2022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b/>
          <w:b/>
          <w:bCs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 xml:space="preserve">В соответствии с пунктами 1, 3 статьи 179 Бюджетного кодекса Российской Федерации и в целях повышения эффективности муниципальной политики в сфере молодежной политики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236 от 23.12.2016г.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2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2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раздел «Объемы бюджетных ассигнований программы» изложить в следующей редакци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 1834,8 тыс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– 359,3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95,7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335,5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04,6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419,8 тыс.руб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19,8 тыс.руб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1.2. Абзац 2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834,8 тыс.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з них          2017 год – 359,3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95,7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335,5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04,6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419,8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419,8 тыс.руб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3. Приложение 2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hi-IN" w:bidi="hi-IN"/>
        </w:rPr>
        <w:t xml:space="preserve">   </w:t>
      </w:r>
      <w:r>
        <w:rPr>
          <w:rFonts w:eastAsia="Lucida Sans Unicode" w:cs="Tahoma" w:ascii="Times New Roman" w:hAnsi="Times New Roman"/>
          <w:bCs/>
          <w:color w:val="00000A"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276" w:right="851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 от 16.04.2020г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2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лодежь села» на 2017-2022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065"/>
        <w:gridCol w:w="1825"/>
        <w:gridCol w:w="1076"/>
        <w:gridCol w:w="992"/>
        <w:gridCol w:w="851"/>
        <w:gridCol w:w="850"/>
        <w:gridCol w:w="992"/>
        <w:gridCol w:w="1051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й показатель-потребность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стоимости по годам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направленные на  создание  условий  и возможностей  для  успешной  социализации  и  эффективной  самореализации молодёжи,  развитие  её  потенциала  в  интересах  общества, выполняемые в рамках муниципального зад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 детей, подростков и молодежи, все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9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9,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спортивно-массовых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правленные на создание условий  и возможностей  для  успешной  социализации  и  эффективной  самореализации молодёжи,  развитие  её  потенциа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2854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42:00Z</dcterms:created>
  <dc:creator>Игорь</dc:creator>
  <dc:description/>
  <dc:language>en-US</dc:language>
  <cp:lastModifiedBy>Катеренюк Илья Иванович</cp:lastModifiedBy>
  <dcterms:modified xsi:type="dcterms:W3CDTF">2020-05-28T12:42:00Z</dcterms:modified>
  <cp:revision>2</cp:revision>
  <dc:subject/>
  <dc:title/>
</cp:coreProperties>
</file>