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48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АДМИНИСТРАЦИЯ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.04.2020г.                  49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/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57 от </w:t>
      </w:r>
      <w:r>
        <w:rPr>
          <w:b/>
          <w:bCs/>
          <w:sz w:val="28"/>
          <w:lang w:eastAsia="zxx" w:bidi="zxx"/>
        </w:rPr>
        <w:t>29.12.2017г. «Об утверждении муниципальной программы</w:t>
      </w:r>
      <w:r>
        <w:rPr>
          <w:b/>
          <w:bCs/>
          <w:sz w:val="28"/>
          <w:szCs w:val="28"/>
        </w:rPr>
        <w:t xml:space="preserve"> «Пожарная безопасность</w:t>
      </w:r>
      <w:r>
        <w:rPr>
          <w:b/>
          <w:sz w:val="28"/>
          <w:szCs w:val="28"/>
        </w:rPr>
        <w:t xml:space="preserve"> сельского поселения Георгиевка</w:t>
      </w:r>
      <w:r>
        <w:rPr>
          <w:b/>
          <w:bCs/>
          <w:sz w:val="28"/>
          <w:szCs w:val="28"/>
        </w:rPr>
        <w:t>» на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и в целях повышения  эффективности муниципальной политики в сфере пожарной безопасности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57 от </w:t>
      </w:r>
      <w:r>
        <w:rPr>
          <w:bCs/>
          <w:sz w:val="28"/>
          <w:lang w:eastAsia="zxx" w:bidi="zxx"/>
        </w:rPr>
        <w:t>29.12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</w:rPr>
        <w:t xml:space="preserve">Пожарная безопасность сельского поселения </w:t>
      </w:r>
      <w:r>
        <w:rPr>
          <w:bCs/>
          <w:sz w:val="28"/>
        </w:rPr>
        <w:t>Георгиевка</w:t>
      </w:r>
      <w:r>
        <w:rPr>
          <w:sz w:val="28"/>
          <w:szCs w:val="28"/>
        </w:rPr>
        <w:t>» на 2017–2019 годы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13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3 557 889,43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713 333,7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912 387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19г.</w:t>
            </w:r>
            <w:r>
              <w:rPr>
                <w:sz w:val="28"/>
                <w:szCs w:val="28"/>
              </w:rPr>
              <w:t xml:space="preserve"> – 1 080 034,10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852 134,10 рублей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 557 889,43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7г. – 713 333,75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8г. – 912 387,48 рублей;</w:t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>2019г.</w:t>
      </w:r>
      <w:r>
        <w:rPr>
          <w:sz w:val="28"/>
          <w:szCs w:val="28"/>
        </w:rPr>
        <w:t xml:space="preserve"> – 1 080 034,10 рублей;                                                                                                                                       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0г.</w:t>
      </w:r>
      <w:r>
        <w:rPr>
          <w:sz w:val="28"/>
          <w:szCs w:val="28"/>
        </w:rPr>
        <w:t xml:space="preserve"> – 852 134,10 рублей.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0"/>
        <w:ind w:firstLine="720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1.3. перечень мероприятий Программы </w:t>
      </w:r>
      <w:r>
        <w:rPr>
          <w:sz w:val="28"/>
          <w:lang w:eastAsia="ar-SA"/>
        </w:rPr>
        <w:t>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1.4. 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bCs/>
          <w:sz w:val="18"/>
          <w:szCs w:val="28"/>
        </w:rPr>
        <w:t>2-73-36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 от 16.04.2020г. 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сельского поселения Георгиевка»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20 г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ожарная безопасность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48"/>
        <w:gridCol w:w="1148"/>
        <w:gridCol w:w="9"/>
        <w:gridCol w:w="1302"/>
        <w:gridCol w:w="1321"/>
        <w:gridCol w:w="6"/>
        <w:gridCol w:w="1134"/>
        <w:gridCol w:w="43"/>
        <w:gridCol w:w="1093"/>
        <w:gridCol w:w="1772"/>
        <w:gridCol w:w="2369"/>
      </w:tblGrid>
      <w:tr>
        <w:trPr>
          <w:tblHeader w:val="true"/>
          <w:trHeight w:val="39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(тыс.руб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на территории сельского поселения Георгиевка, в том числе: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20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Рейдовые мероприятия по проверке противопожарного      состояния территории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Ежегодно в период с 25 апреля по 15 м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Устройство защитных противопожарных полос (опашка) населенных пунктов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Ежегодно в период с 15 апреля по 30 м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 xml:space="preserve">Ежегодно в период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соблюдению населением правил пожарной безопасности, 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2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Организация выпуска брошюр, памяток, баннеров профилактического характер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период с 15 апреля по 1 ок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ропаганда среди населения о соблюдении правил пожарной безопасности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период с 15 апреля по 1 ок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вопросов организационно-правового, финансового, материально-технического обеспечения мер пожарной безопасности в границах населенных пунктов поселения, в том числе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752,0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2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1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628070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20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ревизия пожарных гидрантов на территории сельского поселения Георгиевка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 xml:space="preserve">Дважды в год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 xml:space="preserve">в периоды с 1апреля – 30 апреля и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 октября-30 ок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содержание противопожарной техники и личного состава ДПК, ремонт гараж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83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18752,0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892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30970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50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5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271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/>
            </w:pPr>
            <w:r>
              <w:rPr/>
              <w:t>17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752,0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2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1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8070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16.04.2020г.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сельского поселения Георгиевка»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20 годы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sz w:val="28"/>
          <w:szCs w:val="28"/>
        </w:rPr>
        <w:t>сводных показателей стоимости мероприятий муниципального задания, выполняемых в рамках Программы «Пожарная безопасность сельского поселения Георгиевка» на 2017-2020 годы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24"/>
        <w:gridCol w:w="1507"/>
        <w:gridCol w:w="1328"/>
        <w:gridCol w:w="1164"/>
        <w:gridCol w:w="1164"/>
        <w:gridCol w:w="136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ураль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- потребность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обеспечению пожарной безопасности на территории сельского поселения Георгиевка</w:t>
            </w:r>
          </w:p>
        </w:tc>
      </w:tr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защите населения и территорий от чрезвычайных ситуаций природного и техногенного характера (за исключением обеспечения безопасности на водных объектах), 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333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635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81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5034,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гирования на чрезвычайные ситуации (дежурство водителя пожарной машины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см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ые мероприятия</w:t>
            </w:r>
            <w:r>
              <w:rPr>
                <w:i/>
              </w:rPr>
              <w:t>, направленные на мероприятия по обеспечению пожарной безопасности на территории сельского поселения Георгие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52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18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4" w:leader="none"/>
        </w:tabs>
        <w:ind w:left="836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9:00Z</dcterms:created>
  <dc:creator>georg1</dc:creator>
  <dc:description/>
  <dc:language>en-US</dc:language>
  <cp:lastModifiedBy>Катеренюк Илья Иванович</cp:lastModifiedBy>
  <cp:lastPrinted>2019-10-24T11:32:00Z</cp:lastPrinted>
  <dcterms:modified xsi:type="dcterms:W3CDTF">2020-05-20T09:09:00Z</dcterms:modified>
  <cp:revision>2</cp:revision>
  <dc:subject/>
  <dc:title>АДМИНИСТРАЦИЯ</dc:title>
</cp:coreProperties>
</file>