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4253" w:leader="none"/>
        </w:tabs>
        <w:ind w:left="0" w:right="5718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АДМИНИСТРАЦИЯ</w:t>
      </w:r>
    </w:p>
    <w:p>
      <w:pPr>
        <w:pStyle w:val="Normal"/>
        <w:tabs>
          <w:tab w:val="clear" w:pos="708"/>
          <w:tab w:val="left" w:pos="4253" w:leader="none"/>
        </w:tabs>
        <w:ind w:right="5718" w:hanging="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сельского   поселе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253" w:leader="none"/>
        </w:tabs>
        <w:ind w:left="0" w:right="5718" w:hanging="0"/>
        <w:jc w:val="center"/>
        <w:rPr>
          <w:rFonts w:ascii="Times New Roman" w:hAnsi="Times New Roman" w:cs="Tahoma"/>
          <w:sz w:val="28"/>
        </w:rPr>
      </w:pPr>
      <w:r>
        <w:rPr>
          <w:rFonts w:cs="Tahoma" w:ascii="Times New Roman" w:hAnsi="Times New Roman"/>
          <w:sz w:val="28"/>
        </w:rPr>
        <w:t>ГЕОРГИЕВК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53" w:leader="none"/>
        </w:tabs>
        <w:ind w:left="0" w:right="571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53" w:leader="none"/>
        </w:tabs>
        <w:ind w:left="0" w:right="5718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4253" w:leader="none"/>
        </w:tabs>
        <w:ind w:right="5718" w:hanging="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16.04.2020г.                   51</w:t>
      </w:r>
    </w:p>
    <w:p>
      <w:pPr>
        <w:pStyle w:val="Normal"/>
        <w:tabs>
          <w:tab w:val="clear" w:pos="708"/>
          <w:tab w:val="left" w:pos="4253" w:leader="none"/>
        </w:tabs>
        <w:ind w:right="5718" w:hanging="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от___________________№______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  <w:tab w:val="left" w:pos="4253" w:leader="none"/>
        </w:tabs>
        <w:ind w:left="0" w:right="5718" w:hanging="0"/>
        <w:rPr>
          <w:rFonts w:ascii="Times New Roman" w:hAnsi="Times New Roman" w:cs="Tahoma"/>
          <w:b/>
          <w:b/>
          <w:sz w:val="28"/>
        </w:rPr>
      </w:pPr>
      <w:r>
        <w:rPr>
          <w:rFonts w:cs="Tahoma" w:ascii="Times New Roman" w:hAnsi="Times New Roman"/>
          <w:b/>
          <w:sz w:val="28"/>
        </w:rPr>
      </w:r>
    </w:p>
    <w:p>
      <w:pPr>
        <w:pStyle w:val="Normal"/>
        <w:ind w:right="56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ыжигания сухой травянистой растительности на территории сельского</w:t>
      </w:r>
    </w:p>
    <w:p>
      <w:pPr>
        <w:pStyle w:val="Normal"/>
        <w:tabs>
          <w:tab w:val="clear" w:pos="708"/>
          <w:tab w:val="left" w:pos="3165" w:leader="none"/>
        </w:tabs>
        <w:ind w:right="56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Георги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8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отвращения пожаров, связанных с неконтролируемыми выжиганиями сухой травянистой растительности на территории сельского поселения Георгиевка муниципального района  Кинельский  Самарской области, в соответствии с Федеральным законом от 21 декабря 1994 года 69-ФЗ «О пожарной безопасности», Федеральным законом от 22 июля 2008 года № 9 123-ФЗ «Технический регламент о требованиях пожарной безопасности», Федеральным законом от 06 октября 2003 года  № 131- Ф3 «Об общих принципах организации местного самоуправления в Российской Федерации», постановлением  Правительства Российской Федерации от 25 апреля  2012  года №  390 «О противопожарном режиме», методическими рекомендациями  по проведению выжигания сухой травянистой растительности (утв. МЧС России 23 января 2014 г. </w:t>
      </w:r>
      <w:r>
        <w:rPr>
          <w:color w:val="333333"/>
          <w:sz w:val="28"/>
          <w:szCs w:val="28"/>
          <w:shd w:fill="FFFFFF" w:val="clear"/>
        </w:rPr>
        <w:t>№ 2-4-87-1-19</w:t>
      </w:r>
      <w:r>
        <w:rPr>
          <w:sz w:val="28"/>
          <w:szCs w:val="28"/>
        </w:rPr>
        <w:t xml:space="preserve">) (Согласованы Министерством природных ресурсов и экологии  РФ от  26 декабря 2013 г, 04-16-36/26487, Министерством регионального развития РФ от 26 ноября 2013 г. 13455-ЛС/04/ГС,  Министерством  сельского хозяйства РФ от 16 октября 2013 г. № ПС-19-23/11652), администрация сельского поселения Георгиев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 Запретить на территории исключением случаев,</w:t>
        <w:tab/>
        <w:t>установленных действующим законодательством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санкционированное выжигание сухой травянистой растительности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жигание сухой травянистой растительности, стерни, пожнивных остатков на землях сельскохозяйственного назначения, разведение костров на полях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ыжигание сухой травянистой растительности, разведение костров, сжигание хвороста, порубочных остатков и горючих материалов, а также оставление сухостойных деревьев и кустарников в полосах отвода автомобильных дорог, полосах отвода и охранных зонах железных дорог, путепроводов и продуктопровод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жигание сухой растительности, в том числе при проведении профилактических отжигов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в период установления особого противопожарного режим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при наличии на земельном участке лесных насаждени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 при нахождении вблизи участка сжигания объектов защиты, торфяников, а также лесных насаждений из хвойных пород или с их участием не менее 20 </w:t>
      </w:r>
      <w:r>
        <w:rPr>
          <w:sz w:val="28"/>
          <w:szCs w:val="28"/>
          <w:vertAlign w:val="superscript"/>
        </w:rPr>
        <w:t>%</w:t>
      </w:r>
      <w:r>
        <w:rPr>
          <w:sz w:val="28"/>
          <w:szCs w:val="28"/>
        </w:rPr>
        <w:t>, а также хвойных молодняков; на торфяных и других почвах способных к длительному гор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1.  Временные строения должны располагаться на расстоянии не менее 15 метров от других зданий и сооружений или у противопожарных стен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 Утвердить прилагаемый План мероприятий по противодействию выжиганию сухой растительности на территории сельского поселения Георгиевка согласно приложению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жителям сельского поселения Георгиевка уделять особое внимание выявлению фактов сжигания сухой травы, и лиц совершивших поджоги, о чем информировать по телефону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е сельского поселения Георгиевка Н.В.Алясиной 89276856320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- ЕДДС муниципального района Кинельский Самарской области</w:t>
      </w:r>
      <w:r>
        <w:rPr>
          <w:sz w:val="28"/>
          <w:szCs w:val="28"/>
          <w:lang w:val="en-US" w:eastAsia="en-US"/>
        </w:rPr>
        <w:t xml:space="preserve"> 8(846)2-14-14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>. Опубликовать настоящее постановление газете Георгиевский вестник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01040</wp:posOffset>
            </wp:positionH>
            <wp:positionV relativeFrom="page">
              <wp:posOffset>1122045</wp:posOffset>
            </wp:positionV>
            <wp:extent cx="3175" cy="3175"/>
            <wp:effectExtent l="0" t="0" r="0" b="0"/>
            <wp:wrapSquare wrapText="bothSides"/>
            <wp:docPr id="1" name="Picture 6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6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за собо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Георгиевка                                     Н.В.Алясина</w:t>
      </w:r>
    </w:p>
    <w:p>
      <w:pPr>
        <w:pStyle w:val="Style1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2240" w:h="15840"/>
          <w:pgMar w:left="1418" w:right="900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/>
        <w:t>Исп.: Федичук Н.С. 27249</w:t>
      </w:r>
    </w:p>
    <w:p>
      <w:pPr>
        <w:pStyle w:val="Normal"/>
        <w:spacing w:lineRule="auto" w:line="249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uto" w:line="249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сельского поселения Георгиевка </w:t>
      </w:r>
    </w:p>
    <w:p>
      <w:pPr>
        <w:pStyle w:val="Normal"/>
        <w:spacing w:lineRule="auto" w:line="249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 от  16.04.2020г.</w:t>
      </w:r>
    </w:p>
    <w:p>
      <w:pPr>
        <w:pStyle w:val="Normal"/>
        <w:spacing w:lineRule="auto" w:line="249"/>
        <w:ind w:left="89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spacing w:lineRule="auto" w:line="256"/>
        <w:rPr>
          <w:b/>
          <w:b/>
          <w:sz w:val="28"/>
        </w:rPr>
      </w:pPr>
      <w:r>
        <w:rPr>
          <w:b/>
          <w:sz w:val="28"/>
        </w:rPr>
        <w:t>мероприятий по противодействию выжиганию сухой растительности</w:t>
      </w:r>
    </w:p>
    <w:p>
      <w:pPr>
        <w:pStyle w:val="Normal"/>
        <w:spacing w:lineRule="auto" w:line="256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389"/>
        <w:gridCol w:w="2458"/>
        <w:gridCol w:w="244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допускать выжигания сухой растительности, провести инструктажи о мерах пожарной безопасности, разместить на информационные стенды информацию о запрете выжигания сухой растительн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09 апреля по 15 октября 20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лены КЧС и ОПБ, собственники земельных участков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еспечить проведение противопожарных мероприятий, создать минерализованные полосы, обеспечить рабочие места средствами пожаротуш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09 апреля по 15 октября 2020 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лены КЧС и ОПБ, собственники земельных участков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случае обнаружения очагов возгорания сухой растительности незамедлительно информировать, ЕДДС, органы местного самоуправления, обеспечить мероприятия по тушению и предотвращению распространения очага возгорания, в том числе его опашк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мере необходимо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лены КЧС и ОПБ, собственники земельных участков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здать комиссии по предупреждению и расследованию случаев нарушения выжигания сухой растительности, включив в них представителей заинтересованных орган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оянн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Члены КЧС и ОПБ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овать публикацию материалов о запрете выжигания сухой растительности, порядке ее утилизации и мерах пожарной безопасности в газете «Георгиевский вестник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рт сентябрь 2020 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лены КЧС и ОПБ</w:t>
            </w:r>
          </w:p>
        </w:tc>
      </w:tr>
    </w:tbl>
    <w:p>
      <w:pPr>
        <w:pStyle w:val="Normal"/>
        <w:spacing w:lineRule="auto" w:line="25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ind w:left="206" w:right="72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9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49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лану мероприятий по противодействию выжиганию сухой растительности</w:t>
      </w:r>
    </w:p>
    <w:p>
      <w:pPr>
        <w:pStyle w:val="Normal"/>
        <w:spacing w:lineRule="auto" w:line="249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256"/>
        <w:ind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выжигания сухой травянистой растительности</w:t>
      </w:r>
    </w:p>
    <w:p>
      <w:pPr>
        <w:pStyle w:val="Normal"/>
        <w:spacing w:lineRule="auto" w:line="256"/>
        <w:ind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497" w:leader="none"/>
          <w:tab w:val="center" w:pos="5194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  <w:tab/>
        <w:t>Общие положения</w:t>
      </w:r>
    </w:p>
    <w:p>
      <w:pPr>
        <w:pStyle w:val="Normal"/>
        <w:tabs>
          <w:tab w:val="clear" w:pos="708"/>
          <w:tab w:val="center" w:pos="3497" w:leader="none"/>
          <w:tab w:val="center" w:pos="5194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по проведению выжигания сухой травянистой растительности разработан и направлен на исключение возможности перехода огня на лесные насаждения, торфяники, населённые пункты и объекты инфраструктуры,</w:t>
      </w:r>
    </w:p>
    <w:p>
      <w:pPr>
        <w:pStyle w:val="Normal"/>
        <w:tabs>
          <w:tab w:val="clear" w:pos="708"/>
          <w:tab w:val="center" w:pos="3497" w:leader="none"/>
          <w:tab w:val="center" w:pos="5194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2. Настоящий порядок определяет основные меры пожарной безопасности при организации и осуществлении выжиганий сухой травянистой растительности (далее профилактические выжигания) и направлен на создание условий обеспечения пожарной безопасности при проведении данного вида пожароопасных работ на земельных участках, не отнесённых в соответствии с законодательством Российской Федерации к землям лесного фон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 Рекомендации предназначены для широкого круга лиц, осуществляющих профилактические выжигания сухой травянистой растительности.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проведения профилактических выжиганий является создание защитных полос, которые оказывают сдерживающее влияние на возникновение и распространение пожаров; предотвращение возникновения пожаров от палов сухой травы.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и организация проведения работ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. Выжигание сухой травянистой растительности, а также растительных остатков на земельных участках допускается в исключительных случаях, когда для обеспечения пожарной безопасности населённых пунктов, а также иных объектов инфраструктуры требуется очистка земельного участка от сухой травянистой растительности или её остатков, при отсутствии других доступных способов очистки земель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6.  Мероприятия по проведению профилактических контролируемых выжиганий осуществляются организацией, имеющей лицензию на осуществление деятельности по тушению пожаров в населённых пунктах, на производственных объектах и объектах инфраструктуры или по тушению лесных пожаров, добровольной пожарной охрано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7.  На проведение работ оформляется соответствующий наряд-допуск по форме, предусмотренной приложением № 4 Правил противопожарного режима в Российской Федерации, утверждённых постановлением Правительства Российской Федерации от 25 апреля 2012 г. № 390.</w:t>
      </w:r>
    </w:p>
    <w:p>
      <w:pPr>
        <w:pStyle w:val="Normal"/>
        <w:spacing w:before="0" w:after="12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19270</wp:posOffset>
            </wp:positionH>
            <wp:positionV relativeFrom="paragraph">
              <wp:posOffset>957580</wp:posOffset>
            </wp:positionV>
            <wp:extent cx="3175" cy="3175"/>
            <wp:effectExtent l="0" t="0" r="0" b="0"/>
            <wp:wrapSquare wrapText="bothSides"/>
            <wp:docPr id="2" name="Picture 13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2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8. Обязательно предварительное согласование указанных работ с подразделением пожарной охраны, органами государственного экологического надзора, органами, осуществляющими государственный надзор, охрану и регулирования использования объектов животного мира и среды их обитания, региональными диспетчерскими службами лесного хозяйства, а также органом местного самоуправ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9. Руководитель организации, производящей профилактическо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3" name="Picture 13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2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ыжигание, обеспечивает в процессе проведения работ исправное техническое состояние пожарных автомобилей, иной техники, а также средств тушения пожар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0.  Работники, производящие выжигание, допускаются к работам только после прохождения обучения мерам пожарной безопасности и прохождения противопожарного инструктаж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 Организация работ должна обеспечивать непрерывный осмотр пройденной огнём площади участка с целью предотвратить его распространение. Работу следует проводить группой рабочих численностью не менее, установленной в пункте 21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2.  С началом работ обеспечивается присутствие уполномоченных представителей собственника или пользователя земельного участка, где производится выжигание растительности, в течение всего времени проведения работ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3.  После завершения отжига ведётся контрольный обход участка по внешней его границе с целью выявления и тушения оставшихся очагов горения. Особое внимание при обходе должно быть уделено границе выжигания с подветренной стороны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завершении работ извещается территориальное подразделение Государственной противопожарной службы и соответствующий орган местного самоуправления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работ наряд-допуск закрывается в установленном порядке.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ребования к проведению работ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государственной власти, органы местного самоуправления, а также физические и юридические лица, которыми осуществляется пользование земельными участками, не вправе допускать выжигания сухой травянистой растительности, кроме случаев, предусмотренных пунктом 5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выжигания проводятся в равнинных условиях, и только в границах противопожарных барьеров, в качестве которых могут использоваться защитные минерализованные полосы или естественные преграды, в качестве которых могут выступать дороги, ручьи, реки, просеки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ведутся в безветренную погоду до наступления пожароопасного сезона или сразу после его окончания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технических средств и снаряжения, используемых при проведении профилактических выжиганий, включает: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ую пожарную либо приспособленную технику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еройную технику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ручные средства, используемые для зажигания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связи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а для создания преград распространению огня и для ег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895" cy="48895"/>
            <wp:effectExtent l="0" t="0" r="0" b="0"/>
            <wp:docPr id="4" name="Picture 15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1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тушения в случае угрозы выхода профилактического выжигания из-под контроля; 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виды пожарной техники, средств тушения пожара, оборудования, пожарного снаряжения, возможные для использования в соответствии с местными условиями.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ок земли, на котором запланировано выжигание сухой травянистой растительности, делится на блоки. Площадь блока не должна превышать 0,5 га.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проведения профилактических выжиганий являются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по всем сторонам каждого блока непрерывных противопожарных барьеров шириной не менее 2 метров;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 xml:space="preserve"> участок для выжигания располагается на расстоянии не ближе 50 метров от ближайшего объекта защиты (здания, сооружения, открытой установки, ограждений, забора и пр.) либо лиственного леса и или отдельно растущих лиственных деревьев, 100 метр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хвойного леса или отдельно растущих хвойных деревьев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" cy="17780"/>
            <wp:effectExtent l="0" t="0" r="0" b="0"/>
            <wp:docPr id="5" name="Picture 15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1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629" r="-27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территория вокруг участка выжигания сухой травянистой растительности очищена в радиусе 25-30 метров от сухостойных деревьев, валежника, порубочных остатков, других горючих материал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относительная влажность воздуха более 50 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С, температура воздуха составляет 15-20 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, средняя скорость ветра не превышает 2 м/с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достаточная численность работников бригад организации, осуществляющей выжигание (не менее 5 человек на каждый блок, подвергаемый выжиганию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члены бригады обеспечены необходимым количеством средств пожаротушения, пожарной, землеройной и вспомогательной техникой.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выжигания запрещаютс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при действии на</w:t>
        <w:tab/>
        <w:t>соответствующей</w:t>
        <w:tab/>
        <w:t xml:space="preserve"> территории особог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" cy="12065"/>
            <wp:effectExtent l="0" t="0" r="0" b="0"/>
            <wp:docPr id="6" name="Picture 15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2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отивопожарного режима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аличии на земельном участке лесных насаждений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при нахождении вблизи участка сжигания объектов защиты, торфяников, а также лесных насаждений из хвойных пород или с их участием не менее 20 %, а также хвойных молодняк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на торфяных и других почвах способных к длительному горению.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VI. Ответственность за нарушение Порядк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3. Лица, виновные в нарушении Порядка, несут ответственность в соответствии с законодательством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4. Наложение штрафов и иных административных взысканий не освобождает виновных лиц в установленном Гражданским кодексом Российской  Федерации судебном порядке от возмещения вреда здоровью и ущерба имуществу, причиненных пожаром или возгоранием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5. Юридические и физические лица, причинившие при выжигании сухой растительности вред растительному миру, а также объектам животного мира и среде их обитания в результате распространения огня за пределы участка, на котором было разрешено контролируемое выжигание растительности, а также в результате гибели объектов животного мира, лесов и древесно-кустарниковой растительности на территории, где было разрешено контролируемое выжигание растительности, обязаны возместить его в полном объеме в соответствии с действующим законодательством.</w:t>
      </w:r>
    </w:p>
    <w:p>
      <w:pPr>
        <w:pStyle w:val="Normal"/>
        <w:ind w:right="3470" w:hanging="0"/>
        <w:rPr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"/>
      <w:type w:val="nextPage"/>
      <w:pgSz w:w="11906" w:h="16838"/>
      <w:pgMar w:left="1276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101" w:hanging="0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3.75pt" o:bullet="t">
        <v:imagedata r:id="rId1" o:title=""/>
      </v:shape>
    </w:pict>
  </w:numPicBullet>
  <w:numPicBullet w:numPicBulletId="1">
    <w:pict>
      <v:shape style="width:1.5pt;height:2.25pt" o:bullet="t">
        <v:imagedata r:id="rId2" o:title=""/>
      </v:shape>
    </w:pict>
  </w:numPicBullet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0"/>
        </w:tabs>
        <w:ind w:left="9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9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3">
      <w:start w:val="1"/>
      <w:pStyle w:val="Heading4"/>
      <w:numFmt w:val="bullet"/>
      <w:lvlText w:val="•"/>
      <w:lvlJc w:val="left"/>
      <w:pPr>
        <w:tabs>
          <w:tab w:val="num" w:pos="0"/>
        </w:tabs>
        <w:ind w:left="36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9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1065" w:hanging="37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0"/>
        </w:tabs>
        <w:ind w:left="3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ascii="Arial" w:hAnsi="Arial" w:eastAsia="Lucida Sans Unicode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05:00Z</dcterms:created>
  <dc:creator>1</dc:creator>
  <dc:description/>
  <dc:language>en-US</dc:language>
  <cp:lastModifiedBy>Катеренюк Илья Иванович</cp:lastModifiedBy>
  <cp:lastPrinted>2017-01-18T07:59:00Z</cp:lastPrinted>
  <dcterms:modified xsi:type="dcterms:W3CDTF">2020-04-20T07:05:00Z</dcterms:modified>
  <cp:revision>2</cp:revision>
  <dc:subject/>
  <dc:title/>
</cp:coreProperties>
</file>