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-2" w:hanging="432"/>
        <w:jc w:val="center"/>
        <w:outlineLvl w:val="0"/>
        <w:rPr/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ПРОЕКТ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180 от 18.12.2020г.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hi-IN" w:bidi="hi-IN"/>
        </w:rPr>
        <w:t>Поддержка местных инициатив на территории сельского поселения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  <w:t>» на 2021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sz w:val="32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 xml:space="preserve">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целя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я граждан к участию в решении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нести в </w:t>
      </w: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180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5.01.2020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«Поддержка местных инициатив на территории сельского поселения Георгиевк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2021–2023 годы (далее Программы),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здел «Финансовое обеспечение муниципальной программы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2583,7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ar-SA"/>
        </w:rPr>
        <w:t xml:space="preserve">1.2. абзац 3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ar-SA"/>
        </w:rPr>
        <w:t xml:space="preserve">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2583,7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109,7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734,0 тыс. рублей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740,0 тыс.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  <w:t>2-73-36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0 от 18.12.2020г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ддержка местных инициатив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сельского поселения Георгиевка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  <w:lang w:bidi="hi-IN"/>
        </w:rPr>
        <w:t>2021–2023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РОГРАМ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229"/>
        <w:gridCol w:w="96"/>
        <w:gridCol w:w="3118"/>
        <w:gridCol w:w="3590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Приоритет»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еление сельского поселения Георгиевка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Георгиевка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Участие населения сельского поселения Георгиевка  в решении социально значимых вопросо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Привлечение внебюджетных средств для реализации вопросов местного значения через участие населения сельского поселения Георгиевка  в муниципальной программе сельского поселения Георгиевка "Поддержка местных инициатив" (далее - муниципальная программа, Программа, ППМИ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Доля населения сельского поселения Георгиевка, достигшего шестнадцатилетнего возраста, принимающего участие в реализации проектов ППМИ от общего числа населения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2583,7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ение количества населения сельского поселения Георги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населения сельского поселения Георгиевка, участвующих в реализации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tLeast" w:line="288" w:before="0" w:after="150"/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сельского поселения Георгиевка «Поддержка местных инициатив» разработана в соответствии со ст. 179 Бюджетного кодекса Российской Федерации, 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Георги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65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политики сельского поселения Георгиевка на 2021 год и на плановый период 2022 и 2023 г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исполнителем Администрац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е сельского поселения Георгие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ПМИ население сельского поселения Георги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Георги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- это легитимная возможность для населения сельского поселения Георги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населения сельского поселения Георги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Георги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Георги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постоянный характер. Срок реализации 2021 – 2023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396"/>
        <w:gridCol w:w="680"/>
        <w:gridCol w:w="1028"/>
        <w:gridCol w:w="1127"/>
        <w:gridCol w:w="992"/>
        <w:gridCol w:w="1134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шении социально значимых вопросо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340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ношение количества населения сельского поселения Георги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Георги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населения сельского поселения Георги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ля населения сельского поселения Георгиевка, достигшего шестнадцатилетнего возраста, принимающего участие в реализации проектов ППМИ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населения сельского поселения Георгиевка, достигшего шестнадцатилетнего возраста, принимающего участие в реализации проектов ППМИ, к общему числу населения сельского поселения Георгие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му поселению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е количество населения сельского поселения Георгиевк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средств, направленный на реализацию мероприятий Программы, составляет 2583,7 тыс. рублей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109,7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734,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74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Георгиевка 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проект, посредством которого обеспечивается участие жителей сельского поселения Георги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роектов инициативного бюджетирования - жители сельского поселения Георги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Георги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совместно с представителями администрации сельского поселения Георги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Георги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Георгиевка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благоустройства и озеленения территории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массового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Администрация сельского поселения Георгие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Георгиевка в течение 30 дней со дня его внесения. Администрация сельского поселения Георгиевка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Георгие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Георги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Георгиевка, жителей сельского поселения Георги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ели сельского поселения Георгиевка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Георгиев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Георги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Георгиевка, реквизиты счета бюджета сельского поселения Георги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Георгие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еречисления в бюджет сельского поселения Георги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Георги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111"/>
      <w:bookmarkEnd w:id="1"/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дставитель администрации сельского поселения Георгиев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2" w:name="P171"/>
      <w:bookmarkEnd w:id="2"/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ПРОТОКО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тавитель администрации сельского поселения Георгиевка: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Зая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бюджета сельского поселения Георги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заседания руководящего органа ТО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</w:rPr>
        <w:t>по проекту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Федеральным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3" w:name="P480"/>
      <w:bookmarkEnd w:id="3"/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ПОДПИСНОЙ 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назв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ым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EC091D0C423D32F6DD43EA283330EE4E50C338363DAA9DFB67202A45AE35418EE8E7DB36147E04F7EF8061D9E9yBM2I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EC091D0C423D32F6DD43EA283330EE4E50C338363DAA9DFB67202A45AE35418EE8E7DB36147E04F7EF8061D9E9yBM2I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Gichkina</dc:creator>
  <dc:description/>
  <dc:language>en-US</dc:language>
  <cp:lastModifiedBy>Катеренюк Илья Иванович</cp:lastModifiedBy>
  <cp:lastPrinted>2020-04-17T17:02:00Z</cp:lastPrinted>
  <dcterms:modified xsi:type="dcterms:W3CDTF">2021-02-19T10:50:00Z</dcterms:modified>
  <cp:revision>2</cp:revision>
  <dc:subject/>
  <dc:title/>
</cp:coreProperties>
</file>