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4536" w:leader="none"/>
        </w:tabs>
        <w:spacing w:lineRule="atLeast" w:line="200" w:before="0" w:after="0"/>
        <w:ind w:left="432" w:right="-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АДМИНИСТРАЦИЯ                                                          ПРОЕКТ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7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3831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том числе: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7год 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98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3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53,0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 xml:space="preserve">1.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831,9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:         2017год  – 1249,8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8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  198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53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53,0 тыс.руб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 w:bidi="hi-IN"/>
        </w:rPr>
        <w:t>3.</w:t>
      </w: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2.09.2020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«Развитие физической культуры и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порта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на 2017 – 2022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на 2017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6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3:00Z</dcterms:created>
  <dc:creator>Игорь</dc:creator>
  <dc:description/>
  <dc:language>en-US</dc:language>
  <cp:lastModifiedBy>Катеренюк Илья Иванович</cp:lastModifiedBy>
  <dcterms:modified xsi:type="dcterms:W3CDTF">2020-09-18T10:43:00Z</dcterms:modified>
  <cp:revision>2</cp:revision>
  <dc:subject/>
  <dc:title/>
</cp:coreProperties>
</file>