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-2" w:hanging="0"/>
        <w:jc w:val="center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ПРОЕКТ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Противодействие коррупции в сельском поселении Георгиевка» на 2021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Противодействие коррупции в сельском поселении Георгиевка» на 2021-2023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27 от 23.12.2016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 xml:space="preserve">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Противодействие коррупции в сельском поселении Г</w:t>
      </w:r>
      <w:r>
        <w:rPr>
          <w:rFonts w:cs="Times New Roman"/>
          <w:sz w:val="28"/>
          <w:szCs w:val="28"/>
        </w:rPr>
        <w:t>еоргиевка» на 2017-2019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185 от 23.11.2018г. «</w:t>
      </w:r>
      <w:r>
        <w:rPr>
          <w:rFonts w:cs="Times New Roman"/>
          <w:sz w:val="28"/>
          <w:szCs w:val="28"/>
        </w:rPr>
        <w:t>О внесении изменений в муниципальную программу «Противодействие коррупции в сельском поселении Георгиевка» на 2017-2019 годы, утвержденную постановлением администрации сельского поселения Георгиевка № 227 от 23.11.2018г.»;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провести мониторинг мероприятий Программы и обоснованности объемов их финансирования, представить в срок до 01.03.2021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21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от 27.12.2020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 0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4000,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21 года реализовывалась муниципальная программа «Противодействие коррупции в сельском поселении Георгиевка» на 2017 – 2019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 xml:space="preserve">обеспечение прозрачности деятельности администрации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2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4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84"/>
        <w:gridCol w:w="1111"/>
        <w:gridCol w:w="1114"/>
        <w:gridCol w:w="1123"/>
        <w:gridCol w:w="981"/>
        <w:gridCol w:w="1751"/>
        <w:gridCol w:w="2583"/>
      </w:tblGrid>
      <w:tr>
        <w:trPr>
          <w:tblHeader w:val="true"/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12"/>
        <w:gridCol w:w="1198"/>
        <w:gridCol w:w="1234"/>
        <w:gridCol w:w="1233"/>
        <w:gridCol w:w="1451"/>
        <w:gridCol w:w="1448"/>
      </w:tblGrid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7:00Z</dcterms:created>
  <dc:creator>Наталья</dc:creator>
  <dc:description/>
  <dc:language>en-US</dc:language>
  <cp:lastModifiedBy>Катеренюк Илья Иванович</cp:lastModifiedBy>
  <cp:lastPrinted>2017-01-08T14:11:00Z</cp:lastPrinted>
  <dcterms:modified xsi:type="dcterms:W3CDTF">2020-12-18T04:47:00Z</dcterms:modified>
  <cp:revision>2</cp:revision>
  <dc:subject/>
  <dc:title>АДМИНИСТРАЦИЯ</dc:title>
</cp:coreProperties>
</file>