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8222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ru-RU"/>
        </w:rPr>
        <w:t>ПРОЕКТ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>
          <w:bCs w:val="false"/>
          <w:lang w:eastAsia="ru-RU"/>
        </w:rPr>
        <w:t>О внесении изменений в постановление администрации сельского поселения Георгиевка №7 от 17.01.2020г.</w:t>
      </w:r>
      <w:r>
        <w:rPr>
          <w:b w:val="false"/>
          <w:bCs w:val="false"/>
          <w:lang w:eastAsia="ru-RU"/>
        </w:rPr>
        <w:t xml:space="preserve"> </w:t>
      </w:r>
      <w:r>
        <w:rPr>
          <w:bCs w:val="false"/>
          <w:lang w:eastAsia="ru-RU"/>
        </w:rPr>
        <w:t>«</w:t>
      </w:r>
      <w:r>
        <w:rPr/>
        <w:t xml:space="preserve">Об утверждении муниципальной программы «Комплексное развитие сельских территорий сельского поселения Георгиевка муниципального района Кинельский Самарской области» на 2020 – 2025 годы» </w:t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Георгиевка от 01.11.2013г. № 231 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 от 17.01.2020г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widowControl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widowControl/>
        <w:spacing w:lineRule="auto" w:line="276"/>
        <w:ind w:left="450" w:firstLine="401"/>
        <w:jc w:val="both"/>
        <w:rPr/>
      </w:pPr>
      <w:r>
        <w:rPr/>
        <w:t>раздел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553689,63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53689,63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, составляет 1844062,09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44062,09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оселения – 661322,19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1322,19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внебюджетных источников составит 10000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.</w:t>
            </w:r>
          </w:p>
        </w:tc>
      </w:tr>
    </w:tbl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553689,63 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53689,63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, составляет 1844062,09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44062,09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661322,19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61322,19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10000 рублей, из них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0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lang w:eastAsia="ar-SA"/>
        </w:rPr>
        <w:t>перечень основных мероприят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к Программе изложить в новой редакции согласно Приложению   к настоящему постановлению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2-72-36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сельского 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</w:rPr>
        <w:t>поселения Георгиевка №   от   27.12.2020г.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625"/>
        <w:gridCol w:w="9"/>
        <w:gridCol w:w="1310"/>
        <w:gridCol w:w="1276"/>
        <w:gridCol w:w="1253"/>
      </w:tblGrid>
      <w:tr>
        <w:trPr>
          <w:trHeight w:val="52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4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640,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6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421,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42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322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32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689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6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keepNext w:val="true"/>
        <w:keepLines/>
        <w:snapToGrid w:val="false"/>
        <w:ind w:left="524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17.01.2020 № 7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6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 xml:space="preserve">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амарской области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Георгиевка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сельского поселения Георгиевка  от  30.12.2019 № 57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 населенных пунктов сельского поселения Георгиев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553689,63 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53689,63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, составляет 1844062,09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44062,09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оселения – 661322,19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1322,19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внебюджетных источников составит 10000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Георгиев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сельского поселения Георгие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площадь земель сельского поселения Георгиевка, включающего в свой состав восемь населенных пунктов - с.Георгиевка,  с.Большая Малышевка, п.Вертяевка, с.Гурьевка, п.Кутулук, ж/д платформа 1161 км и ж/д платформа 1169 км составляет 17,38 тыс.га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2020 года население сельского поселения Георгиевка составляло 5,5 тыс. человек, уменьшившись по сравнению с 2019 годом на 25 человек. </w:t>
      </w:r>
      <w:r>
        <w:rPr>
          <w:rFonts w:eastAsia="Calibri" w:cs="Times New Roman" w:ascii="Times New Roman" w:hAnsi="Times New Roman"/>
          <w:sz w:val="28"/>
          <w:szCs w:val="28"/>
        </w:rPr>
        <w:t>Крупнейшим населенным пунктом поселения является его административный центр - село Георгиевка с населением 4003 челове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лиц трудоспособного возраста- 2996 человек, из которых в экономике поселения заняты всего 25,8 % (773 человека). В основном, это работники организаций бюджетной сферы, промышленных предприятий, транспорта, сферы торговли и услуг. Около 47 % трудоспособных граждан (1403 человека) выезжают на работу за пределы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.01.2019 г. в сельском поселении функционируют 2 общеобразовательных школы в с.Георгиевка и с.Большая Малышевка; 2 детских сада в с.Георгиевка и с.Большая Малышевка; поликлиническое отделение в с.Георгиевка и 4 фельдшерско-акушерских пункта в с.Большая Малышевка, п.Вертяевка, с.Гурьевка и п.Кутулук; Георгиевская Детская школа искусств; 5 сельских Домов культуры и 2 библиоте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имеет развитую социальную и коммунальную инфраструктур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арный секто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поселения представлен такими крупными сельхозтоваропроизводителями как ООО Компания «БИО-ТОН», Поволжская МИС, ООО «Благовест»,  5 крестьянско-фермерских хозяйств (КФХ </w:t>
      </w:r>
      <w:r>
        <w:rPr>
          <w:rFonts w:cs="Times New Roman" w:ascii="Times New Roman" w:hAnsi="Times New Roman"/>
          <w:sz w:val="28"/>
          <w:szCs w:val="28"/>
        </w:rPr>
        <w:t>Мжельская С.И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ФХ Ханнанов И.Х., КФХ Трифонов Я.С., КФХ Михайлова В.В., КФХ Родионова Е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Основной отраслью сельхозтоваропроизводителей поселения является </w:t>
      </w:r>
      <w:r>
        <w:rPr>
          <w:rFonts w:cs="Times New Roman" w:ascii="Times New Roman" w:hAnsi="Times New Roman"/>
          <w:sz w:val="28"/>
          <w:szCs w:val="28"/>
        </w:rPr>
        <w:t>возделывание зерновых и технических культур, выращивание кормовых культур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едение кор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, задачи и направления развития сельского хозяйства и регулирования рынков сельскохозяйственной продукции, сырья и продовольствия в сельском поселении Георгиевка определены муниципальной программой </w:t>
      </w:r>
      <w:r>
        <w:rPr>
          <w:rFonts w:cs="Times New Roman" w:ascii="Times New Roman" w:hAnsi="Times New Roman"/>
          <w:bCs/>
          <w:sz w:val="28"/>
          <w:szCs w:val="28"/>
        </w:rPr>
        <w:t>«Содействие развитию сельского хозяйства на территории сельского поселения Георгиевка» на 2017-2020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 сельского поселения Георгиевка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№223 от 23.12.2016г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агропромышленного комплекса сельского поселения Георгиевка, определенными данной муниципальной программой, являю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и повышение эффективности сельскохозяйственного производства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ёмов производства основных видов продукции.</w:t>
      </w:r>
    </w:p>
    <w:p>
      <w:pPr>
        <w:pStyle w:val="Style20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крестьянско-фермерских хозяйствах содержится </w:t>
      </w:r>
      <w:r>
        <w:rPr>
          <w:b/>
          <w:sz w:val="28"/>
          <w:szCs w:val="28"/>
        </w:rPr>
        <w:t>276</w:t>
      </w:r>
      <w:r>
        <w:rPr>
          <w:sz w:val="28"/>
          <w:szCs w:val="28"/>
        </w:rPr>
        <w:t xml:space="preserve"> голов крупного рогатого скота, в том числе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коров. За 2019 год в крестьянско-фермерских хозяйствах поселения произведе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3"/>
        <w:gridCol w:w="1342"/>
        <w:gridCol w:w="1357"/>
        <w:gridCol w:w="1605"/>
        <w:gridCol w:w="1448"/>
      </w:tblGrid>
      <w:tr>
        <w:trPr>
          <w:trHeight w:val="75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-фермерское хозяйств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на убой, т</w:t>
            </w:r>
          </w:p>
        </w:tc>
      </w:tr>
      <w:tr>
        <w:trPr>
          <w:trHeight w:val="37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ельская С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 Я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,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анов И.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Е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</w:tbl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привлекательности сельской местности для комфортного проживания и приложения труда необходимо повысить уровень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2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2020-2025 годов в рамках программы «Комплексное развитие сельских территорий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 на 2020-2025 годы» планир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мероприятия по реализации общественно значимых проектов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а Георги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 характеризующихся бытовой неустроенность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Heading4"/>
        <w:tabs>
          <w:tab w:val="clear" w:pos="708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Георгиевка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вестиционной активности для создания инфраструктурных объектов на территории сельского поселения Георгиевка </w:t>
      </w:r>
    </w:p>
    <w:p>
      <w:pPr>
        <w:pStyle w:val="3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rFonts w:cs="Times New Roman" w:ascii="Times New Roman" w:hAnsi="Times New Roman"/>
          <w:sz w:val="28"/>
          <w:szCs w:val="28"/>
        </w:rPr>
        <w:t>сельских  населенных пунктов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 утвержденной постановлением Правительства Самарской области от 27.11.2019 №864</w:t>
      </w:r>
    </w:p>
    <w:p>
      <w:pPr>
        <w:pStyle w:val="Normal"/>
        <w:keepNext w:val="true"/>
        <w:keepLines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и и реализации муниципальных программ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keepLines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008"/>
        <w:gridCol w:w="1160"/>
        <w:gridCol w:w="906"/>
        <w:gridCol w:w="856"/>
        <w:gridCol w:w="713"/>
        <w:gridCol w:w="713"/>
        <w:gridCol w:w="617"/>
        <w:gridCol w:w="617"/>
        <w:gridCol w:w="604"/>
      </w:tblGrid>
      <w:tr>
        <w:trPr>
          <w:tblHeader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ar-SA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а измерения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всего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5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>мероприятий по благоустройству сельских территор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руб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b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Георгиев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устройство площадки накопления твердых коммунальных отходов в селе Георгиевка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Style w:val="FontStyle27"/>
        </w:rPr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" w:ascii="Times New Roman" w:hAnsi="Times New Roman"/>
          <w:sz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Георгиев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Георгиевк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553689,63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53689,63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, составляет 1844062,09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44062,09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661322,19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61322,19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10000 рублей, из них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0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Георгиевка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1460" cy="8134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, утвержденному 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625"/>
        <w:gridCol w:w="9"/>
        <w:gridCol w:w="1310"/>
        <w:gridCol w:w="1276"/>
        <w:gridCol w:w="1253"/>
      </w:tblGrid>
      <w:tr>
        <w:trPr>
          <w:trHeight w:val="52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4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640,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6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421,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42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322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32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689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6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eastAsia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Arial Black" w:hAnsi="Arial Black" w:eastAsia="Times New Roman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Style1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360"/>
    </w:pPr>
    <w:rPr>
      <w:rFonts w:ascii="Times New Roman" w:hAnsi="Times New Roman" w:eastAsia="Times New Roman" w:cs="Times New Roman"/>
      <w:sz w:val="28"/>
      <w:lang w:val="en-US"/>
    </w:rPr>
  </w:style>
  <w:style w:type="paragraph" w:styleId="25">
    <w:name w:val="Маркированный список 2"/>
    <w:basedOn w:val="Normal"/>
    <w:qFormat/>
    <w:pPr>
      <w:widowControl/>
      <w:suppressAutoHyphens w:val="false"/>
      <w:ind w:left="1260" w:hanging="360"/>
    </w:pPr>
    <w:rPr>
      <w:rFonts w:ascii="Times New Roman" w:hAnsi="Times New Roman" w:eastAsia="Times New Roman" w:cs="Times New Roman"/>
      <w:sz w:val="2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 w:before="2940" w:after="0"/>
      <w:ind w:hanging="220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7">
    <w:name w:val="Подпись к таблице (2)"/>
    <w:basedOn w:val="Normal"/>
    <w:qFormat/>
    <w:pPr>
      <w:widowControl/>
      <w:shd w:fill="FFFFFF" w:val="clear"/>
      <w:suppressAutoHyphens w:val="false"/>
      <w:spacing w:lineRule="exact" w:line="326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1">
    <w:name w:val="Подпись к таблице1"/>
    <w:basedOn w:val="Normal"/>
    <w:qFormat/>
    <w:pPr>
      <w:widowControl/>
      <w:shd w:fill="FFFFFF" w:val="clear"/>
      <w:suppressAutoHyphens w:val="false"/>
      <w:spacing w:lineRule="exact" w:line="326"/>
      <w:ind w:hanging="38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firstLine="708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7:00Z</dcterms:created>
  <dc:creator>новый</dc:creator>
  <dc:description/>
  <dc:language>en-US</dc:language>
  <cp:lastModifiedBy>Катеренюк Илья Иванович</cp:lastModifiedBy>
  <cp:lastPrinted>2020-01-09T11:52:00Z</cp:lastPrinted>
  <dcterms:modified xsi:type="dcterms:W3CDTF">2020-12-18T05:57:00Z</dcterms:modified>
  <cp:revision>2</cp:revision>
  <dc:subject/>
  <dc:title/>
</cp:coreProperties>
</file>