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37" w:hanging="0"/>
        <w:jc w:val="center"/>
        <w:rPr>
          <w:szCs w:val="28"/>
        </w:rPr>
      </w:pPr>
      <w:r>
        <w:rPr>
          <w:szCs w:val="28"/>
        </w:rPr>
        <w:t>АДМИНИСТРАЦИЯ                                                         ПРОЕКТ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5139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ind w:right="5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ind w:left="8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3 от </w:t>
      </w:r>
      <w:r>
        <w:rPr>
          <w:b/>
          <w:bCs/>
          <w:sz w:val="28"/>
          <w:lang w:eastAsia="zxx" w:bidi="zxx"/>
        </w:rPr>
        <w:t>13.03.2017г.</w:t>
      </w:r>
      <w:r>
        <w:rPr>
          <w:b/>
          <w:bCs/>
          <w:sz w:val="28"/>
          <w:szCs w:val="28"/>
        </w:rPr>
        <w:t xml:space="preserve"> «Об утверждении муниципальной программы «</w:t>
      </w:r>
      <w:r>
        <w:rPr>
          <w:b/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 xml:space="preserve">в целях повышения эффективности муниципальной политики в развитии социальной инфраструктуры, 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3 от </w:t>
      </w:r>
      <w:r>
        <w:rPr>
          <w:bCs/>
          <w:sz w:val="28"/>
          <w:lang w:eastAsia="zxx" w:bidi="zxx"/>
        </w:rPr>
        <w:t>13.03.2017г.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» на 2017–2030 годы» </w:t>
      </w:r>
      <w:r>
        <w:rPr>
          <w:sz w:val="28"/>
        </w:rPr>
        <w:t>следующие изменения и допол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 на 2017–2030 годы»</w:t>
      </w:r>
      <w:r>
        <w:rPr>
          <w:sz w:val="28"/>
        </w:rPr>
        <w:t xml:space="preserve"> (далее - Программа)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rFonts w:eastAsia="Arial CYR" w:cs="Arial CYR"/>
                <w:sz w:val="28"/>
                <w:szCs w:val="28"/>
              </w:rPr>
              <w:t xml:space="preserve">17101,56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>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4672,4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14413,8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- 1024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087,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729,32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 358,3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— 320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— 32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4- 2030 год — 0,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2 раздела 7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/>
          <w:sz w:val="28"/>
          <w:szCs w:val="28"/>
        </w:rPr>
        <w:t>«</w:t>
      </w: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</w:t>
      </w:r>
      <w:r>
        <w:rPr>
          <w:rFonts w:eastAsia="Arial CYR" w:cs="Arial CYR"/>
          <w:sz w:val="28"/>
          <w:szCs w:val="28"/>
        </w:rPr>
        <w:t xml:space="preserve">17101,56 </w:t>
      </w:r>
      <w:r>
        <w:rPr>
          <w:sz w:val="28"/>
          <w:szCs w:val="28"/>
        </w:rPr>
        <w:t>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>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4672,40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14413,87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- 1024,7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8 году — 1087,7 тыс.рублей, 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729,32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 358,38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2019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— 320,0 тыс.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2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— 320,0 тыс.рублей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2024- 2030 год — 0,0 тыс.рублей</w:t>
      </w:r>
      <w:r>
        <w:rPr>
          <w:color w:val="FF0000"/>
          <w:sz w:val="28"/>
          <w:szCs w:val="28"/>
        </w:rPr>
        <w:t>»;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8"/>
          <w:lang w:eastAsia="ar-SA"/>
        </w:rPr>
        <w:t>1.3. перечень мероприятий</w:t>
      </w:r>
      <w:r>
        <w:rPr>
          <w:b/>
          <w:sz w:val="28"/>
        </w:rPr>
        <w:t xml:space="preserve"> </w:t>
      </w:r>
      <w:r>
        <w:rPr>
          <w:sz w:val="28"/>
          <w:lang w:eastAsia="ar-SA"/>
        </w:rPr>
        <w:t>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40" w:right="840" w:gutter="0" w:header="0" w:top="113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4"/>
          <w:szCs w:val="24"/>
        </w:rPr>
        <w:t>2-72-36</w:t>
      </w:r>
    </w:p>
    <w:p>
      <w:pPr>
        <w:pStyle w:val="Normal"/>
        <w:tabs>
          <w:tab w:val="clear" w:pos="720"/>
          <w:tab w:val="left" w:pos="763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от  27.12.2020г.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1934"/>
      </w:tblGrid>
      <w:tr>
        <w:trPr>
          <w:tblHeader w:val="true"/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тыс.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3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под размещение библиотеки с.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7101,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7101,56</w:t>
            </w: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от 13.03.2017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м. от 14.04.2017г. №57; изм. от 06.10.2017г. №  ; изм. от 01.11.2017. № 196; изм. от 27.12.2017г., изм. от 20.04.2018г. № 63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ind w:left="38" w:righ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7-2030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46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мплексное развитие социальной инфраструктуры сельского поселения Георгиевка муниципального района Кинельский Самарской области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01.01.2017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развитие системы образования, здравоохранения и культуры за счет строительства, реконструкции и ремонта   дан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отремонтированных и (или) построенных объектов социальной инфраструктуры, культуры, здравоохра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обеспеченности спортивными сооружениями и объектами для занятий спортом;</w:t>
            </w:r>
          </w:p>
          <w:p>
            <w:pPr>
              <w:pStyle w:val="Normal"/>
              <w:suppressAutoHyphens w:val="true"/>
              <w:ind w:right="57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газофикации объектов жилого фонда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17 по 2030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рограммы, составляет </w:t>
            </w:r>
            <w:r>
              <w:rPr>
                <w:rFonts w:eastAsia="Arial CYR" w:cs="Arial CYR"/>
                <w:sz w:val="28"/>
                <w:szCs w:val="28"/>
              </w:rPr>
              <w:t xml:space="preserve">17 101,56 </w:t>
            </w:r>
            <w:r>
              <w:rPr>
                <w:rFonts w:eastAsia="Courier New" w:cs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>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4672,40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7 году — 14413,8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13389,17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- 1024,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087,7 тыс.рублей, в том числе</w:t>
            </w:r>
            <w:r>
              <w:rPr>
                <w:rFonts w:eastAsia="Courier New" w:cs="Courier New"/>
                <w:sz w:val="28"/>
                <w:szCs w:val="28"/>
              </w:rPr>
              <w:t xml:space="preserve"> средства местного бюджета за счет планируемых к поступлению средств областного бюджета –</w:t>
            </w:r>
            <w:r>
              <w:rPr>
                <w:rFonts w:eastAsia="Arial CYR" w:cs="Arial CYR"/>
                <w:sz w:val="28"/>
                <w:szCs w:val="28"/>
              </w:rPr>
              <w:t xml:space="preserve"> 729,32</w:t>
            </w:r>
            <w:r>
              <w:rPr>
                <w:rFonts w:eastAsia="Courier New" w:cs="Courier New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за исключением средств областного бюджета – 358,3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— 320,0 тыс.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— 320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— 320,0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— 32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4- 2030 год — 0,0 тыс.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1455</wp:posOffset>
                </wp:positionV>
                <wp:extent cx="12700" cy="27305"/>
                <wp:effectExtent l="0" t="635" r="0" b="0"/>
                <wp:wrapNone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0.1pt;margin-top:16.65pt;width:0.95pt;height:2.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29680</wp:posOffset>
                </wp:positionH>
                <wp:positionV relativeFrom="paragraph">
                  <wp:posOffset>211455</wp:posOffset>
                </wp:positionV>
                <wp:extent cx="13335" cy="27305"/>
                <wp:effectExtent l="635" t="635" r="0" b="0"/>
                <wp:wrapNone/>
                <wp:docPr id="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a0a0a0" stroked="f" o:allowincell="f" style="position:absolute;margin-left:498.4pt;margin-top:16.65pt;width:1pt;height:2.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25235</wp:posOffset>
                </wp:positionH>
                <wp:positionV relativeFrom="paragraph">
                  <wp:posOffset>220345</wp:posOffset>
                </wp:positionV>
                <wp:extent cx="12700" cy="12700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98.05pt;margin-top:17.3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существующего состоя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eastAsia="ar-SA"/>
        </w:rPr>
        <w:t>Описание социально-экономического состояния, сведения о градостроительной деятельности на территории сельского поселения Георгие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ельского поселения Георгиевка муниципального района Кинельский Самарской области составляет 17382 га. Численность населения по данным на 01.01.2017 года составила 5477 человек. В состав поселения входят с. Георгиевка (административный центр),с.Большая Малышевка, пос.Вертяевка, с.Гурьевка, пос.Кутулук, пос.Свободный, ж/д 1161 км, ж/д 1169 км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900" w:hanging="50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земель населённых пунктов сельского поселения Георгиевка</w:t>
      </w:r>
    </w:p>
    <w:p>
      <w:pPr>
        <w:pStyle w:val="Normal"/>
        <w:ind w:left="7060" w:right="60" w:hanging="6340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67"/>
        <w:gridCol w:w="959"/>
        <w:gridCol w:w="841"/>
        <w:gridCol w:w="906"/>
        <w:gridCol w:w="959"/>
        <w:gridCol w:w="983"/>
        <w:gridCol w:w="906"/>
        <w:gridCol w:w="906"/>
        <w:gridCol w:w="740"/>
      </w:tblGrid>
      <w:tr>
        <w:trPr>
          <w:trHeight w:val="63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 xml:space="preserve">Состав земель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ind w:left="113" w:right="113" w:hanging="0"/>
              <w:jc w:val="center"/>
              <w:rPr/>
            </w:pPr>
            <w:r>
              <w:rPr/>
              <w:t>Населённые пункты</w:t>
            </w:r>
          </w:p>
        </w:tc>
      </w:tr>
      <w:tr>
        <w:trPr>
          <w:trHeight w:val="21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еоргие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. Малыше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о Гурье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Вертяе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Свобо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ёлок Кутул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1 к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 пл. 1169 км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 xml:space="preserve">Площадь застройк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50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7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7,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3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9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Земли с/х ис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68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43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9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2,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64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Участки под озеленением общего поль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/>
            </w:pPr>
            <w:r>
              <w:rPr/>
              <w:t>Территории под объектами промышленности, транспорта, связи, радиовещания, телевидения, информатики и космического обеспечения, энергетики, обороны и другого назна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2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1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2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/>
            </w:pPr>
            <w:r>
              <w:rPr/>
              <w:t>0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58,5 %. Земли сельскохозяйственного назначения являются экономической осново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е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включает в себя 8 населенных пункта, с административным центром в с. Георгиевк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52"/>
        <w:gridCol w:w="1944"/>
        <w:gridCol w:w="1980"/>
        <w:gridCol w:w="2016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</w:t>
            </w:r>
          </w:p>
          <w:p>
            <w:pPr>
              <w:pStyle w:val="Normal"/>
              <w:ind w:left="68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х в состав</w:t>
            </w:r>
          </w:p>
          <w:p>
            <w:pPr>
              <w:pStyle w:val="Normal"/>
              <w:ind w:left="72" w:righ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44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д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ив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районного</w:t>
            </w:r>
          </w:p>
          <w:p>
            <w:pPr>
              <w:pStyle w:val="Normal"/>
              <w:ind w:left="18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,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</w:t>
            </w:r>
          </w:p>
          <w:p>
            <w:pPr>
              <w:pStyle w:val="Normal"/>
              <w:ind w:left="180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с. Георгиев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Вертя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рье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тулу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вобод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1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1169 к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звития сельского поселения Георгиевка предполагает проведение анализа динамики численности его населения. 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 Чтобы понять логику демографических процессов, происходящих в поселении, необходимо проанализировать демографические процессы в динамике за последние несколько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мографы выделяют три стадии популяционной стабильности: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стадия традиционного общества, характеризующаяся высоким уровнем рождаемости и смертности, при котором население практически не растет, количество рождений уравновешивается количеством смертей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тадия четко выраженного роста населения, характеризующаяся снижением уровня смертности (благодаря появлению антибиотиков) при сохранении высокой фертильности;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стадия развития индустриализации, активного включения женщин в процесс производства и обусловленного этим понижения уровня рождаемости до такого, при котором рост населения становится достаточно стабильным, уровень рождаемости приблизительно равен уровню сме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сновные изменения в демографической структуре начались в «перестроечные» годы и обнаружились в конце 80-х: заметно стал снижаться уровень рождаемости при слабо растущей смертности. Перелом наступил в годы активных реформ, которые совпали с уменьшением доли женщин детородного возраста. В 1990 году естественный прирост населения сменился его убыл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ровень рождаемости немного вырос, в связи с тем, что большая (по сравнению с 1999 годом) часть женщин вступила в детородный возраст. Эта тенденция может сохраниться в ближайшие 5-10 лет, затем неизбежно наступит спад, поскольку сегодня доля девочек 5-9-и лет почти вдвое меньше доли 20-25-летних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число пожилых жителей в половозрастной структуре населения Самарской области позволяет говорить о том, что уровень смертности по-прежнему останется довольно высоким. Его величина обусловлена не только значительной долей пожилого населения, но и экономическими проблемами. Сопоставление возрастных коэффициентов смертности населения Самарской области в 1998, 2003 и 2009 гг. свидетельствует о том, что доля умерших по-прежнему будет увеличиваться, начиная с 15-летнего возраста. В целом население области можно назвать стареющим: доля пожилых людей в течение 90-х годов возросла и в последние годы удерживается примерно на одном уровне, тогда как доля не достигших трудоспособного возраста, последовательно сниж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сельского поселения Георгиевка на 01.01.2017 года составила 5477 человек. Численность трудоспособного возраста составляет 3011 человек (54,98 % от общей численн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анные о возрастной структуре населения на 01.01.2017 г.</w:t>
      </w:r>
    </w:p>
    <w:p>
      <w:pPr>
        <w:pStyle w:val="Normal"/>
        <w:ind w:left="1860" w:hanging="0"/>
        <w:jc w:val="right"/>
        <w:rPr/>
      </w:pPr>
      <w:r>
        <w:rPr/>
        <w:t>Таблица 3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0"/>
        <w:gridCol w:w="1282"/>
        <w:gridCol w:w="1978"/>
        <w:gridCol w:w="1709"/>
      </w:tblGrid>
      <w:tr>
        <w:trPr>
          <w:tblHeader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18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Малыш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Вертя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урье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утулу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вобод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1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1169 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</w:tbl>
    <w:p>
      <w:pPr>
        <w:pStyle w:val="Normal"/>
        <w:ind w:left="1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60" w:hanging="0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Георгиевк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3"/>
        <w:gridCol w:w="1663"/>
        <w:gridCol w:w="2140"/>
        <w:gridCol w:w="210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5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7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/ миграционна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че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/убыль, 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начало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ось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за год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на конец года, ч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 поселении в 2016 году незначительно ухудшилась по сравнению с предыдущими периодами,  число родившихся не превышает число умерших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 в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3 011 человек. Доля численности населения в трудоспособном возрасте от общей составляет 54,98 процентов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left="7920" w:hanging="0"/>
        <w:jc w:val="right"/>
        <w:rPr/>
      </w:pPr>
      <w:r>
        <w:rPr/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701"/>
        <w:gridCol w:w="1701"/>
      </w:tblGrid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 на территор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и и 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 и не уча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жают на работу в другие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</w:tr>
      <w:tr>
        <w:trPr>
          <w:trHeight w:val="2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%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80" w:leader="none"/>
        </w:tabs>
        <w:ind w:firstLine="709"/>
        <w:jc w:val="both"/>
        <w:rPr/>
      </w:pPr>
      <w:r>
        <w:rPr>
          <w:sz w:val="28"/>
          <w:szCs w:val="28"/>
        </w:rPr>
        <w:t>Из приведенных данных видно, что лишь 75,99 % граждан трудоспособного возраста трудоустроены. Большая ч</w:t>
      </w:r>
      <w:r>
        <w:rPr>
          <w:sz w:val="28"/>
          <w:szCs w:val="28"/>
          <w:shd w:fill="FFFFFF" w:val="clear"/>
        </w:rPr>
        <w:t xml:space="preserve">асть трудоспособного населения вынуждена работать за пределами сельского поселения Георгиевка. </w:t>
      </w:r>
      <w:r>
        <w:rPr>
          <w:sz w:val="28"/>
          <w:szCs w:val="28"/>
        </w:rPr>
        <w:t xml:space="preserve">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и самозанятость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2. Технико-экономические параметры существующих объектов социальной инфраструктуры, сложившийся уровень обеспеченности населения сельского поселения Георгиевка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отрасле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на 2017 год и на период до 2030 года  определены следующие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го развития сельского поселения Георгие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сельского поселения Георгиевка муниципального района Кинельский Самарской области, в т.ч. на основе развития социальной инфраструктуры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сельском поселении Георгиевка муниципального района Кинельский Самарской области;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сельском поселении Георгиевка муниципального района Кинельский Самарской обла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Георгиевка расположены 4 дома культуры и 2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учреждения культуры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0"/>
        <w:gridCol w:w="2182"/>
        <w:gridCol w:w="878"/>
        <w:gridCol w:w="720"/>
        <w:gridCol w:w="1407"/>
        <w:gridCol w:w="2343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ий Дом куль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Георгиевка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пециал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Вертяевка,  ул. Комсомольск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, требуется косметический 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Гурьевка , 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сельский клу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Кутулук              ул. Центр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капитальный ремон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евская сельская библиот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             ул. Специалистов 17А (временное помещени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0 ед.хр./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чит.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тся новое помещение под размещение библиотеки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ая библиотека с.Большая Малыше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Шко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5ед.хр./1 ме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 является работа по организации досуга детей и подростков. 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объекты физической культуры и спорта расположены практически во всех населенных пунктах. На территории поселения расположено: 1 физкультурно-оздоровительный комплекс; 2 универсальные спортивные площадки, отвечающие всем современным  нормам и требованиям; 18 площадок для занятия физкультурой, имеющие естественное покрытие и используемые, только в летний период для игр в футбол и волейбо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  физкультурно – оздоровительные  соору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47"/>
        <w:gridCol w:w="3119"/>
        <w:gridCol w:w="1481"/>
        <w:gridCol w:w="1779"/>
      </w:tblGrid>
      <w:tr>
        <w:trPr>
          <w:tblHeader w:val="true"/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60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18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Специалистов, 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малышевка, ул.Школьная,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-Шоссейная, д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овая, 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Кооперативная, д. 98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Нефтяников, д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, ул. Строителей, д.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утулук, ул.Центральная (возле здания общежит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Колхозная, ул Октябрьск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, ул.Советская, ул. Кооператив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Пионерская (озер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Набережная, ул. Н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Набережная д.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 Вокзальная (мельниц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ул.Специалистов д.24-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.Георгиевка ул.Элеваторная, ул. Станцион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тяевка (Д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занятия физкульту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еоргиевка футбольное поле на «Маляне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Георгиевка ведется спортивная работа в многочисленных сек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ниверсальных спортивных площадках проводятся игры и соревнования по футболу и хоккею, в физкультурно-оздоровительном комплексе проводятся уроки физкультуры в средних и старших классах, а так же игры и соревнования по волейболу, баскетболу и мини футбо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1366520</wp:posOffset>
                </wp:positionV>
                <wp:extent cx="1050290" cy="0"/>
                <wp:effectExtent l="635" t="5715" r="0" b="5715"/>
                <wp:wrapNone/>
                <wp:docPr id="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-107.6pt" to="96.45pt,-107.6pt" ID="Shape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-1366520</wp:posOffset>
                </wp:positionV>
                <wp:extent cx="1341120" cy="0"/>
                <wp:effectExtent l="0" t="5715" r="0" b="5715"/>
                <wp:wrapNone/>
                <wp:docPr id="5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107.6pt" to="202.75pt,-107.6pt" ID="Shape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5085</wp:posOffset>
                </wp:positionH>
                <wp:positionV relativeFrom="paragraph">
                  <wp:posOffset>-1366520</wp:posOffset>
                </wp:positionV>
                <wp:extent cx="948055" cy="0"/>
                <wp:effectExtent l="0" t="5715" r="0" b="5715"/>
                <wp:wrapNone/>
                <wp:docPr id="6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-107.6pt" to="278.15pt,-107.6pt" ID="Shape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2665</wp:posOffset>
                </wp:positionH>
                <wp:positionV relativeFrom="paragraph">
                  <wp:posOffset>-1366520</wp:posOffset>
                </wp:positionV>
                <wp:extent cx="959485" cy="0"/>
                <wp:effectExtent l="0" t="5715" r="0" b="5715"/>
                <wp:wrapNone/>
                <wp:docPr id="7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07.6pt" to="354.45pt,-107.6pt" ID="Shape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-1366520</wp:posOffset>
                </wp:positionV>
                <wp:extent cx="871855" cy="0"/>
                <wp:effectExtent l="0" t="5715" r="0" b="5715"/>
                <wp:wrapNone/>
                <wp:docPr id="8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-107.6pt" to="423.85pt,-107.6pt" ID="Shape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3055</wp:posOffset>
                </wp:positionH>
                <wp:positionV relativeFrom="paragraph">
                  <wp:posOffset>-1366520</wp:posOffset>
                </wp:positionV>
                <wp:extent cx="915670" cy="0"/>
                <wp:effectExtent l="0" t="5715" r="0" b="5715"/>
                <wp:wrapNone/>
                <wp:docPr id="9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-107.6pt" to="496.7pt,-107.6pt" ID="Shape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38240</wp:posOffset>
                </wp:positionH>
                <wp:positionV relativeFrom="paragraph">
                  <wp:posOffset>-1189990</wp:posOffset>
                </wp:positionV>
                <wp:extent cx="13335" cy="17780"/>
                <wp:effectExtent l="635" t="0" r="0" b="0"/>
                <wp:wrapNone/>
                <wp:docPr id="10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00000a" stroked="f" o:allowincell="f" style="position:absolute;margin-left:491.2pt;margin-top:-93.7pt;width:1pt;height:1.35pt;mso-wrap-style:none;v-text-anchor:middle">
                <v:fill o:detectmouseclick="t" type="solid" color2="#fffff5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. 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средняя образовательная школа, 1 общая образовательная школа, 2 начальных школы, 2  детских сада, 1 детская школа искусств.</w:t>
      </w:r>
    </w:p>
    <w:p>
      <w:pPr>
        <w:pStyle w:val="NoSpacing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/>
      </w:pPr>
      <w:r>
        <w:rPr/>
        <w:t>Таблица 9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4"/>
        <w:gridCol w:w="2268"/>
        <w:gridCol w:w="16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еоргиевка ул.Специалистов, 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урьев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Кутулукский филиал</w:t>
            </w:r>
            <w:r>
              <w:rPr>
                <w:bCs/>
                <w:sz w:val="24"/>
                <w:szCs w:val="24"/>
              </w:rPr>
              <w:t xml:space="preserve"> ГБОУ ООШ с.Большая Малышевка </w:t>
            </w:r>
            <w:r>
              <w:rPr>
                <w:sz w:val="24"/>
                <w:szCs w:val="24"/>
                <w:shd w:fill="FFFFFF" w:val="clear"/>
              </w:rPr>
              <w:t>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У ДО "Георгиев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ециалистов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детский сад </w:t>
            </w:r>
            <w:r>
              <w:rPr>
                <w:sz w:val="24"/>
                <w:szCs w:val="24"/>
                <w:shd w:fill="FFFFFF" w:val="clear"/>
              </w:rPr>
              <w:t>ГБОУ СО СОШ имени ветерана Великой Отечественной войны Танчука И.А. с. Георгиев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Структурное</w:t>
              </w:r>
            </w:hyperlink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подразделение детский сад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"Малышок" </w:t>
            </w:r>
            <w:r>
              <w:rPr>
                <w:bCs/>
                <w:sz w:val="24"/>
                <w:szCs w:val="24"/>
              </w:rPr>
              <w:t>ГБОУ ООШ с.Большая Мал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Малыше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трудятся порядка 54 педагогов и 24 воспитателя, большая часть из которых имеет высшее профессиональное образова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tabs>
          <w:tab w:val="clear" w:pos="720"/>
          <w:tab w:val="left" w:pos="654" w:leader="none"/>
        </w:tabs>
        <w:ind w:lef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ятся </w:t>
      </w:r>
      <w:r>
        <w:rPr>
          <w:bCs/>
          <w:sz w:val="28"/>
          <w:szCs w:val="28"/>
        </w:rPr>
        <w:t>отделение сестринского ухода</w:t>
      </w:r>
      <w:r>
        <w:rPr>
          <w:sz w:val="28"/>
          <w:szCs w:val="28"/>
        </w:rPr>
        <w:t>, поликлиническое отделение, отделение скорой помощи.  В поселках имеются  4 ФАПа, жителям оказывается  первая медицинская помощ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</w:t>
      </w:r>
    </w:p>
    <w:p>
      <w:pPr>
        <w:pStyle w:val="Normal"/>
        <w:ind w:right="-39" w:hanging="0"/>
        <w:jc w:val="right"/>
        <w:rPr/>
      </w:pPr>
      <w:r>
        <w:rPr/>
        <w:t>Таблица 10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2310"/>
        <w:gridCol w:w="659"/>
        <w:gridCol w:w="506"/>
        <w:gridCol w:w="1107"/>
        <w:gridCol w:w="1800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38"/>
                <w:sz w:val="24"/>
                <w:szCs w:val="24"/>
              </w:rPr>
              <w:t>п/</w:t>
            </w:r>
            <w:r>
              <w:rPr>
                <w:bCs/>
                <w:spacing w:val="1"/>
                <w:sz w:val="24"/>
                <w:szCs w:val="24"/>
              </w:rPr>
              <w:t>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, 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естринского ухода 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к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Кинельской ЦБГи Р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посещ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ме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скорой медицинской помощи с.Георгие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ка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емалыш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ольшая Малышевка, ул.Крестьянск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я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Вертяевка, ул.Рабоч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, требуется строительство нового здания ФАП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рьев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урьевка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улукский ФА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Кутулук, ул.Центра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Здоровь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Специалис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тека ООО «Фармакон-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Георгиевская, ул.Шоссей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роше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firstLine="709"/>
        <w:jc w:val="both"/>
        <w:rPr/>
      </w:pPr>
      <w:r>
        <w:rPr>
          <w:sz w:val="28"/>
          <w:szCs w:val="28"/>
        </w:rPr>
        <w:t xml:space="preserve">Многие жители сельского поселения пользуется услугами поликлиник, больниц, стационаров города Кинеля и Самары.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1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black" stroked="f" o:allowincell="f" style="position:absolute;margin-left:12.9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2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black" stroked="f" o:allowincell="f" style="position:absolute;margin-left:38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52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black" stroked="f" o:allowincell="f" style="position:absolute;margin-left:123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black" stroked="f" o:allowincell="f" style="position:absolute;margin-left:246.2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black" stroked="f" o:allowincell="f" style="position:absolute;margin-left:338.3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04155</wp:posOffset>
                </wp:positionH>
                <wp:positionV relativeFrom="paragraph">
                  <wp:posOffset>-1842135</wp:posOffset>
                </wp:positionV>
                <wp:extent cx="12700" cy="13335"/>
                <wp:effectExtent l="0" t="0" r="0" b="0"/>
                <wp:wrapNone/>
                <wp:docPr id="1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black" stroked="f" o:allowincell="f" style="position:absolute;margin-left:417.65pt;margin-top:-145.0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08725</wp:posOffset>
                </wp:positionH>
                <wp:positionV relativeFrom="paragraph">
                  <wp:posOffset>-1850390</wp:posOffset>
                </wp:positionV>
                <wp:extent cx="12700" cy="20320"/>
                <wp:effectExtent l="0" t="0" r="0" b="0"/>
                <wp:wrapNone/>
                <wp:docPr id="17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4" fillcolor="black" stroked="f" o:allowincell="f" style="position:absolute;margin-left:496.75pt;margin-top:-145.7pt;width:0.95pt;height:1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 учреждений здравоохранения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жизненный уровень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социальная культура,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строительство нового ФАПа в пос. Вертяевк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3.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ий прогноз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 возрастной структуры населения с.п. Георгиевка с учётом освоения резервных территорий, чел.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p>
      <w:pPr>
        <w:sectPr>
          <w:type w:val="nextPage"/>
          <w:pgSz w:w="12240" w:h="15840"/>
          <w:pgMar w:left="1440" w:right="8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0"/>
        <w:gridCol w:w="1815"/>
        <w:gridCol w:w="1839"/>
        <w:gridCol w:w="1839"/>
      </w:tblGrid>
      <w:tr>
        <w:trPr>
          <w:tblHeader w:val="true"/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асчётный срок, че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насел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еорги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</w:t>
            </w:r>
          </w:p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ая Малыш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Вертя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 Гурьевк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ёлок Свободн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, в т.ч. в возрасте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о 17 л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</w:tbl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отношении  в населённых пунктах сельского поселения Георгиевка ожидается следующий прирост населения: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еоргиевка – 14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ле Большая Малышевка – 45,7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Вертяевка – 49,9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еле Гурьевка – 50,2 %;</w:t>
      </w:r>
    </w:p>
    <w:p>
      <w:pPr>
        <w:pStyle w:val="Normal"/>
        <w:keepNext w:val="true"/>
        <w:numPr>
          <w:ilvl w:val="0"/>
          <w:numId w:val="8"/>
        </w:numPr>
        <w:suppressLineNumbers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сёлке Свободный – 88,9 %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>Этот вариант прогноза численности населения с.п. Георгиевка рассчитан с учётом территориальных резервов в пределах сельского поселения, которые могут быть использованы под  жилищное строительство.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зервных территориях в с.п. Георгиевка можно разместить 582 участка под индивидуальное жилищное строительство, на участках, отведённых под жилищное строительство, при полном их освоении, будут проживать ориентировочно 2042 человека. </w:t>
      </w:r>
    </w:p>
    <w:p>
      <w:pPr>
        <w:pStyle w:val="Normal"/>
        <w:keepNext w:val="true"/>
        <w:suppressLineNumber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ом численность населения с.п. Георгиевка к 2030 г. увеличится до 7582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ой фонд сельского поселения Георгиевка по состоянию на 01.01.2017 г. составил 132,5 тыс. кв. м. общей площади. При численности населения в 5477 человек средняя жилая обеспеченность составляет 24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 Увеличение нормы обеспеченности на одного жителя произошло из - за сокращения численности населения при сохраняющемся жилом фонде в поселении.</w:t>
      </w:r>
      <w:r>
        <w:rPr/>
        <w:t xml:space="preserve"> </w:t>
      </w:r>
    </w:p>
    <w:p>
      <w:pPr>
        <w:pStyle w:val="Normal"/>
        <w:ind w:left="260" w:firstLine="139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ий жилой фонд на 01.01.2017г.</w:t>
      </w:r>
    </w:p>
    <w:p>
      <w:pPr>
        <w:pStyle w:val="Normal"/>
        <w:ind w:left="260" w:firstLine="13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180"/>
        <w:gridCol w:w="2400"/>
        <w:gridCol w:w="2420"/>
      </w:tblGrid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</w:tc>
      </w:tr>
      <w:tr>
        <w:trPr>
          <w:trHeight w:val="2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фонда,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, %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застройк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09995</wp:posOffset>
                </wp:positionH>
                <wp:positionV relativeFrom="paragraph">
                  <wp:posOffset>-1800225</wp:posOffset>
                </wp:positionV>
                <wp:extent cx="12700" cy="12700"/>
                <wp:effectExtent l="0" t="0" r="0" b="0"/>
                <wp:wrapNone/>
                <wp:docPr id="18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black" stroked="f" o:allowincell="f" style="position:absolute;margin-left:496.85pt;margin-top:-141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9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black" stroked="f" o:allowincell="f" style="position:absolute;margin-left:496.8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Георгиевка имеет разнородный по структуре и по принадлежности жилой фонд и отличается большой долей индивидуального жилья. Прирост жилых площадей за счет индивидуаль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временного жилого фонда способствует решению основных проблем экономического развития поселения: закреплению трудоспособного населения в поселении и созданию условий для комфортного проживания, способного повлиять на демографическую ситуацию. </w:t>
      </w:r>
    </w:p>
    <w:p>
      <w:pPr>
        <w:pStyle w:val="Normal"/>
        <w:ind w:left="260" w:right="20" w:firstLine="2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жилого фонда системами инженерной инфраструктуры</w:t>
      </w:r>
    </w:p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" w:firstLine="418"/>
        <w:jc w:val="right"/>
        <w:rPr/>
      </w:pPr>
      <w:r>
        <w:rPr/>
        <w:t>Таблица 13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993"/>
        <w:gridCol w:w="645"/>
        <w:gridCol w:w="808"/>
        <w:gridCol w:w="851"/>
        <w:gridCol w:w="850"/>
        <w:gridCol w:w="639"/>
      </w:tblGrid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 17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га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КО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</w:t>
            </w:r>
            <w:r>
              <w:rPr>
                <w:sz w:val="24"/>
                <w:szCs w:val="24"/>
                <w:lang w:eastAsia="en-US"/>
              </w:rPr>
              <w:t>-а/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тя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урь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платформа 11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тул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60" w:right="20"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  ЖКХ предоставляемым  в поселении  относится холодное водоснабжение, водоотведение, газоснабжение, электроснабжение, вывоз ТКО. Развитие среды проживания создаст непосредственные условия для повышения качества жизни нынешнего и будущих поколений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поселения стоит задача создания условий для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од созданием условий для индивидуального жилищного строительства, понимается подготовка и проведение комплекса мероприятий в области развития систем коммунальной инфраструктуры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е улучшение качества жизни всех слоев населения, являющееся главной целью развития любого населенного пункта, в значительной степени определяется уровнем развития системы обслуживания, которая включает в себя учреждения здравоохранения, спорта, образования,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экономических условиях вопрос рациональной организации системы культурно - бытового обслуживания должен иметь более гибкие пути решения. Состав объектов обслуживания реально определяется уровнем жизни и необходимой потребностью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нормируемым отраслям следует отнести следующие виды учреждений: детское дошкольное воспитание, школьное образование, внешкольное образование, здравоохранение, в большей степени учреждения культуры и искусства, частично учреждения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ёмкости объектов культурно-бытового назначения выполнено укрупнённо, с целью определения потребности в территориях общественной застройки в общей сумме селитебных территорий села. Необходимо отметить, что ранее созданная в поселении система культурно-бытового назначения по своим количественным показателям отвечает современным требованиям, более того по ряду показателей имеются свободные мощности.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того, что значительная часть домов, построенных на вновь осваиваемых территориях населённых пунктов  будет использована как вторичное жилище горожан, расчёт детских дошкольных учреждений и школ выполнен исходя из 70% обеспеченности.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>Расчёт потребности в учреждениях и предприятиях социального и культурно-бытового обслуживания населения сельского поселения Георгиевка муниципального района Кинельский (6969 чел.)</w:t>
      </w:r>
    </w:p>
    <w:p>
      <w:pPr>
        <w:pStyle w:val="Normal"/>
        <w:ind w:right="240" w:hanging="0"/>
        <w:jc w:val="right"/>
        <w:rPr/>
      </w:pPr>
      <w:r>
        <w:rPr/>
        <w:t>Таблица 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0"/>
        <w:gridCol w:w="900"/>
        <w:gridCol w:w="1800"/>
        <w:gridCol w:w="720"/>
        <w:gridCol w:w="660"/>
        <w:gridCol w:w="4146"/>
      </w:tblGrid>
      <w:tr>
        <w:trPr>
          <w:trHeight w:val="246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обеспеч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счёт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ыс.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го ти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 детей дошко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детских сад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еоргиевка – на 65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Вертяевка – на 29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1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п. Свободный – на 7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Большая Малышевка – на 50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в с. Гурьевка – на 15 мест;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6 г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п. Кутулук – на 7 мест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03 га;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-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о 15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детей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о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 увеличением ёмкости зданий средних школ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в с. Георгиевка – до 552 учащихся (500),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2,8 г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- до 177 учащихся (100)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9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ФАП с увеличением ёмкости под ап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. Большая Малышевка, в п. Вертяевка, в с. Гурьевк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Куту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 аптек: </w:t>
            </w:r>
            <w:r>
              <w:rPr>
                <w:sz w:val="24"/>
                <w:szCs w:val="24"/>
                <w:lang w:eastAsia="en-US"/>
              </w:rPr>
              <w:t xml:space="preserve">на площадках № 3,8,11,13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 xml:space="preserve"> уч. = 0,2 га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физкультурно-спор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а на населё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100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 с. Георгиевка –  до 10, в п. Вертяевка – 1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. Свободный – 1, в с. Большая Малышевка – 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с. Гурьевка – 1, в п. Кутулук – 1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 (террито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3,1; в п. Вертяевка – S≥0,47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S≥0,11; в с. Большая Малышевка –S≥0,82; в с. Гурьевка – S≥0,24; в п. Кутулук – S≥0,12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площади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5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S≥416 м² (15х27) в составе ФОК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S ≥ 143 м²  (9х15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зеркала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≥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  <w:r>
              <w:rPr>
                <w:sz w:val="24"/>
                <w:szCs w:val="24"/>
              </w:rPr>
              <w:t xml:space="preserve"> в селе </w:t>
            </w:r>
            <w:r>
              <w:rPr>
                <w:bCs/>
                <w:sz w:val="24"/>
                <w:szCs w:val="24"/>
              </w:rPr>
              <w:t>Георгиевка б</w:t>
            </w:r>
            <w:r>
              <w:rPr>
                <w:sz w:val="24"/>
                <w:szCs w:val="24"/>
              </w:rPr>
              <w:t xml:space="preserve">ассейна </w:t>
            </w:r>
            <w:r>
              <w:rPr>
                <w:bCs/>
                <w:sz w:val="24"/>
                <w:szCs w:val="24"/>
              </w:rPr>
              <w:t>в составе Ф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зеркала воды=225 (25х9) м²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, в том числе: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ь-ск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на 709 мест (300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Вертяевка – на 107 мест (25)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на 25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на 188 мест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урьевка – на 55 мест (150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Кутулук – на 14 мест (30)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юбит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 площади п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≥4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Георгиевка – 306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. Большая Малышевка – 90 м² в составе КДЦ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. Свободный – 10 м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2.3. Нормативно правовая база необходимая для функционирования и  развития социальной инфраструктуры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ирования и развития социальной инфраструктуры сельского поселения Георгиевка разработана следующая нормативно-правовая б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Генеральный план</w:t>
        <w:tab/>
        <w:t>сельского</w:t>
        <w:tab/>
        <w:t>поселения</w:t>
        <w:tab/>
        <w:t>Георгиевка</w:t>
        <w:tab/>
        <w:t>муниципального района Кинель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ая программа «Комплексное развитие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>Георгиевка муниципального района Кинельский Самарской области</w:t>
      </w:r>
      <w:r>
        <w:rPr>
          <w:sz w:val="28"/>
          <w:szCs w:val="28"/>
        </w:rPr>
        <w:t>» на 2017–2026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программа </w:t>
      </w:r>
      <w:r>
        <w:rPr>
          <w:bCs/>
          <w:sz w:val="28"/>
          <w:szCs w:val="28"/>
        </w:rPr>
        <w:t>«Комплексное развитие транспортной инфраструктуры сельского поселения Георгиевка муниципального района Кинельский Самарской области» на 2017-2026 годы;</w:t>
      </w:r>
    </w:p>
    <w:p>
      <w:pPr>
        <w:pStyle w:val="Normal"/>
        <w:tabs>
          <w:tab w:val="clear" w:pos="720"/>
          <w:tab w:val="left" w:pos="1320" w:leader="none"/>
          <w:tab w:val="left" w:pos="3400" w:leader="none"/>
          <w:tab w:val="left" w:pos="3780" w:leader="none"/>
          <w:tab w:val="left" w:pos="6000" w:leader="none"/>
          <w:tab w:val="left" w:pos="7400" w:leader="none"/>
          <w:tab w:val="left" w:pos="8860" w:leader="none"/>
        </w:tabs>
        <w:ind w:firstLine="709"/>
        <w:jc w:val="both"/>
        <w:rPr/>
      </w:pPr>
      <w:r>
        <w:rPr>
          <w:sz w:val="28"/>
          <w:szCs w:val="28"/>
        </w:rPr>
        <w:t>- Схема водоснабжения и водоотведения сельского поселения Георгиевка муниципального района Кинельский Сама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тивно-правовая база является необходимой и достаточной для дальнейшего функционирования и развития социальной инфраструктуры с 2017 по 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проектированию, строительству и реконструкции объектов социальной инфраструктуры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ельского посел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разования и культуры за счет строительства, реконструкции и ремонта   данных учреждений – Ремонт здания под размещение библиотеки с.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 - Проектирование и строительство распределительных газовых сетей, газопроводы высокого и низкого давления для газоснабжения п.Свободны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 - Строительство бассейна на территории сельского поселения Георгиев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 сельского поселения Георгиевк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 - Строительство фельдшерско-акушерского пункта в пос.Верт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 </w:t>
      </w:r>
      <w:r>
        <w:rPr>
          <w:sz w:val="28"/>
        </w:rPr>
        <w:t>представлена в приложении 1 к Программе.</w:t>
      </w:r>
    </w:p>
    <w:p>
      <w:pPr>
        <w:pStyle w:val="Normal"/>
        <w:tabs>
          <w:tab w:val="clear" w:pos="720"/>
          <w:tab w:val="left" w:pos="0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32"/>
          <w:szCs w:val="28"/>
        </w:rPr>
      </w:pPr>
      <w:r>
        <w:rPr>
          <w:sz w:val="28"/>
          <w:szCs w:val="28"/>
        </w:rPr>
        <w:t>5.Сроки и этапы реализации Программы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еализуется в один этап: с 2017 по 2030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/>
      </w:pPr>
      <w:r>
        <w:rPr>
          <w:sz w:val="28"/>
        </w:rPr>
        <w:t>7. Ресурсное обеспечение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ходящих в Программу мероприятий осуществляется за счет средств федерального бюджета, областного бюджета, бюджета сельского поселения Георгиев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, необходимый для реализации мероприятий Программы, составляет  </w:t>
      </w:r>
      <w:r>
        <w:rPr>
          <w:rFonts w:eastAsia="Arial CYR" w:cs="Arial CYR"/>
          <w:sz w:val="28"/>
          <w:szCs w:val="28"/>
        </w:rPr>
        <w:t xml:space="preserve">17101,56 </w:t>
      </w:r>
      <w:r>
        <w:rPr>
          <w:rFonts w:eastAsia="Courier New" w:cs="Courier New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>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4672,40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— 14413,87 тыс.рублей,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13389,17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- 1024,7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8 году — 1087,7 тыс.рублей,  в том числе</w:t>
      </w:r>
      <w:r>
        <w:rPr>
          <w:rFonts w:eastAsia="Courier New" w:cs="Courier New"/>
          <w:sz w:val="28"/>
          <w:szCs w:val="28"/>
        </w:rPr>
        <w:t xml:space="preserve"> средства местного бюджета за счет планируемых к поступлению средств областного бюджета –</w:t>
      </w:r>
      <w:r>
        <w:rPr>
          <w:rFonts w:eastAsia="Arial CYR" w:cs="Arial CYR"/>
          <w:sz w:val="28"/>
          <w:szCs w:val="28"/>
        </w:rPr>
        <w:t xml:space="preserve"> 729,32</w:t>
      </w:r>
      <w:r>
        <w:rPr>
          <w:rFonts w:eastAsia="Courier New" w:cs="Courier New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за исключением средств областного бюджета – 358,3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320,0 тыс.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32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24- 2030 год — 0,0 тыс.рублей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ListParagraph"/>
        <w:numPr>
          <w:ilvl w:val="0"/>
          <w:numId w:val="9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Предложения по совершенствованию нормативно-правого и информационного обеспечения деятельности в сфере проектирования, строительства, реконструкции объектов социальной инфраструктур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Программы производ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sectPr>
          <w:type w:val="continuous"/>
          <w:pgSz w:w="12240" w:h="15840"/>
          <w:pgMar w:left="1440" w:right="840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сельского поселения Георгиевка муниципального района Кинельский Самарской области»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3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сельского поселения Георг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827"/>
        <w:gridCol w:w="993"/>
        <w:gridCol w:w="850"/>
        <w:gridCol w:w="851"/>
        <w:gridCol w:w="850"/>
        <w:gridCol w:w="851"/>
        <w:gridCol w:w="850"/>
        <w:gridCol w:w="851"/>
        <w:gridCol w:w="850"/>
        <w:gridCol w:w="992"/>
        <w:gridCol w:w="1934"/>
      </w:tblGrid>
      <w:tr>
        <w:trPr>
          <w:tblHeader w:val="true"/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финансирования, тыс.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-2030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под размещение библиотеки с.Георги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строительство распределительных газовых сетей, газопроводы высокого и низкого давления для газоснабжения п.Своб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7101,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17101,56</w:t>
            </w:r>
            <w:r>
              <w:rPr>
                <w:rFonts w:eastAsia="Courier New" w:cs="Courier New"/>
                <w:sz w:val="20"/>
                <w:szCs w:val="20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90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7634" w:leader="none"/>
        </w:tabs>
        <w:ind w:left="8505" w:right="-507" w:hanging="0"/>
        <w:jc w:val="center"/>
        <w:rPr>
          <w:sz w:val="28"/>
        </w:rPr>
      </w:pPr>
      <w:r>
        <w:rPr>
          <w:sz w:val="28"/>
        </w:rPr>
        <w:t>на 2017 – 2030 годы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развитие социальной инфраструктуры сельского поселения Георгиевка муниципального района Кинельский Самарской области» на 2017-2030 год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971"/>
        <w:gridCol w:w="1646"/>
        <w:gridCol w:w="1217"/>
        <w:gridCol w:w="841"/>
        <w:gridCol w:w="840"/>
        <w:gridCol w:w="946"/>
      </w:tblGrid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0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2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офикации объектов жилого фон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kern w:val="2"/>
      <w:sz w:val="28"/>
      <w:lang w:val="ru-RU" w:bidi="hi-IN"/>
    </w:rPr>
  </w:style>
  <w:style w:type="character" w:styleId="21">
    <w:name w:val="Заголовок 2 Знак1"/>
    <w:qFormat/>
    <w:rPr>
      <w:b/>
      <w:kern w:val="2"/>
      <w:sz w:val="24"/>
      <w:lang w:val="ru-RU" w:bidi="hi-IN"/>
    </w:rPr>
  </w:style>
  <w:style w:type="character" w:styleId="41">
    <w:name w:val="Заголовок 4 Знак1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1">
    <w:name w:val="Название Знак1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4">
    <w:name w:val="Абзац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Style16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alysch2008.narod.ru/SPdetsad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8:00Z</dcterms:created>
  <dc:creator>georg1</dc:creator>
  <dc:description/>
  <dc:language>en-US</dc:language>
  <cp:lastModifiedBy>Катеренюк Илья Иванович</cp:lastModifiedBy>
  <cp:lastPrinted>2018-04-20T11:29:00Z</cp:lastPrinted>
  <dcterms:modified xsi:type="dcterms:W3CDTF">2020-12-18T05:58:00Z</dcterms:modified>
  <cp:revision>2</cp:revision>
  <dc:subject/>
  <dc:title>АДМИНИСТРАЦИЯ</dc:title>
</cp:coreProperties>
</file>