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а оформления протокола публичных слушаний  8 октяб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  – с 4 сентября 2020 года по 8 октяб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публичных слушаний – Администрация сельского поселения Георгиевка муниципального района Кинельский  Самарской об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, в течение которого принимались предложения и замечания участников публичных слушаний с 4 сентября 2020 года  по  5 октября 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проведения публичных слушаний (место проведения экспозиции проекта)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Основание проведения публичных слушаний – </w:t>
      </w:r>
      <w:r>
        <w:rPr>
          <w:sz w:val="28"/>
          <w:szCs w:val="28"/>
        </w:rPr>
        <w:t xml:space="preserve">оповещение о начале публичных слушаний в виде постановления Главы сельского поселения Георгиевка муниципального района Кинельский Самарской области от 28 августа 2020 года № 15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проекту изменений в Генеральный план сельского поселения Георгиевка муниципального района Кинельский Самарской области», опубликованное в газете «Георгиевский вестник» от 28.08.2020 № 28(397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7. 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 «О внесении изменений в Генеральный план сельского поселения Георгие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Мнения, предложения и замечания граждан, являющихся участниками публичных слушаний и постоянно проживающих на территории сельского поселения Георгиевка муниципального района Кинельский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095"/>
        <w:gridCol w:w="2268"/>
        <w:gridCol w:w="3118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>Принятие проекта решения в редакции, вынесенной на публичные слушания, считаю целесообра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ind w:firstLine="3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инятие проекта решения в редакции, вынесенной на публичные слушания, считаю целесообра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инятие проекта решения в редакции, вынесенной на публичные слушания, считаю целесообра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инятие проекта решения в редакции, вынесенной на публичные слушания, считаю целесообра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инятие проекта решения в редакции, вынесенной на публичные слушания, считаю целесообра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инятие проекта решения в редакции, вынесенной на публичные слушания, считаю целесообраз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едлагаю одобрить проект решения о внесении изменений в Генеральный план сельского поселения Георгиевка муниципального района Кинельский Самарской област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  <w:t xml:space="preserve">Подпись лица, ответственного за ведение протокола   ________________  </w:t>
    </w:r>
    <w:r>
      <w:rPr>
        <w:sz w:val="28"/>
      </w:rPr>
      <w:t>В.С.Бутырин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/>
    </w:pPr>
    <w:r>
      <w:rPr/>
      <w:t>Подпись руководителя органа,</w:t>
    </w:r>
  </w:p>
  <w:p>
    <w:pPr>
      <w:pStyle w:val="Footer"/>
      <w:ind w:right="360" w:hanging="0"/>
      <w:jc w:val="both"/>
      <w:rPr/>
    </w:pPr>
    <w:r>
      <w:rPr/>
      <w:t xml:space="preserve">уполномоченного на ведение публичных слушаний  ________________  </w:t>
    </w:r>
    <w:r>
      <w:rPr>
        <w:sz w:val="28"/>
      </w:rPr>
      <w:t>Н.В.Алясина</w:t>
    </w:r>
    <w:r>
      <w:rPr/>
      <w:t xml:space="preserve">    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</w:t>
    </w:r>
  </w:p>
  <w:p>
    <w:pPr>
      <w:pStyle w:val="Footer"/>
      <w:rPr/>
    </w:pPr>
    <w:r>
      <w:rPr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Подпись лица, ответственного за ведение протокола   ________________  </w:t>
    </w:r>
    <w:r>
      <w:rPr>
        <w:sz w:val="28"/>
      </w:rPr>
      <w:t>В.С.Бутырин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/>
    </w:pPr>
    <w:r>
      <w:rPr/>
      <w:t>Подпись руководителя органа,</w:t>
    </w:r>
  </w:p>
  <w:p>
    <w:pPr>
      <w:pStyle w:val="Footer"/>
      <w:ind w:right="360" w:hanging="0"/>
      <w:jc w:val="both"/>
      <w:rPr/>
    </w:pPr>
    <w:r>
      <w:rPr/>
      <w:t xml:space="preserve">уполномоченного на ведение публичных слушаний  ________________  </w:t>
    </w:r>
    <w:r>
      <w:rPr>
        <w:sz w:val="28"/>
      </w:rPr>
      <w:t>Н.В.Алясина</w:t>
    </w:r>
    <w:r>
      <w:rPr/>
      <w:t xml:space="preserve">    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1:00Z</dcterms:created>
  <dc:creator>Марина</dc:creator>
  <dc:description/>
  <dc:language>en-US</dc:language>
  <cp:lastModifiedBy>Катеренюк Илья Иванович</cp:lastModifiedBy>
  <cp:lastPrinted>2019-03-14T11:43:00Z</cp:lastPrinted>
  <dcterms:modified xsi:type="dcterms:W3CDTF">2020-11-06T07:31:00Z</dcterms:modified>
  <cp:revision>2</cp:revision>
  <dc:subject/>
  <dc:title>ПРОТОКОЛ</dc:title>
</cp:coreProperties>
</file>