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344                                                                          13.03.2020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                                                                           от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</w:rPr>
        <w:t>П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 и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Георгиевка, в целях совершенствования порядка регулирования землепользования и застройки на территории поселения, Собрание представителей сельского поселения Георгие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сельского поселения Георгиевка муниципального района Кинельский Самарской области, утвержденные решением Собрания представителей сельского поселения Георгиевка № 217 от 17.12.2013г. (далее – Правил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1.1. Статью 53 Прави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ИЛЫЕ З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1</w:t>
        <w:tab/>
        <w:t xml:space="preserve">Зона застройки индивидуальными жилыми дом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1 выделена для обеспечения правовых условий формирования жилой застройки из индивидуальных и блокированных жилых домов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940"/>
        <w:gridCol w:w="2365"/>
      </w:tblGrid>
      <w:tr>
        <w:trPr>
          <w:tblHeader w:val="true"/>
          <w:trHeight w:val="340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 жилой застройк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ых (рекреация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831"/>
        <w:gridCol w:w="2347"/>
      </w:tblGrid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физической культуры и спо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2 Зона застройки малоэтажными жилыми до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954"/>
        <w:gridCol w:w="2368"/>
      </w:tblGrid>
      <w:tr>
        <w:trPr>
          <w:tblHeader w:val="true"/>
          <w:trHeight w:val="510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 жилой застройк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физической культуры и спо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5 – Зона размещения объектов дошкольного и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5 выделена для обеспечения правовых условий формирования и размещения дошкольных и общеобразовательных учреждений,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044"/>
        <w:gridCol w:w="2392"/>
      </w:tblGrid>
      <w:tr>
        <w:trPr>
          <w:tblHeader w:val="true"/>
          <w:trHeight w:val="23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6</w:t>
        <w:tab/>
        <w:t xml:space="preserve">Зона смешанной застрой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6 выделена для обеспечения правовых условий формирования жилой застройки из индивидуальных и блокированных жилых домов с количеством  блоков не более двух и  участков личного подсобного хозяйства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940"/>
        <w:gridCol w:w="2365"/>
      </w:tblGrid>
      <w:tr>
        <w:trPr>
          <w:tblHeader w:val="true"/>
          <w:trHeight w:val="23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птечных организац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375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административного и делового 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занятия физической культурой и спортом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тые бассейны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рытые спортивные сооружения (спортивные и физкультурно-оздоровительные комплексы, фитнес-центры, спортивные залы, бассейны )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8  Зона комплексной застрой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оны Ж8 носит временный характер и предполагает в отношении соответствующей территории установление иных территориальных зон после внесения изменений в Правила в соответствии с главой VII Правил на основании разработанного проекта планировки соответству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9"/>
        <w:gridCol w:w="2364"/>
      </w:tblGrid>
      <w:tr>
        <w:trPr>
          <w:tblHeader w:val="true"/>
          <w:trHeight w:val="23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ая и страховая деятельност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ное развит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поликлиническое обслужив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MT" w:cs="ArialMT" w:ascii="ArialMT" w:hAnsi="ArialMT"/>
                <w:sz w:val="29"/>
                <w:szCs w:val="29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ционарное медицинское обслужив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е обслужив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нансов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организаций, оказывающих банковские, кредитные и страховые услуги (офисы и отделения банков, пункты обмена валюты, страховые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физической культуры и спо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 – ДЕЛОВЫЕ З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1 Зона делового, общественного и коммерческ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ых (рекре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ированные жилы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оммунально-бытов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скорой медицинской и первичной медицинско-санитарной помощи: станции скорой медицинской помощи, фельдшерско-акушерские пункты, амбулаторно-поликлинические и стационарно-поликлинические учреждения, молочные кух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 соци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 эксплуатация объектов культуры и искусства: библиотеки, музеи, выставочные залы, дома творчества, концертные залы, клубы (залы встреч и собраний) многоцелевого и специализирова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занятия физической культурой и спортом: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плоскостные физкультурно-спортивные сооружения (спортивные площадки, теннисные корты, поля для гольфа, бейсбола, футбола, фигурного катания и иных видов спорта)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ые бассейны; 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рытые спортивные сооружения (спортивные и физкультурно-оздоровительные комплексы, фитнес-центры, спортивные залы, бассейны ); 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ртив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2 Зона размещения объектов социального и культурно-бытов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2 выделена для обеспечения правовых условий развития территорий, предназначенных для размещения объектов социального и культурно-бытового на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клин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ционар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4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ис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бульваров, аллей, скверов, газонов и других озелен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ированные жилы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обслуживания жилой застройки во встроенных, пристроенных и 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дошкольного, начального общего и среднего (полного) общего образования и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 эксплуатация объектов, предназначенных для воспитания, образования и просвещения детей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етские ясли, детские сады, детские клубы и иные учреждения дошкольного образования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школы, лицеи, колледжи, гимназии и иные учреждения начального, основного и среднего (полного) общего образов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художественные, музыкальные, хореографические, спортивные школы и студии, образовательные кружки, иные учреждения дополнительного образования дете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ые (коррекционные) учреждения для обучающихся, воспитанников с ограниченными возможностями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ультовых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 и сооружений, предназначенных для богослужений, молитвенных религиозных собраний, почитания, паломничества (церкви, соборы, храмы, часовни, монастыри, мечети, молельные дома) и иных объектов, сопутствующих отправлению ку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развлекательных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 эксплуатация зрелищных и развлекательных объектов:  спортивно-зрелищные и развлекательные комплексы, дискотеки, танцевальные площадки, ночные клубы, боулинг, комплексы аттракционов, игровые залы, бильярдные, кинотеатры, видеосал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3 Зона обслуживания объектов, необходимых для осуществления производственной и предприним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3 выделена для обеспечения правовых условий развития территорий, предназначенных для размещения объектов, необходимых для осуществления производственной и предпринимательской деятельности, 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 предназначенных для занятия обуч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Размещение зданий, предназначенных для размещения домов престарелых, домов ребенка, детских домов, пунктов ночлега для бездомных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клин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ционар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4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ис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5 Зона размещения культов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5 выделена для обеспечения правовых условий использования и строительства культовых зданий и сооружений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РЕКРЕАЦИОННОГО НАЗНА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1 — Зона скверов, парков, бульва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ные градостроительные регламенты распространяются на земельные участки в границах рекреационных зон, не относящиеся к территориям общего поль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е участки в границах рекреационных зон, относящиеся в соответствии с утвержденными проектами планировки территории к территориям общего пользования (парки, скверы и иные территории) и отграниченные от иных территорий красными линиями, градостроительный регламент не распространяется, и их использование определяется уполномоченными федеральными органами исполнительной власти,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бульваров, аллей, скверов, газонов и других озелен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кверов, бульваров, пар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ллей, скверов, парков и других озелененных территор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отдыха и спортив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универсальных развлекательных комплексов, аттракцио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 универсальных развлекательных комплексов, аттракц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спортивных занятий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              и спортивных площадок, в том числе с озеленением, спортивным и иным необходимым оборудованием, открытых танцплощадок, летних театров и эст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2 Зона естественного природного ландшаф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-2 выделена в целях сохранения и обустройства естественного природного ландшафта, озелененных простран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природ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ле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кодами 10.1-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дные объек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дники, снежники, ручьи, реки, озера, болот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альные моря и другие поверхностные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польз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ными объек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хота и рыбал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ания поголовья зверей или количества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спортивных занятий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, открытых танцплощадок, летних театров и эст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ых (рекре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выгула соб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площадок для выгула 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3 Зона отдыха, занятий физической культурой и спорто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-3 выделена для обеспечения правовых условий развития территорий, используемых в целях отдыха и занятий физической культурой и спортом, размещения необходимых объектов инженерной и 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на открытом воздухе (теннисные корты, автодромы, мотодромы, трамплины, спортивные стрельбищ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рритории,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по прокату игрового и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 </w:t>
            </w:r>
            <w:r>
              <w:rPr>
                <w:rFonts w:cs="Times New Roman" w:ascii="Times New Roman" w:hAnsi="Times New Roman"/>
                <w:szCs w:val="28"/>
              </w:rPr>
              <w:t xml:space="preserve"> по прокату игрового и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 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казания информацио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ЕЛЬСКОХОЗЯЙСТВЕННОГО ИСПОЛЬ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1 Зона сельскохозяйственных угод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1 выделена для обеспечения правовых условий формирования территорий сельскохозяйственных уго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тениевод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чел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2 Зона, занятая объектами сельскохозяйстве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2 выделена в целях формирования объектов и комплексов, используемых для производства, хранения и первичной переработки сельскохозяйственной продукции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ивотновод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анение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работка сельск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, сооружений, использу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томни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ащивание и реализация подроста деревье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старников, используемых в сельском хозяйстве, а также иных сельскохозяй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 для получения рассады и семя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теринар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отных, не являющихся сельскохозяйственными, под надзором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науч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сле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9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дминистративных и бытовых зданий и помещений пред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дминистративных и бытовых зданий и помещений предприятий, в том числе: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исов, контор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жилых помещений для дежурного аварийного персонала и охраны предприятий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пребывания работающих по вахтовому методу (не более двух недел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бытового обслуживания персонала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питания: кафе, столовые, закусочные и другие объекты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 сооружений хозяйственно-питьевого и техническ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чистных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чистных сооружений, канализационных насосных станций, сооружений оборот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складских помещ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кладских помещений, в том числе складов хранения пищевых продуктов, лекарственных, промышленных и хозяй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3 Зона садоводства и огородни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х-3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ение лич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левых участ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дение садовод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.2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но-поликлиническ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rFonts w:eastAsia="Calibri" w:cs="ArialMT" w:ascii="ArialMT" w:hAnsi="ArialMT"/>
                <w:sz w:val="29"/>
                <w:szCs w:val="29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хозяйственных 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домашних животных и птицы, других хозяйственных и подсобных строений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спортивных занятий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лощадок для отдыха взрослых, детских игровых  и спортивных площадок, в том числе с озеленением, спортивным и иным необходим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скорой медицинской и первичной медицинско-санитарной помощи: станции скорой медицинской помощи, фельдшерско-акушерские пункты, амбулаторно-поликлинические и стационарно-поликлинические учреждения, молочные кух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ение садовод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З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1 Производственн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1 выделена в целях формирования комплексов производственных, коммунальных предприятий и складских баз различного класса опасности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азличных видов разрешенного использования недвижимости в данной зоне возможно  только при условии соблюдения нормативных санитар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жел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текстильной, фарфоро-фаянсовой, электр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щев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фтехим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ы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нерге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кодом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люлозно-бумаж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лиграфической деятельности, тиражирования записанных носи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науч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 и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 3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утренне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анение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работка сельск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, сооружений, использу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науч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сле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9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дминистративных и бытовых зданий и помещений пред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дминистративных и бытовых зданий и помещений предприятий, в том числе: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исов, контор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жилых помещений для дежурного аварийного персонала и охраны предприятий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пребывания работающих по вахтовому методу (не более двух недел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мещений для бытового обслуживания персонала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питания: кафе, столовые, закусочные и другие объекты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 сооружений хозяйственно-питьевого и техническ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чистных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чистных сооружений, канализационных насосных станций, сооружений оборот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складских помещ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кладских помещений, в том числе складов хранения пищевых продуктов, лекарственных, промышленных и хозяй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служивания автомобильного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автомобильного транспорта и объектов дорожного хозяйства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ъекты по обслуживанию легковых и грузовых автомобилей, в том числе мойки, станции технического обслужи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втобусные парки, автокомбинаты  (с ремонтной базой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аксомоторные парки;- стоянки (парки) грузового автотранспо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 отстойно-разворотные площадки обществен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2 – Коммунально-складская з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2 выделена для обеспечения правовых условий формирования площадок для размещения объектов коммунально-складского назначения,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ла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тов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яз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анспо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различного рода путей сообщ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ружений, используемых для перевозки людей или грузов, либо передачи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административного и делового  на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управления, в том числе зданий органов государственной власти и органов местного самоуправления, государственных и муниципальных учреждений, офисов различ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общественного питания: кафе, столовые, закусочные и другие объекты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 сооружений хозяйственно-питьевого и техническ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хранения и стоянк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дома быта, мастерские мелкого ремонта, ателье, бани, сауны, банно-оздоровительные комплексы, приёмные пункты прачечных и химчисток, пункты проката, ремонтные мастерские бытовой техники, мастерские по пошиву и изготовлению обуви, творческие мастерские, мастерские изделий народных промыслов, мастерские по изготовлению поделок по индивидуальным заказам (столярные изделия, изделия художественного литья, кузнечно-кованые изделия  т.п.), парикмахерские, салоны красоты, спа-салоны, похоронные бюро, ветеринарные клиники и ветеринарные пункты,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птеч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едение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роизводственных предприятий  и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производственных предприятий и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З — Зона санитарно-защитного озеле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З выделена для обеспечения правовых условий использования территорий, прилегающих к производственным, коммунально-складским зонам и зонам транспортной инфраструктуры с целью защиты жилых зон от вредного воздействия, оказываемого промышленными предприятиями, коммунально-складскими объектами и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ИНЖЕНЕРНОЙ И ТРАНСПОРТНОЙ ИНФРАСТРУКТУ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- Зона транспортной инфраструктур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ы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нодорожны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овка рекламных конструкций, соответствующих требованиям технических регламентов и (или) нормативным правовым актам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дорож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ви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кодами 4.9.1.1-4.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, предназначенных для оказания медицинской помощи: станции скорой помощи, пункты оказания первой медицинской помощи, амбулаторно-поликлинические и стационарно-поликлинические учреждения, учреждения переливания крови, учреждения охраны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остов наблюдения за содержанием вредных веществ в воздух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постов наблюдения за содержанием вредных веществ в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 Зона инженер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и не требующих установления санитарно-защитных зон (объекты электро-, водо-, газоснабжения, водоотведения, теплоснабж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оммунально-бытов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казания коммунальных и бытовых услуг населению: жилищно-эксплуатационные и аварийно-диспетчерские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ПЕЦИАЛЬНОГО НАЗНА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1 Зона специального назначения, связанная с захоронен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1 выделена в целях обеспечения правовых условий деятельности кладбищ и необходимых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т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кладбищ, крематориев и мест захоронения; размещение соответствующих культовых сооружений; дополнить абзацем третьим следующего содержания: "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оз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зданий и сооружений религио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кодами 3.7.1-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идорожных стоянок (парковок) транспортных средств в границах городских улиц и 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>
          <w:tblHeader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, предназначенные для обеспечения пожарной безопасности (средства пожаротушения, гидранты, резервуары, противопожарные водоёмы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гаражей и стоян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индивидуальных отдельно стоящих, встроенных, подземных гаражей (зданий и сооружений, предназначенных                                   для длительного хранения, технического обслуживания транспорта)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крытых, подземных, полуподземных стоянок для хранения транспорта (зданий, сооружений, частей зданий, сооружений или специальных открытых площадок, предназначенных только           для хранения (стоянки) автомобилей, не оборудованных для их ремонта или технического обслуж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административных и бытовых зданий и помещений кладбищ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дминистративных и бытовых зданий и помещений, хозяйственных построек кладбищ (пункты охраны, скл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и для мусоросбор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ворные по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резервуаров для хранения вод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пункт 1 и 2 статьи 64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сельского поселения Георгиевка муниципального района Кинельский Самарской области, утвержденные решением Собрания представителей сельского поселения Георгиевка № 217 от 17.12.2013г.  </w:t>
      </w:r>
      <w:r>
        <w:rPr>
          <w:rFonts w:cs="Times New Roman" w:ascii="Times New Roman" w:hAnsi="Times New Roman"/>
          <w:sz w:val="28"/>
          <w:szCs w:val="28"/>
        </w:rPr>
        <w:t>согласно Приложениям 1 и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ргиев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     Н.В.Глазков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6444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 от 13.03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864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  градостроительного зонирования сельского поселения Георгиевка Муниципального района Кинельский Самарской области, выполненных в масштабе 1:5000 и 1:25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 Участок площадью 900 кв.м по Картам градостроительного зонирования сельского поселения Георгиевка муниципального района Кинельский Самарской области, выполненным в масштабе 1:5000  и  1:25000, находится в зоне И (зона инженерной инфраструк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оны И на зону Ж1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 согласно Рисунку 1 Приложения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территориальной зоны СЗ, расположенную на участке площадью 2100 кв.м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, включить в зону Ж1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ного участка из зоны СЗ и включение в зону Ж1 согласно Рисунку 2  Приложения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ь территориальной зоны Сх1 (зона сельскохозяйственных угодий), расположенную на участке площадью 4000 кв.м, входящего в земельный участок с кадастровым номером 63:22:0000000:3781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 включить в зону П2 (коммунально-складская зон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части территориальной зоны Сх1 на зону П2 (</w:t>
      </w:r>
      <w:r>
        <w:rPr>
          <w:rFonts w:cs="Times New Roman" w:ascii="Times New Roman" w:hAnsi="Times New Roman"/>
          <w:bCs/>
          <w:sz w:val="28"/>
          <w:szCs w:val="28"/>
        </w:rPr>
        <w:t>коммунально-складская зона</w:t>
      </w:r>
      <w:r>
        <w:rPr>
          <w:rFonts w:cs="Times New Roman" w:ascii="Times New Roman" w:hAnsi="Times New Roman"/>
          <w:sz w:val="28"/>
          <w:szCs w:val="28"/>
        </w:rPr>
        <w:t>) согласно Рисунку 3 Приложения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ь территориальной зоны СЗ, расположенную на участке площадью 8000 кв.м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, включить в зону Ж1 (зона застройки индивидуальными жилыми дома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ного участка из зоны СЗ и включение в зону Ж1 согласно Рисунку 4 Приложения 2 к настоящему Реш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 от 13.03.2020г.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исунок 1.  Земельный участок площадью 900 кв.м,  расположенный по улице Элеваторная в с. Георгие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территориальной зоны И на зону Ж1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0</wp:posOffset>
            </wp:positionH>
            <wp:positionV relativeFrom="paragraph">
              <wp:posOffset>97790</wp:posOffset>
            </wp:positionV>
            <wp:extent cx="4827270" cy="514286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101600</wp:posOffset>
                </wp:positionV>
                <wp:extent cx="15684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9.5pt;mso-wrap-distance-left:9.05pt;mso-wrap-distance-right:9.05pt;mso-wrap-distance-top:0pt;mso-wrap-distance-bottom:0pt;margin-top:8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189865</wp:posOffset>
                </wp:positionV>
                <wp:extent cx="833755" cy="157353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1.35pt;margin-top:14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53975</wp:posOffset>
                </wp:positionV>
                <wp:extent cx="339725" cy="351155"/>
                <wp:effectExtent l="13335" t="13335" r="12065" b="1206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5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09.6pt;margin-top:4.25pt;width:26.7pt;height:27.6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. Земельный участок площадью 2100 кв.м, расположенный по ул.Элеваторная в с.Георгиевка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ъятие земельного участка из зоны СЗ и включение в зону Ж1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2298700</wp:posOffset>
                </wp:positionV>
                <wp:extent cx="1270" cy="1270"/>
                <wp:effectExtent l="13970" t="13970" r="13970" b="1397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6.65pt;margin-top:181pt;width:0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3336290</wp:posOffset>
                </wp:positionV>
                <wp:extent cx="1270" cy="1270"/>
                <wp:effectExtent l="13970" t="13970" r="13970" b="1397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9.65pt;margin-top:262.7pt;width:0.1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935</wp:posOffset>
                </wp:positionH>
                <wp:positionV relativeFrom="paragraph">
                  <wp:posOffset>3679825</wp:posOffset>
                </wp:positionV>
                <wp:extent cx="409575" cy="447675"/>
                <wp:effectExtent l="13335" t="13335" r="12065" b="1206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29.05pt;margin-top:289.75pt;width:32.2pt;height:35.2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3458210</wp:posOffset>
                </wp:positionV>
                <wp:extent cx="800100" cy="78105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13.25pt;margin-top:272.3pt;width:62.95pt;height:61.4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2886075</wp:posOffset>
                </wp:positionV>
                <wp:extent cx="1124585" cy="791210"/>
                <wp:effectExtent l="0" t="5715" r="381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79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8pt;margin-top:227.25pt;width:88.5pt;height:62.3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7690" cy="65620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409825</wp:posOffset>
                </wp:positionV>
                <wp:extent cx="1435100" cy="501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.5pt;mso-wrap-distance-left:9.05pt;mso-wrap-distance-right:9.05pt;mso-wrap-distance-top:0pt;mso-wrap-distance-bottom:0pt;margin-top:189.7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3. Земельный участок площадью 4000 кв.м, расположенный в пределах земельного участка 63:22:0000000:3781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части территориальной зоны Сх1 на зону П2 (</w:t>
      </w:r>
      <w:r>
        <w:rPr>
          <w:rFonts w:cs="Times New Roman" w:ascii="Times New Roman" w:hAnsi="Times New Roman"/>
          <w:bCs/>
          <w:sz w:val="28"/>
          <w:szCs w:val="28"/>
        </w:rPr>
        <w:t>коммунально-складская з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1643380</wp:posOffset>
                </wp:positionV>
                <wp:extent cx="264795" cy="208915"/>
                <wp:effectExtent l="27305" t="32385" r="27305" b="31115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1400">
                          <a:off x="0" y="0"/>
                          <a:ext cx="264960" cy="20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80.2pt;margin-top:129.35pt;width:20.8pt;height:16.4pt;mso-wrap-style:none;v-text-anchor:middle;rotation:352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2536825</wp:posOffset>
                </wp:positionV>
                <wp:extent cx="1405255" cy="438150"/>
                <wp:effectExtent l="24765" t="85725" r="254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9000">
                          <a:off x="0" y="0"/>
                          <a:ext cx="1405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>Рассматриваемый участ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8pt;margin-top:199.7pt;width:110.6pt;height:34.4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>Рассматриваемый участо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1774825</wp:posOffset>
                </wp:positionV>
                <wp:extent cx="1429385" cy="838835"/>
                <wp:effectExtent l="0" t="0" r="3810" b="5715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560" cy="83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88.9pt;margin-top:139.75pt;width:112.45pt;height:65.9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582168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исунок 4. Часть территориальной зоны СЗ, расположенная на участке площадью 8000 кв.м по улице Элеваторная в с. Георги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ного участка из зоны СЗ и включение в зону Ж1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940</wp:posOffset>
                </wp:positionH>
                <wp:positionV relativeFrom="paragraph">
                  <wp:posOffset>2375535</wp:posOffset>
                </wp:positionV>
                <wp:extent cx="2068195" cy="1468120"/>
                <wp:effectExtent l="19050" t="19050" r="19050" b="18415"/>
                <wp:wrapNone/>
                <wp:docPr id="16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468080"/>
                          <a:chOff x="0" y="0"/>
                          <a:chExt cx="2068200" cy="1468080"/>
                        </a:xfrm>
                      </wpg:grpSpPr>
                      <wps:wsp>
                        <wps:cNvCnPr/>
                        <wps:spPr>
                          <a:xfrm>
                            <a:off x="0" y="133920"/>
                            <a:ext cx="296280" cy="1334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848520" cy="134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920" y="1200600"/>
                            <a:ext cx="1772640" cy="267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520" y="720"/>
                            <a:ext cx="121932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890">
                                <a:moveTo>
                                  <a:pt x="0" y="0"/>
                                </a:moveTo>
                                <a:cubicBezTo>
                                  <a:pt x="71" y="182"/>
                                  <a:pt x="143" y="365"/>
                                  <a:pt x="315" y="555"/>
                                </a:cubicBezTo>
                                <a:cubicBezTo>
                                  <a:pt x="487" y="745"/>
                                  <a:pt x="870" y="992"/>
                                  <a:pt x="1035" y="1140"/>
                                </a:cubicBezTo>
                                <a:cubicBezTo>
                                  <a:pt x="1200" y="1288"/>
                                  <a:pt x="1157" y="1315"/>
                                  <a:pt x="1305" y="1440"/>
                                </a:cubicBezTo>
                                <a:cubicBezTo>
                                  <a:pt x="1453" y="1565"/>
                                  <a:pt x="1818" y="1833"/>
                                  <a:pt x="1920" y="18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262.2pt;margin-top:187.05pt;width:162.85pt;height:115.6pt" coordorigin="5244,3741" coordsize="3257,2312">
                <v:shape id="shape_0" ID="AutoShape 3" stroked="t" o:allowincell="f" style="position:absolute;left:5244;top:3952;width:466;height:2101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244;top:3741;width:1335;height:209;flip:y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710;top:5632;width:2791;height:419;flip:y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Freeform 6" coordsize="1920,1890" path="m0,0c71,182,143,365,315,555c487,745,870,992,1035,1140c1200,1288,1157,1315,1305,1440c1453,1565,1818,1833,1920,1890e" stroked="t" o:allowincell="f" style="position:absolute;left:6580;top:3742;width:1919;height:188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2013585</wp:posOffset>
                </wp:positionV>
                <wp:extent cx="172085" cy="495935"/>
                <wp:effectExtent l="6350" t="2540" r="11430" b="0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9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5.45pt;margin-top:158.55pt;width:13.55pt;height:39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7245" cy="435229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1327785</wp:posOffset>
                </wp:positionV>
                <wp:extent cx="1666875" cy="695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4.75pt;mso-wrap-distance-left:9.05pt;mso-wrap-distance-right:9.05pt;mso-wrap-distance-top:0pt;mso-wrap-distance-bottom:0pt;margin-top:104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64" w:hanging="864"/>
      <w:jc w:val="center"/>
      <w:outlineLvl w:val="3"/>
    </w:pPr>
    <w:rPr>
      <w:rFonts w:ascii="Liberation Serif;Times New Roman" w:hAnsi="Liberation Serif;Times New Roman" w:eastAsia="Times New Roman" w:cs="Mangal"/>
      <w:kern w:val="2"/>
      <w:sz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4">
    <w:name w:val="Заголовок 4 Знак"/>
    <w:qFormat/>
    <w:rPr>
      <w:rFonts w:ascii="Liberation Serif;Times New Roman" w:hAnsi="Liberation Serif;Times New Roman" w:eastAsia="Times New Roman" w:cs="Mangal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1:00Z</dcterms:created>
  <dc:creator>admgeorg</dc:creator>
  <dc:description/>
  <dc:language>en-US</dc:language>
  <cp:lastModifiedBy>Катеренюк Илья Иванович</cp:lastModifiedBy>
  <cp:lastPrinted>2020-03-16T17:13:00Z</cp:lastPrinted>
  <dcterms:modified xsi:type="dcterms:W3CDTF">2020-07-08T06:21:00Z</dcterms:modified>
  <cp:revision>2</cp:revision>
  <dc:subject/>
  <dc:title/>
</cp:coreProperties>
</file>