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убличных слушаний </w:t>
        <w:br/>
        <w:t xml:space="preserve">в сельском поселении Георгиевка муниципального района Кинельский Самарской области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о проекту решения Собрания представителей сельского поселения Георгиевка о внесении изменений в Правила землепользования и застройки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еоргиев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го рай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18 февраля 2020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Дата проведения публичных слушаний –   </w:t>
      </w:r>
      <w:r>
        <w:rPr>
          <w:rFonts w:cs="Times New Roman" w:ascii="Times New Roman" w:hAnsi="Times New Roman"/>
          <w:sz w:val="28"/>
          <w:szCs w:val="22"/>
        </w:rPr>
        <w:t>с 16 декабря 2019 года по 18 февраля 2020 го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есто проведения публичных слушаний – </w:t>
      </w:r>
      <w:r>
        <w:rPr>
          <w:rFonts w:cs="Times New Roman" w:ascii="Times New Roman" w:hAnsi="Times New Roman"/>
          <w:bCs/>
          <w:sz w:val="28"/>
          <w:szCs w:val="22"/>
        </w:rPr>
        <w:t xml:space="preserve">446416, </w:t>
      </w:r>
      <w:r>
        <w:rPr>
          <w:rFonts w:cs="Times New Roman" w:ascii="Times New Roman" w:hAnsi="Times New Roman"/>
          <w:sz w:val="28"/>
          <w:szCs w:val="22"/>
        </w:rPr>
        <w:t>Самарская область, Кинельский район, село Георгиевка, улица Специалистов, д.1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снование проведения публичных слушаний – постановление Главы сельского поселения Георгиевка муниципального района Кинельский Самарской области от 16 декабря 2019 года № 19 «О проведении публичных слушаний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проекту решения Собрания представителей сельского поселения Георгиевка о внесении изменений в Правила землепользования и застройки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еоргиевк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, опубликованное в газете «Георгиевский вестник» </w:t>
      </w:r>
      <w:r>
        <w:rPr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6 декабря 2019 года  № 37 (367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опрос, вынесенный на публичные слушания –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ект решения Собрания представителей сельского поселения Георгиевка о внесении изменений в Правила землепользования и застройки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еоргиевк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также – проект решения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роприятие по информированию жителей сельского поселения Георгиевка муниципального района Кинельский Самарской области по проекту решения проведено</w:t>
      </w:r>
      <w:r>
        <w:rPr>
          <w:rFonts w:cs="Times New Roman" w:ascii="Times New Roman" w:hAnsi="Times New Roman"/>
          <w:sz w:val="28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</w:rPr>
        <w:t>27.12.2019г</w:t>
      </w:r>
      <w:r>
        <w:rPr>
          <w:rFonts w:cs="Times New Roman" w:ascii="Times New Roman" w:hAnsi="Times New Roman"/>
          <w:sz w:val="28"/>
          <w:szCs w:val="22"/>
          <w:lang w:val="en-US" w:eastAsia="en-US"/>
        </w:rPr>
        <w:t xml:space="preserve">. в 18.00 ч., по адресу: 446416, Самарская область,  Кинельский район,  село Георгиевка,  ул. Специалистов, д. 18 </w:t>
      </w:r>
      <w:r>
        <w:rPr>
          <w:rFonts w:cs="Times New Roman" w:ascii="Times New Roman" w:hAnsi="Times New Roman"/>
          <w:sz w:val="28"/>
          <w:szCs w:val="28"/>
        </w:rPr>
        <w:t>(приняли участ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 человек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нения, предложения и замечания по проекту решения внесли в протокол публичных слушаний 4 (четыре) человек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общенные сведения, полученные при учете мнений, выраженных жителями сельского поселения Георгиевка муниципального района Кинельский Самарской области и иными заинтересованными лицами, по проекту реш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нения о целесообразности принятия проекта решения в редакции, вынесенной на публичные слушания, и другие мнения, содержащие положительную оценку по вопросу публичных слушаний, высказали 1 (один) человек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Мнения, содержащие отрицательную оценку по вопросу публичных слушаний,  не высказаны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Замечания и предложения по проекту реше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1. </w:t>
      </w:r>
      <w:r>
        <w:rPr>
          <w:rFonts w:cs="Times New Roman" w:ascii="Times New Roman" w:hAnsi="Times New Roman"/>
          <w:sz w:val="28"/>
          <w:szCs w:val="22"/>
        </w:rPr>
        <w:t xml:space="preserve">Статью 53 Прави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2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ЖИЛЫЕ ЗОН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1</w:t>
        <w:tab/>
        <w:t xml:space="preserve">Зона застройки индивидуальными жилыми домами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Ж1 выделена для обеспечения правовых условий формирования жилой застройки из индивидуальных и блокированных жилых домов, с минимально разрешенным набором услуг местного значения, размещения необходимых объектов инженерной и транспортной инфраструктур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4935"/>
        <w:gridCol w:w="2363"/>
      </w:tblGrid>
      <w:tr>
        <w:trPr>
          <w:tblHeader w:val="true"/>
          <w:trHeight w:val="340" w:hRule="atLeast"/>
        </w:trPr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  <w:trHeight w:val="3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зрешенного использовани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щивание иных декоративных или сельскохозяйственных культу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дивидуальных гаражей и хозяйственных построек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</w:tr>
      <w:tr>
        <w:trPr>
          <w:trHeight w:val="3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ированная жилая застройк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дивидуальных гаражей и и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огательных сооруж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спортивных и детских площадок, площадок для отдыха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</w:tr>
      <w:tr>
        <w:trPr>
          <w:trHeight w:val="3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жилого дома,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ельскохозяйственной продук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сельскохозяйственных животных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</w:tr>
      <w:tr>
        <w:trPr>
          <w:trHeight w:val="3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огородничеств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отдыха и (или) выращивания гражданами для собственных нужд сельскохозяйственных культур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</w:t>
            </w:r>
          </w:p>
        </w:tc>
      </w:tr>
      <w:tr>
        <w:trPr>
          <w:trHeight w:val="3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, начальное и среднее общее образование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</w:t>
            </w:r>
          </w:p>
        </w:tc>
      </w:tr>
      <w:tr>
        <w:trPr>
          <w:trHeight w:val="3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служивание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зданий, предназначенных для оказания гражданам социальной помощи. Размещение зданий, предназначенных для размещения домов престарелых, домов ребенка, детских домов, пунктов ночлега для бездомных граждан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размещения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</w:tr>
      <w:tr>
        <w:trPr>
          <w:trHeight w:val="3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Магазины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</w:tr>
      <w:tr>
        <w:trPr>
          <w:trHeight w:val="3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ытовое обслуживание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</w:tr>
      <w:tr>
        <w:trPr>
          <w:trHeight w:val="3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мунальное обслуживание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 в целях обеспечения физических и юридических лиц коммунальными услуг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приема физических и юридических лиц в связи с предоставлением им коммунальных услу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</w:tr>
      <w:tr>
        <w:trPr>
          <w:trHeight w:val="3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ественное питание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</w:tr>
      <w:tr>
        <w:trPr>
          <w:trHeight w:val="3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Размещение аптечных организаций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аптечных организаций: аптеки; аптечные пункты, аптечные киоски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служивание жилой застройк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5.1.2, 5.1.3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</w:tr>
      <w:tr>
        <w:trPr>
          <w:trHeight w:val="3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ельные участки (территории) общего пользовани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общего пользования. 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придорожных стоянок (парковок) транспортных средств в границах городских улиц и доро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</w:t>
            </w:r>
          </w:p>
        </w:tc>
      </w:tr>
      <w:tr>
        <w:trPr>
          <w:trHeight w:val="3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иальная деятельность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, хранение, захоронение, утилизац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</w:tc>
      </w:tr>
      <w:tr>
        <w:trPr>
          <w:trHeight w:val="3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ых (рекреация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4830"/>
        <w:gridCol w:w="2347"/>
      </w:tblGrid>
      <w:tr>
        <w:trPr/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помогатель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зрешенного использовани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дворные постройк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оительство, реконструкция и эксплуатация сараев, колодцев, скважин, резервуаров для хранения воды, бань, саун, бассейнов, зимних садов, оранжерей, палисадников, построек для содержания домашних животных и птицы, других хозяйственных и подсобных строений,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озяйственные площадк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сооружений, размещение площадок для сушки белья, чистки одежды, ковров и предметов домашнего обихода, а также площадок иного бытового назначения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щадки для отдыха и спортивных занятий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площадок для отдыха взрослых, детских игровых и спортивных площадок, в том числе с озеленением, спортивным и иным необходимым оборудование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кты гаражного назначени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зданий, строений, сооружений предназначенных для хранения и стоянки транспортных средств, не имеющих оборудования для технического обслуживания и ремонта автомобилей (за исключением смотровых ям, эстакад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щадки для мусоросборников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контейнеров для сбора мусора и бытовых отходов, обустройство площадок для их размещ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кты, предназначенные для обеспечения пожарной безопасности (средства пожаротушения, гидранты, резервуары, противопожарные водоёмы)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средств пожаротушения, гидрантов, резервуаров, противопожарных водоёмов и иных объектов,  необходимых в соответствии с противопожарными требованиям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410"/>
      </w:tblGrid>
      <w:tr>
        <w:trPr>
          <w:tblHeader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зрешенного ис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, соответствующ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у разрешенного исполь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культуры и искус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оительство, реконструкция и  эксплуатация объектов культуры и искусства: библиотеки, музеи, выставочные залы, дома творчества, концертные залы, клубы (залы встреч и собраний) многоцелевого и специализированного назнач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щение объектов административного и делового  назначе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объектов общественного управления, в том числе зданий органов государственной власти и органов местного самоуправления, государственных и муниципальных учреждений, офисов различ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финансового назна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зданий организаций, оказывающих банковские, кредитные и страховые услуги (офисы и отделения банков, пункты обмена валюты, страховые компан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коммунально-бытового обслужи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оительство, реконструкция и эксплуатация объектов, предназначенных для оказания коммунальных и бытовых услуг населению: дома быта, мастерские мелкого ремонта, ателье, бани, сауны, банно-оздоровительные комплексы, приёмные пункты прачечных и химчисток, пункты проката, ремонтные мастерские бытовой техники, мастерские по пошиву и изготовлению обуви, творческие мастерские, мастерские изделий народных промыслов, мастерские по изготовлению поделок по индивидуальным заказам (столярные изделия, изделия художественного литья, кузнечно-кованые изделия  т.п.), парикмахерские, салоны красоты, спа-салоны, похоронные бюро, ветеринарные клиники и ветеринарные пункты, жилищно-эксплуатационные и аварийно-диспетчерские служб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оказания информационных у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объектов, предназначенных для оказания информационных услуг населению: архивы, информационные и компьютерные центры, интернет-кафе, справочные бюро, иные объекты информацион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щение объектов физической культуры и спор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оительство, реконструкция и эксплуатация объектов, предназначенных для занятия физической культурой и спортом: </w:t>
            </w:r>
          </w:p>
          <w:p>
            <w:pPr>
              <w:pStyle w:val="Normal"/>
              <w:autoSpaceDE w:val="false"/>
              <w:ind w:firstLine="25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открытые плоскостные физкультурно-спортивные сооружения (спортивные площадки, теннисные корты, поля для гольфа, бейсбола, футбола, фигурного катания и иных видов спорта); </w:t>
            </w:r>
          </w:p>
          <w:p>
            <w:pPr>
              <w:pStyle w:val="Normal"/>
              <w:autoSpaceDE w:val="false"/>
              <w:ind w:firstLine="25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открытые бассейны; </w:t>
            </w:r>
          </w:p>
          <w:p>
            <w:pPr>
              <w:pStyle w:val="Normal"/>
              <w:autoSpaceDE w:val="false"/>
              <w:ind w:firstLine="25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крытые спортивные сооружения (спортивные и физкультурно-оздоровительные комплексы, фитнес-центры, спортивные залы, бассейны ); </w:t>
            </w:r>
          </w:p>
          <w:p>
            <w:pPr>
              <w:pStyle w:val="Normal"/>
              <w:autoSpaceDE w:val="false"/>
              <w:ind w:firstLine="25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портивные клу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культовых зда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зданий и сооружений, предназначенных для богослужений, молитвенных религиозных собраний, почитания, паломничества (церкви, соборы, храмы, часовни, монастыри, мечети, молельные дома) и иных объектов, сопутствующих отправлению куль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хранения и стоянки транспортных средст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оительство, реконструкция и эксплуатация зданий, строений, сооружений предназначенных для хранения и стоянки транспортных средств, не имеющих оборудования для технического обслуживания и ремонта автомобилей (за исключением смотровых ям, эстакад); размещение парковок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инженерно-технических объектов, сооружений и коммуникаций, требующих установления санитарно-защитных зон или санитарных разрыв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, эксплуатация инженерно-технических объектов, сооружений и коммуникаций, обеспечивающих реализацию разрешенного использования недвижимого имущества и требующие установления санитарно-защитных зон или санитарных разрывов (объекты электро-, водо-, газоснабжения, водоотведения, связи и друг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оэтажная многоквартирная жилая застрой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размещение объектов обслуживания жилой застройки во встроенных, пристроенных и строе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2 Зона застройки малоэтажными жилыми дом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Ж2 выделена для обеспечения правовых условий формирования жилых районов малоэтажной жилой застройки домами до четырех этажей включительно с набором услуг местного значения и размещения необходимых объектов инженерной и транспортной инфраструк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4949"/>
        <w:gridCol w:w="2367"/>
      </w:tblGrid>
      <w:tr>
        <w:trPr>
          <w:tblHeader w:val="true"/>
          <w:trHeight w:val="510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  <w:trHeight w:val="51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зрешенного использования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ированная жилая застройк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дивидуальных гаражей и и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огательных сооруж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спортивных и детских площадок, площадок для отдых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</w:tr>
      <w:tr>
        <w:trPr>
          <w:trHeight w:val="51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этажная многоквартирная жилая застройк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</w:tr>
      <w:tr>
        <w:trPr>
          <w:trHeight w:val="51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жилого дома,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ельскохозяйственной продук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сельскохозяйственных животны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2</w:t>
            </w:r>
          </w:p>
        </w:tc>
      </w:tr>
      <w:tr>
        <w:trPr>
          <w:trHeight w:val="51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огородничеств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отдыха и (или) выращивания гражданами для собственных нужд сельскохозяйственных культур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</w:t>
            </w:r>
          </w:p>
        </w:tc>
      </w:tr>
      <w:tr>
        <w:trPr>
          <w:trHeight w:val="51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управление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размещения органов и организаций общественного управления. 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. Размещение зданий, предназначенных для дипломатических представительств иностранных государств и субъектов Российской Федерации, консульских учреждений в Российской Федер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</w:tr>
      <w:tr>
        <w:trPr>
          <w:trHeight w:val="51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ое управление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биржевая деятельность (за исключением банковской и страховой деятельности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</w:tr>
      <w:tr>
        <w:trPr>
          <w:trHeight w:val="51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ая и страховая деятельность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</w:tr>
      <w:tr>
        <w:trPr>
          <w:trHeight w:val="51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мунальное обслуживание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 в целях обеспечения физических и юридических лиц коммунальными услуг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приема физических и юридических лиц в связи с предоставлением им коммунальных услуг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</w:tr>
      <w:tr>
        <w:trPr>
          <w:trHeight w:val="51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школьное, начальное и среднее общее образование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</w:t>
            </w:r>
          </w:p>
        </w:tc>
      </w:tr>
      <w:tr>
        <w:trPr>
          <w:trHeight w:val="51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служивание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зданий, предназначенных для оказания гражданам социальной помощи. Размещение зданий, предназначенных для размещения домов престарелых, домов ребенка, детских домов, пунктов ночлега для бездомных граждан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размещения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</w:tr>
      <w:tr>
        <w:trPr>
          <w:trHeight w:val="51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газины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</w:tr>
      <w:tr>
        <w:trPr>
          <w:trHeight w:val="51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ытовое обслуживание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</w:tr>
      <w:tr>
        <w:trPr>
          <w:trHeight w:val="51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ественное питание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</w:tr>
      <w:tr>
        <w:trPr>
          <w:trHeight w:val="51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служивание жилой застройки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5.1.2, 5.1.3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</w:tr>
      <w:tr>
        <w:trPr>
          <w:trHeight w:val="51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Размещение аптечных организаций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аптечных организаций: аптеки; аптечные пункты, аптечные киоск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ельные участки (территории) общего пользования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общего пользования. 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придорожных стоянок (парковок) транспортных средств в границах городских улиц и доро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</w:t>
            </w:r>
          </w:p>
        </w:tc>
      </w:tr>
      <w:tr>
        <w:trPr>
          <w:trHeight w:val="51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иальная деятельность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, хранение, захоронение, утилизац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410"/>
      </w:tblGrid>
      <w:tr>
        <w:trPr>
          <w:tblHeader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помогатель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зрешенного ис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дворные построй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оительство, реконструкция и эксплуатация сараев, колодцев, скважин, резервуаров для хранения воды, бань, саун, бассейнов, зимних садов, оранжерей, палисадников, построек для содержания домашних животных и птицы, других хозяйственных и подсобных строений,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озяйственные площад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сооружений, размещение площадок для сушки белья, чистки одежды, ковров и предметов домашнего обихода, а также площадок иного бытового назнач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щадки для отдыха и спортивных занят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площадок для отдыха взрослых, детских игровых и спортивных площадок, в том числе с озеленением, спортивным и иным необходимым оборуд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кты гаражного назна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зданий, строений, сооружений предназначенных для хранения и стоянки транспортных средств, не имеющих оборудования для технического обслуживания и ремонта автомобилей (за исключением смотровых ям, эстака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щадки для мусоросбор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контейнеров для сбора мусора и бытовых отходов, обустройство площадок для их раз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кты, предназначенные для обеспечения пожарной безопасности (средства пожаротушения, гидранты, резервуары, противопожарные водоёмы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средств пожаротушения, гидрантов, резервуаров, противопожарных водоёмов и иных объектов,  необходимых в соответствии с противопожарными требова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410"/>
      </w:tblGrid>
      <w:tr>
        <w:trPr>
          <w:tblHeader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зрешенного ис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, соответствующ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у разрешенного исполь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ля индивидуального жилищного строитель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щивание иных декоративных или сельскохозяйственных культу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дивидуальных гаражей и хозяйственных построе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культуры и искус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оительство, реконструкция и  эксплуатация объектов культуры и искусства: библиотеки, музеи, выставочные залы, дома творчества, концертные залы, клубы (залы встреч и собраний) многоцелевого и специализированного назнач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щение объектов административного и делового  назначе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объектов общественного управления, в том числе зданий органов государственной власти и органов местного самоуправления, государственных и муниципальных учреждений, офисов различ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финансового назна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зданий организаций, оказывающих банковские, кредитные и страховые услуги (офисы и отделения банков, пункты обмена валюты, страховые компан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коммунально-бытового обслужи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оительство, реконструкция и эксплуатация объектов, предназначенных для оказания коммунальных и бытовых услуг населению: дома быта, мастерские мелкого ремонта, ателье, бани, сауны, банно-оздоровительные комплексы, приёмные пункты прачечных и химчисток, пункты проката, ремонтные мастерские бытовой техники, мастерские по пошиву и изготовлению обуви, творческие мастерские, мастерские изделий народных промыслов, мастерские по изготовлению поделок по индивидуальным заказам (столярные изделия, изделия художественного литья, кузнечно-кованые изделия  т.п.), парикмахерские, салоны красоты, спа-салоны, похоронные бюро, ветеринарные клиники и ветеринарные пункты, жилищно-эксплуатационные и аварийно-диспетчерские служб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оказания информационных у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объектов, предназначенных для оказания информационных услуг населению: архивы, информационные и компьютерные центры, интернет-кафе, справочные бюро, иные объекты информацион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щение объектов физической культуры и спор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оительство, реконструкция и эксплуатация объектов, предназначенных для занятия физической культурой и спортом: </w:t>
            </w:r>
          </w:p>
          <w:p>
            <w:pPr>
              <w:pStyle w:val="Normal"/>
              <w:autoSpaceDE w:val="false"/>
              <w:ind w:firstLine="25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открытые плоскостные физкультурно-спортивные сооружения (спортивные площадки, теннисные корты, поля для гольфа, бейсбола, футбола, фигурного катания и иных видов спорта); </w:t>
            </w:r>
          </w:p>
          <w:p>
            <w:pPr>
              <w:pStyle w:val="Normal"/>
              <w:autoSpaceDE w:val="false"/>
              <w:ind w:firstLine="25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открытые бассейны; </w:t>
            </w:r>
          </w:p>
          <w:p>
            <w:pPr>
              <w:pStyle w:val="Normal"/>
              <w:autoSpaceDE w:val="false"/>
              <w:ind w:firstLine="25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крытые спортивные сооружения (спортивные и физкультурно-оздоровительные комплексы, фитнес-центры, спортивные залы, бассейны ); </w:t>
            </w:r>
          </w:p>
          <w:p>
            <w:pPr>
              <w:pStyle w:val="Normal"/>
              <w:autoSpaceDE w:val="false"/>
              <w:ind w:firstLine="25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портивные клу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культовых зда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зданий и сооружений, предназначенных для богослужений, молитвенных религиозных собраний, почитания, паломничества (церкви, соборы, храмы, часовни, монастыри, мечети, молельные дома) и иных объектов, сопутствующих отправлению куль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хранения и стоянки транспортных средст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оительство, реконструкция и эксплуатация зданий, строений, сооружений предназначенных для хранения и стоянки транспортных средств, не имеющих оборудования для технического обслуживания и ремонта автомобилей (за исключением смотровых ям, эстакад); размещение парковок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инженерно-технических объектов, сооружений и коммуникаций, требующих установления санитарно-защитных зон или санитарных разрыв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, эксплуатация инженерно-технических объектов, сооружений и коммуникаций, обеспечивающих реализацию разрешенного использования недвижимого имущества и требующие установления санитарно-защитных зон или санитарных разрывов (объекты электро-, водо-, газоснабжения, водоотведения, связи и друг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оэтажная многоквартирная жилая застрой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размещение объектов обслуживания жилой застройки во встроенных, пристроенных и строе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5 – Зона размещения объектов дошкольного и общего образ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Ж5 выделена для обеспечения правовых условий формирования и размещения дошкольных и общеобразовательных учреждений, необходимых объектов инженерной и транспортной инфраструк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5039"/>
        <w:gridCol w:w="2390"/>
      </w:tblGrid>
      <w:tr>
        <w:trPr>
          <w:tblHeader w:val="true"/>
          <w:trHeight w:val="23" w:hRule="atLeast"/>
        </w:trPr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  <w:trHeight w:val="2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зрешенного использовани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 в целях обеспечения физических и юридических лиц коммунальными услуг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приема физических и юридических лиц в связи с предоставлением им коммунальных услу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</w:tr>
      <w:tr>
        <w:trPr>
          <w:trHeight w:val="2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, начальное и среднее общее образование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</w:t>
            </w:r>
          </w:p>
        </w:tc>
      </w:tr>
      <w:tr>
        <w:trPr>
          <w:trHeight w:val="2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 для занятия спортом. 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портивных клубов, спортивных залов, бассейнов, физкультурно-оздоровительных комплексов в зданиях и сооружен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ооружений для занятия спортом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ой на открытом воздухе (теннисные корты, автодромы, мотодромы, трамплины, спортивные стрельбищ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портивных баз и лагерей, в которых осуществляется спортивная подготовка длительно проживающих в них лиц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</w:tr>
      <w:tr>
        <w:trPr>
          <w:trHeight w:val="2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е развитие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, предназначенных для размещения объектов культуры. 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парков культуры и отдых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</w:tr>
      <w:tr>
        <w:trPr>
          <w:trHeight w:val="2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деятельность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, хранение, захоронение, утилизация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2410"/>
      </w:tblGrid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помогатель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зрешенного исполь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дворные построй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сараев, колодцев, скважин, резервуаров для хранения воды, бань, саун, бассейнов, зимних садов, оранжерей, палисадников, построек для содержания домашних животных и птицы, других хозяйственных и подсобных строений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озяйственные площад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сооружений, размещение площадок для сушки белья, чистки одежды, ковров и предметов домашнего обихода, а также площадок иного бытового назнач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щадки для отдыха и спортивных занят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площадок для отдыха взрослых, детских игровых и спортивных площадок, в том числе с озеленением, спортивным и иным необходимым оборуд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кты гаражного назнач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зданий, строений, сооружений предназначенных для хранения и стоянки транспортных средств, не имеющих оборудования для технического обслуживания и ремонта автомобилей (за исключением смотровых ям, эстака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кты, предназначенные для обеспечения пожарной безопасности (средства пожаротушения, гидранты, резервуары, противопожарные водоёмы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средств пожаротушения, гидрантов, резервуаров, противопожарных водоёмов и иных объектов,  необходимых в соответствии с противопожарными требова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лагоустройство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рритории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территории, общественных туал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.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6</w:t>
        <w:tab/>
        <w:t xml:space="preserve">Зона смешанной застройк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Ж6 выделена для обеспечения правовых условий формирования жилой застройки из индивидуальных и блокированных жилых домов с количеством  блоков не более двух и  участков личного подсобного хозяйства, с минимально разрешенным набором услуг местного значения, размещения необходимых объектов инженерной и транспортной инфраструк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4935"/>
        <w:gridCol w:w="2363"/>
      </w:tblGrid>
      <w:tr>
        <w:trPr>
          <w:tblHeader w:val="true"/>
          <w:trHeight w:val="23" w:hRule="atLeast"/>
        </w:trPr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зрешенного использовани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щивание иных декоративных или сельскохозяйственных культу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дивидуальных гаражей и хозяйственных построек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ированная жилая застройк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спортивных и детских площадок, площадок для отдыха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жилого дома,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ельскохозяйственной продук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сельскохозяйственных животных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огородничеств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 в целях обеспечения физических и юридических лиц коммунальными услуг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приема физических и юридических лиц в связи с предоставлением им коммунальных услу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управление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размещения органов и организаций общественного управления. 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. Размещение зданий, предназначенных для дипломатических представительств иностранных государств и субъектов Российской Федерации, консульских учреждений в Российской Федер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ое управление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жевая деятельность (за исключением банковской и страховой деятельности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ая и страховая деятельность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аптечных организаций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аптечных организаций: аптеки; аптечные пункты, аптечные киоски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, начальное и среднее общее образование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 для занятия спортом. 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портивных клубов, спортивных залов, бассейнов, физкультурно-оздоровительных комплексов в зданиях и сооружен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ооружений для занятия спортом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ой на открытом воздухе (теннисные корты, автодромы, мотодромы, трамплины, спортивные стрельбищ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портивных баз и лагерей, в которых осуществляется спортивная подготовка длительно проживающих в них лиц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е развитие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, предназначенных для размещения объектов культуры. 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парков культуры и отдых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служивание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оказания гражданам социальной помощи. 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размещения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ы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ое обслуживание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(территории) общего пользовани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общего пользования. 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придорожных стоянок (парковок) транспортных средств в границах городских улиц и доро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деятельность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, хранение, захоронение, утилизац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55"/>
        <w:gridCol w:w="2374"/>
      </w:tblGrid>
      <w:tr>
        <w:trPr>
          <w:tblHeader w:val="true"/>
        </w:trPr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помогатель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зрешенного использовани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дворные постройк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сараев, колодцев, скважин, резервуаров для хранения воды, бань, саун, бассейнов, зимних садов, оранжерей, палисадников, построек для содержания домашних животных и птицы, других хозяйственных и подсобных строений,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озяйственные площадк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сооружений, размещение площадок для сушки белья, чистки одежды, ковров и предметов домашнего обихода, а также площадок иного бытового назначения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щадки для отдыха и спортивных занятий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площадок для отдыха взрослых, детских игровых и спортивных площадок, в том числе с озеленением, спортивным и иным необходимым оборудование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кты гаражного назначени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зданий, строений, сооружений предназначенных для хранения и стоянки транспортных средств, не имеющих оборудования для технического обслуживания и ремонта автомобилей (за исключением смотровых ям, эстакад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щадки для мусоросборников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контейнеров для сбора мусора и бытовых отходов, обустройство площадок для их размещ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кты, предназначенные для обеспечения пожарной безопасности (средства пожаротушения, гидранты, резервуары, противопожарные водоёмы)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средств пожаротушения, гидрантов, резервуаров, противопожарных водоёмов и иных объектов,  необходимых в соответствии с противопожарными требованиям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410"/>
      </w:tblGrid>
      <w:tr>
        <w:trPr>
          <w:tblHeader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зрешенного ис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культуры и искус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 эксплуатация объектов культуры и искусства: библиотеки, музеи, выставочные залы, дома творчества, концертные залы, клубы (залы встреч и собраний) многоцелевого и специализированног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административного и делового  назна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объектов общественного управления, в том числе зданий органов государственной власти и органов местного самоуправления, государственных и муниципальных учреждений, офисов различ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финансового назна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зданий организаций, оказывающих банковские, кредитные и страховые услуги (офисы и отделения банков, пункты обмена валюты, страховые компан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коммунально-бытового обслужи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объектов, предназначенных для оказания коммунальных и бытовых услуг населению: дома быта, мастерские мелкого ремонта, ателье, бани, сауны, банно-оздоровительные комплексы, приёмные пункты прачечных и химчисток, пункты проката, ремонтные мастерские бытовой техники, мастерские по пошиву и изготовлению обуви, творческие мастерские, мастерские изделий народных промыслов, мастерские по изготовлению поделок по индивидуальным заказам (столярные изделия, изделия художественного литья, кузнечно-кованые изделия  т.п.), парикмахерские, салоны красоты, спа-салоны, похоронные бюро, ветеринарные клиники и ветеринарные пункты, жилищно-эксплуатационные и аварийно-диспетчерские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оказания информационных у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объектов, предназначенных для оказания информационных услуг населению: архивы, информационные и компьютерные центры, интернет-кафе, справочные бюро, иные объекты информацион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физической культуры и спор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объектов, предназначенных для занятия физической культурой и спортом:</w:t>
            </w:r>
          </w:p>
          <w:p>
            <w:pPr>
              <w:pStyle w:val="Normal"/>
              <w:autoSpaceDE w:val="false"/>
              <w:ind w:firstLine="25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ткрытые плоскостные физкультурно-спортивные сооружения (спортивные площадки, теннисные корты, поля для гольфа, бейсбола, футбола, фигурного катания и иных видов спорта);</w:t>
            </w:r>
          </w:p>
          <w:p>
            <w:pPr>
              <w:pStyle w:val="Normal"/>
              <w:autoSpaceDE w:val="false"/>
              <w:ind w:firstLine="25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ткрытые бассейны;</w:t>
            </w:r>
          </w:p>
          <w:p>
            <w:pPr>
              <w:pStyle w:val="Normal"/>
              <w:autoSpaceDE w:val="false"/>
              <w:ind w:firstLine="25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крытые спортивные сооружения (спортивные и физкультурно-оздоровительные комплексы, фитнес-центры, спортивные залы, бассейны );</w:t>
            </w:r>
          </w:p>
          <w:p>
            <w:pPr>
              <w:pStyle w:val="Normal"/>
              <w:autoSpaceDE w:val="false"/>
              <w:ind w:firstLine="25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портивные клу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культовых зда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зданий и сооружений, предназначенных для богослужений, молитвенных религиозных собраний, почитания, паломничества (церкви, соборы, храмы, часовни, монастыри, мечети, молельные дома) и иных объектов, сопутствующих отправлению куль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хранения и стоянки транспортных средст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зданий, строений, сооружений предназначенных для хранения и стоянки транспортных средств, не имеющих оборудования для технического обслуживания и ремонта автомобилей (за исключением смотровых ям, эстакад); размещение парков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инженерно-технических объектов, сооружений и коммуникаций, требующих установления санитарно-защитных зон или санитарных разрыв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, эксплуатация инженерно-технических объектов, сооружений и коммуникаций, обеспечивающих реализацию разрешенного использования недвижимого имущества и требующие установления санитарно-защитных зон или санитарных разрывов (объекты электро-, водо-, газоснабжения, водоотведения, связи и друг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8  Зона комплексной застройк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на Ж8 предназначена для обеспечения правовых условий формирования перспективных жилых районов на основании подготовленных и утвержденных в порядке, предусмотренном действующим законодательством о градостроительной деятельности и настоящими Правилами, документации по планировке территории, с размещением объектов общественно-делового назначения, инженерной и транспортной инфраструктур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зоны Ж8 носит временный характер и предполагает в отношении соответствующей территории установление иных территориальных зон после внесения изменений в Правила в соответствии с главой VII Правил на основании разработанного проекта планировки соответствующей территор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4934"/>
        <w:gridCol w:w="2363"/>
      </w:tblGrid>
      <w:tr>
        <w:trPr>
          <w:tblHeader w:val="true"/>
          <w:trHeight w:val="23" w:hRule="atLeast"/>
        </w:trPr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зрешенного использования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щивание иных декоративных или сельскохозяйственных культу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дивидуальных гаражей и хозяйственных построек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ированная жилая застройк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дивидуальных гаражей и и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огательных сооруж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спортивных и детских площадок, площадок для отдыха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этажная многоквартирная жилая застройк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размещение объектов обслуживания жилой застройки во встроенных, пристроенных и строе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жилого дома,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ельскохозяйственной продук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сельскохозяйственных животных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2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огородничеств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отдыха и (или) выращивания гражданами для собственных нужд сельскохозяйственных культур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, начальное и среднее общее образование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управление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размещения органов и организаций общественного управления. 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. Размещение зданий, предназначенных для дипломатических представительств иностранных государств и субъектов Российской Федерации, консульских учреждений в Российской Федер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ое управление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жевая деятельность (за исключением банковской и страховой деятельности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.1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анковская и страховая деятельность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Размещение аптечных организаци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аптечных организаций: аптеки; аптечные пункты, аптечные киоски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мунальное обслуживание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 в целях обеспечения физических и юридических лиц коммунальными услуг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приема физических и юридических лиц в связи с предоставлением им коммунальных услу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орт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 для занятия спортом. 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портивных клубов, спортивных залов, бассейнов, физкультурно-оздоровительных комплексов в зданиях и сооружен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ооружений для занятия спортом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ой на открытом воздухе (теннисные корты, автодромы, мотодромы, трамплины, спортивные стрельбищ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портивных баз и лагерей, в которых осуществляется спортивная подготовка длительно проживающих в них лиц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льтурное развитие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, предназначенных для размещения объектов культуры. 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парков культуры и отдых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мбулаторно-поликлиническое обслуживание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ционарное медицинское обслуживание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 размещение станций скорой помощи; размещение площадок санитарной ави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циальное обслуживание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оказания гражданам социальной помощи. 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размещения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газин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ытовое обслуживание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ественное питание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ельные участки (территории) общего пользования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общего пользования. 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придорожных стоянок (парковок) транспортных средств в границах городских улиц и доро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иальная деятельность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, хранение, захоронение, утилизац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410"/>
      </w:tblGrid>
      <w:tr>
        <w:trPr>
          <w:tblHeader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помогатель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зрешенного ис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дворные построй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оительство, реконструкция и эксплуатация сараев, колодцев, скважин, резервуаров для хранения воды, бань, саун, бассейнов, зимних садов, оранжерей, палисадников, построек для содержания домашних животных и птицы, других хозяйственных и подсобных строений,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озяйственные площад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сооружений, размещение площадок для сушки белья, чистки одежды, ковров и предметов домашнего обихода, а также площадок иного бытового назнач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щадки для отдыха и спортивных занят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площадок для отдыха взрослых, детских игровых и спортивных площадок, в том числе с озеленением, спортивным и иным необходимым оборуд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кты гаражного назна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зданий, строений, сооружений предназначенных для хранения и стоянки транспортных средств, не имеющих оборудования для технического обслуживания и ремонта автомобилей (за исключением смотровых ям, эстака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щадки для мусоросбор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контейнеров для сбора мусора и бытовых отходов, обустройство площадок для их раз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Объекты, предназначенные для обеспечения пожарной безопасности (средства пожаротушения, гидранты, резервуары, противопожарные водоёмы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средств пожаротушения, гидрантов, резервуаров, противопожарных водоёмов и иных объектов,  необходимых в соответствии с противопожарными требова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410"/>
      </w:tblGrid>
      <w:tr>
        <w:trPr>
          <w:tblHeader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зрешенного ис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ля индивидуального жилищного строитель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щивание иных декоративных или сельскохозяйственных культу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дивидуальных гаражей и хозяйственных построе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культуры и искус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оительство, реконструкция и  эксплуатация объектов культуры и искусства: библиотеки, музеи, выставочные залы, дома творчества, концертные залы, клубы (залы встреч и собраний) многоцелевого и специализированного назнач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щение объектов административного и делового  назначе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объектов общественного управления, в том числе зданий органов государственной власти и органов местного самоуправления, государственных и муниципальных учреждений, офисов различ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финансового назна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зданий организаций, оказывающих банковские, кредитные и страховые услуги (офисы и отделения банков, пункты обмена валюты, страховые компан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коммунально-бытового обслужи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оительство, реконструкция и эксплуатация объектов, предназначенных для оказания коммунальных и бытовых услуг населению: дома быта, мастерские мелкого ремонта, ателье, бани, сауны, банно-оздоровительные комплексы, приёмные пункты прачечных и химчисток, пункты проката, ремонтные мастерские бытовой техники, мастерские по пошиву и изготовлению обуви, творческие мастерские, мастерские изделий народных промыслов, мастерские по изготовлению поделок по индивидуальным заказам (столярные изделия, изделия художественного литья, кузнечно-кованые изделия  т.п.), парикмахерские, салоны красоты, спа-салоны, похоронные бюро, ветеринарные клиники и ветеринарные пункты, жилищно-эксплуатационные и аварийно-диспетчерские служб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оказания информационных у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объектов, предназначенных для оказания информационных услуг населению: архивы, информационные и компьютерные центры, интернет-кафе, справочные бюро, иные объекты информацион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щение объектов физической культуры и спор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оительство, реконструкция и эксплуатация объектов, предназначенных для занятия физической культурой и спортом: </w:t>
            </w:r>
          </w:p>
          <w:p>
            <w:pPr>
              <w:pStyle w:val="Normal"/>
              <w:autoSpaceDE w:val="false"/>
              <w:ind w:firstLine="25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открытые плоскостные физкультурно-спортивные сооружения (спортивные площадки, теннисные корты, поля для гольфа, бейсбола, футбола, фигурного катания и иных видов спорта); </w:t>
            </w:r>
          </w:p>
          <w:p>
            <w:pPr>
              <w:pStyle w:val="Normal"/>
              <w:autoSpaceDE w:val="false"/>
              <w:ind w:firstLine="25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открытые бассейны; </w:t>
            </w:r>
          </w:p>
          <w:p>
            <w:pPr>
              <w:pStyle w:val="Normal"/>
              <w:autoSpaceDE w:val="false"/>
              <w:ind w:firstLine="25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крытые спортивные сооружения (спортивные и физкультурно-оздоровительные комплексы, фитнес-центры, спортивные залы, бассейны ); </w:t>
            </w:r>
          </w:p>
          <w:p>
            <w:pPr>
              <w:pStyle w:val="Normal"/>
              <w:autoSpaceDE w:val="false"/>
              <w:ind w:firstLine="25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портивные клу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культовых зда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зданий и сооружений, предназначенных для богослужений, молитвенных религиозных собраний, почитания, паломничества (церкви, соборы, храмы, часовни, монастыри, мечети, молельные дома) и иных объектов, сопутствующих отправлению куль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хранения и стоянки транспортных средст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оительство, реконструкция и эксплуатация зданий, строений, сооружений предназначенных для хранения и стоянки транспортных средств, не имеющих оборудования для технического обслуживания и ремонта автомобилей (за исключением смотровых ям, эстакад); размещение парковок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инженерно-технических объектов, сооружений и коммуникаций, требующих установления санитарно-защитных зон или санитарных разрыв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, эксплуатация инженерно-технических объектов, сооружений и коммуникаций, обеспечивающих реализацию разрешенного использования недвижимого имущества и требующие установления санитарно-защитных зон или санитарных разрывов (объекты электро-, водо-, газоснабжения, водоотведения, связи и друг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оэтажная многоквартирная жилая застрой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размещение объектов обслуживания жилой застройки во встроенных, пристроенных и строе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 – ДЕЛОВЫЕ ЗОН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1 Зона делового, общественного и коммерческого назнач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О1 выделена для обеспечения правовых условий использования и строительства недвижимости с широким спектром административных, деловых, общественных, культурных, обслуживающих и коммерческих видов использования многофункционального назна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410"/>
      </w:tblGrid>
      <w:tr>
        <w:trPr>
          <w:tblHeader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зрешенного ис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управл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размещения органов и организаций общественного управления. 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. Размещение зданий, предназначенных для дипломатических представительств иностранных государств и субъектов Российской Федерации, консульских учреждений 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ое управл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жевая деятельность (за исключением банковской и страховой деятель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ая и страхов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Размещение аптеч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аптечных организаций: аптеки; аптечные пункты, аптечные киос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оказания информационных у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объектов, предназначенных для оказания информационных услуг населению: архивы, информационные и компьютерные центры, интернет-кафе, справочные бюро, иные объекты информацион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ых (рекреац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ъекты дорожного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рвис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 кодами 4.9.1.1-4.9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иничн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 религиоз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я. Содержание данного вида разрешенного использования включает в себя содержание видов разрешенного исполь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одами 3.7.1-3.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и высше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рофессионального образования и просве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 предназначенных для занятия обучающихся физической культурой и спор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служи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зданий, предназначенных для оказания гражданам социальной помощи. Размещение зданий, предназначенных для размещения домов престарелых, домов ребенка, детских домов, пунктов ночлега для бездомных граждан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размещения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мунальное обслужи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 в целях обеспечения физических и юридических лиц коммунальными услуг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приема физических и юридических лиц в связи с предоставлением им коммунальных услу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коммунально-бытового обслужи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оительство, реконструкция и эксплуатация объектов, предназначенных для оказания коммунальных и бытовых услуг населению: дома быта, мастерские мелкого ремонта, ателье, бани, сауны, банно-оздоровительные комплексы, приёмные пункты прачечных и химчисток, пункты проката, ремонтные мастерские бытовой техники, мастерские по пошиву и изготовлению обуви, творческие мастерские, мастерские изделий народных промыслов, мастерские по изготовлению поделок по индивидуальным заказам (столярные изделия, изделия художественного литья, кузнечно-кованые изделия  т.п.), парикмахерские, салоны красоты, спа-салоны, похоронные бюро, ветеринарные клиники и ветеринарные пункты, жилищно-эксплуатационные и аварийно-диспетчерские служб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е разв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, предназначенных для размещения объектов культуры. 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парков культуры и отдых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Магази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нк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ественное пит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ельные участки (территории) общего 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общего пользования. 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придорожных стоянок (парковок) транспортных средств в границах городских улиц и доро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иальн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, хранение, захоронение, утилизац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автомобиле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1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410"/>
      </w:tblGrid>
      <w:tr>
        <w:trPr>
          <w:tblHeader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помогатель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зрешенного ис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хранения  и стоянки транспортных средст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зданий, строений, сооружений предназначенных для хранения и стоянки транспортных средств, не имеющих оборудования для технического обслуживания и ремонта автомобилей (за исключением смотровых ям, эстакад); размещение парковок  - специально обозначенных и при необходимости обустроенных и оборудованных мест, в том числе являющихся частью зданий, строений или сооружений, предназначенных для организованной стоянки транспорт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щадки для мусоросбор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контейнеров для сбора мусора и бытовых отходов, обустройство площадок для их раз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кты, предназначенные для обеспечения пожарной безопасности (средства пожаротушения, гидранты, резервуары, противопожарные водоёмы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средств пожаротушения, гидрантов, резервуаров, противопожарных водоёмов и иных объектов,  необходимых в соответствии с противопожарными требова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щественных туал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общественных туал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410"/>
      </w:tblGrid>
      <w:tr>
        <w:trPr>
          <w:tblHeader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зрешенного ис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окированные жилые до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оэтажная многоквартирная жилая застрой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размещение объектов обслуживания жилой застройки во встроенных, пристроенных и строе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жит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кодом 4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оммунально-бытового обслужи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объектов, предназначенных для оказания коммунальных и бытовых услуг населению: дома быта, мастерские мелкого ремонта, ателье, бани, сауны, банно-оздоровительные комплексы, приёмные пункты прачечных и химчисток, пункты проката, ремонтные мастерские бытовой техники, мастерские по пошиву и изготовлению обуви, творческие мастерские, мастерские изделий народных промыслов, мастерские по изготовлению поделок по индивидуальным заказам (столярные изделия, изделия художественного литья, кузнечно-кованые изделия  т.п.), парикмахерские, салоны красоты, спа-салоны, похоронные бюро, ветеринарные клиники и ветеринарные пункты, жилищно-эксплуатационные и аварийно-диспетчерские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и высше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рофессионального образования и просве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здравоохран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объектов, предназначенных для оказания скорой медицинской и первичной медицинско-санитарной помощи: станции скорой медицинской помощи, фельдшерско-акушерские пункты, амбулаторно-поликлинические и стационарно-поликлинические учреждения, молочные кух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а социаль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служи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</w:t>
            </w:r>
          </w:p>
          <w:p>
            <w:pPr>
              <w:pStyle w:val="Normal"/>
              <w:autoSpaceDE w:val="false"/>
              <w:ind w:firstLine="3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ждан; 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культуры и искус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 эксплуатация объектов культуры и искусства: библиотеки, музеи, выставочные залы, дома творчества, концертные залы, клубы (залы встреч и собраний) многоцелевого и специализированног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культовых зда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зданий и сооружений, предназначенных для богослужений, молитвенных религиозных собраний, почитания, паломничества (церкви, соборы, храмы, часовни, монастыри, мечети, молельные дома) и иных объектов, сопутствующих отправлению куль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физической культуры и спор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оительство, реконструкция и эксплуатация объектов, предназначенных для занятия физической культурой и спортом: </w:t>
            </w:r>
          </w:p>
          <w:p>
            <w:pPr>
              <w:pStyle w:val="Normal"/>
              <w:autoSpaceDE w:val="false"/>
              <w:ind w:firstLine="25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открытые плоскостные физкультурно-спортивные сооружения (спортивные площадки, теннисные корты, поля для гольфа, бейсбола, футбола, фигурного катания и иных видов спорта); </w:t>
            </w:r>
          </w:p>
          <w:p>
            <w:pPr>
              <w:pStyle w:val="Normal"/>
              <w:autoSpaceDE w:val="false"/>
              <w:ind w:firstLine="25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открытые бассейны; </w:t>
            </w:r>
          </w:p>
          <w:p>
            <w:pPr>
              <w:pStyle w:val="Normal"/>
              <w:autoSpaceDE w:val="false"/>
              <w:ind w:firstLine="25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крытые спортивные сооружения (спортивные и физкультурно-оздоровительные комплексы, фитнес-центры, спортивные залы, бассейны ); </w:t>
            </w:r>
          </w:p>
          <w:p>
            <w:pPr>
              <w:pStyle w:val="Normal"/>
              <w:autoSpaceDE w:val="false"/>
              <w:ind w:firstLine="3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портивные клу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гражданской оборо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убежищ, противорадиационных укрытий, специализированных складских помещений для хранения имущества гражданской обороны, а также иных объектов, предназначенных для обеспечения проведения мероприятий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2 Зона размещения объектов социального и культурно-бытового назначе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О2 выделена для обеспечения правовых условий развития территорий, предназначенных для размещения объектов социального и культурно-бытового назначения, размещения необходимых объектов инженерной и транспортной инфраструк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410"/>
      </w:tblGrid>
      <w:tr>
        <w:trPr>
          <w:tblHeader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зрешенного ис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управл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размещения органов и организаций общественного управления. 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. Размещение зданий, предназначенных для дипломатических представительств иностранных государств и субъектов Российской Федерации, консульских учреждений 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ое управл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жевая деятельность (за исключением банковской и страховой деятель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ая и страхов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Размещение аптеч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аптечных организаций: аптеки; аптечные пункты, аптечные киос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оказания информационных у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объектов, предназначенных для оказания информационных услуг населению: архивы, информационные и компьютерные центры, интернет-кафе, справочные бюро, иные объекты информацион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ъекты дорожного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рвис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 кодами 4.9.1.1-4.9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иничн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и высше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рофессионального образования и просве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 предназначенных для занятия обучающихся физической культурой и спор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служи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зданий, предназначенных для оказания гражданам социальной помощи. Размещение зданий, предназначенных для размещения домов престарелых, домов ребенка, детских домов, пунктов ночлега для бездомных граждан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размещения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мунальное обслужи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 в целях обеспечения физических и юридических лиц коммунальными услуг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приема физических и юридических лиц в связи с предоставлением им коммунальных услу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коммунально-бытового обслужи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оительство, реконструкция и эксплуатация объектов, предназначенных для оказания коммунальных и бытовых услуг населению: дома быта, мастерские мелкого ремонта, ателье, бани, сауны, банно-оздоровительные комплексы, приёмные пункты прачечных и химчисток, пункты проката, ремонтные мастерские бытовой техники, мастерские по пошиву и изготовлению обуви, творческие мастерские, мастерские изделий народных промыслов, мастерские по изготовлению поделок по индивидуальным заказам (столярные изделия, изделия художественного литья, кузнечно-кованые изделия  т.п.), парикмахерские, салоны красоты, спа-салоны, похоронные бюро, ветеринарные клиники и ветеринарные пункты, жилищно-эксплуатационные и аварийно-диспетчерские служб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е разв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змещение зданий и сооружений, предназначенных для размещения объектов культуры. 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парков культуры и отдых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Магази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ественное пит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ельные участки (территории) общего 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общего пользования. 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придорожных стоянок (парковок) транспортных средств в границах городских улиц и доро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иальн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, хранение, захоронение, утилизац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мбулаторно-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ликлиническое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служива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4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ционарное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дицинское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служива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 размещение станций скорой помощи; размещение площадок санитарной ави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3.4.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уристическое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служива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мещение пансионатов, туристических гостиниц, кемпингов, домов отдыха, не оказывающих услуги по лечению, а также и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5.2.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 для занятия спортом. 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портивных клубов, спортивных залов, бассейнов, физкультурно-оздоровительных комплексов в зданиях и сооружен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портивных баз и лагерей, в которых осуществляется спортивная подготовка длительно проживающих в них ли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410"/>
      </w:tblGrid>
      <w:tr>
        <w:trPr>
          <w:tblHeader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помогатель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зрешенного ис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хранения  и стоянки транспортных средст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зданий, строений, сооружений предназначенных для хранения и стоянки транспортных средств, не имеющих оборудования для технического обслуживания и ремонта автомобилей (за исключением смотровых ям, эстакад); размещение парковок  - специально обозначенных и при необходимости обустроенных и оборудованных мест, в том числе являющихся частью зданий, строений или сооружений, предназначенных для организованной стоянки транспорт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щадки для мусоросбор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контейнеров для сбора мусора и бытовых отходов, обустройство площадок для их раз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кты, предназначенные для обеспечения пожарной безопасности (средства пожаротушения, гидранты, резервуары, противопожарные водоёмы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средств пожаротушения, гидрантов, резервуаров, противопожарных водоёмов и иных объектов,  необходимых в соответствии с противопожарными требова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щественных туал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общественных туал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лагоустройство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рритори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рритории, общественных туал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.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зелен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мещение бульваров, аллей, скверов, газонов и других озелененн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410"/>
      </w:tblGrid>
      <w:tr>
        <w:trPr>
          <w:tblHeader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зрешенного ис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окированные жилые до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оэтажная многоквартирная жилая застрой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размещение объектов обслуживания жилой застройки во встроенных, пристроенных и строе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дошкольного, начального общего и среднего (полного) общего образования и дополнительного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оительство, реконструкция и  эксплуатация объектов, предназначенных для воспитания, образования и просвещения детей: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детские ясли, детские сады, детские клубы и иные учреждения дошкольного образования;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школы, лицеи, колледжи, гимназии и иные учреждения начального, основного и среднего (полного) общего образования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художественные, музыкальные, хореографические, спортивные школы и студии, образовательные кружки, иные учреждения дополнительного образования детей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пециальные (коррекционные) учреждения для обучающихся, воспитанников с ограниченными возможностями здоровь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культовых зда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зданий и сооружений, предназначенных для богослужений, молитвенных религиозных собраний, почитания, паломничества (церкви, соборы, храмы, часовни, монастыри, мечети, молельные дома) и иных объектов, сопутствующих отправлению куль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щение развлекательных объектов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 эксплуатация зрелищных и развлекательных объектов:  спортивно-зрелищные и развлекательные комплексы, дискотеки, танцевальные площадки, ночные клубы, боулинг, комплексы аттракционов, игровые залы, бильярдные, кинотеатры, видеосало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ое управл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жевая деятельность (за исключением банковской и страховой деятель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3 Зона обслуживания объектов, необходимых для осуществления производственной и предпринимательской деятель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О3 выделена для обеспечения правовых условий развития территорий, предназначенных для размещения объектов, необходимых для осуществления производственной и предпринимательской деятельности,  размещения необходимых объектов инженерной и транспортной инфраструк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410"/>
      </w:tblGrid>
      <w:tr>
        <w:trPr>
          <w:tblHeader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зрешенного ис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управл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размещения органов и организаций общественного управления. 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. Размещение зданий, предназначенных для дипломатических представительств иностранных государств и субъектов Российской Федерации, консульских учреждений 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ое управл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жевая деятельность (за исключением банковской и страховой деятель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ая и страхов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Размещение аптеч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аптечных организаций: аптеки; аптечные пункты, аптечные киос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оказания информационных у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объектов, предназначенных для оказания информационных услуг населению: архивы, информационные и компьютерные центры, интернет-кафе, справочные бюро, иные объекты информацион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ъекты дорожного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рвис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 кодами 4.9.1.1-4.9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иничн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и высше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рофессионального образования и просве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 предназначенных для занятия обучающихся физической культурой и спор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служи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зданий, предназначенных для оказания гражданам социальной помощи. Размещение зданий, предназначенных для размещения домов престарелых, домов ребенка, детских домов, пунктов ночлега для бездомных граждан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размещения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мунальное обслужи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 в целях обеспечения физических и юридических лиц коммунальными услуг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приема физических и юридических лиц в связи с предоставлением им коммунальных услу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коммунально-бытового обслужи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оительство, реконструкция и эксплуатация объектов, предназначенных для оказания коммунальных и бытовых услуг населению: дома быта, мастерские мелкого ремонта, ателье, бани, сауны, банно-оздоровительные комплексы, приёмные пункты прачечных и химчисток, пункты проката, ремонтные мастерские бытовой техники, мастерские по пошиву и изготовлению обуви, творческие мастерские, мастерские изделий народных промыслов, мастерские по изготовлению поделок по индивидуальным заказам (столярные изделия, изделия художественного литья, кузнечно-кованые изделия  т.п.), парикмахерские, салоны красоты, спа-салоны, похоронные бюро, ветеринарные клиники и ветеринарные пункты, жилищно-эксплуатационные и аварийно-диспетчерские служб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Магази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ественное пит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иальн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, хранение, захоронение, утилизац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мбулаторно-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ликлиническое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служива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4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ционарное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дицинское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служива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 размещение станций скорой помощи; размещение площадок санитарной ави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3.4.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уристическое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служива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мещение пансионатов, туристических гостиниц, кемпингов, домов отдыха, не оказывающих услуги по лечению, а также и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5.2.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охраны поряд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объектов, предназначенных для охраны порядка: пункты охраны общественного порядка, отделения и участковые пункты полиции, отделения пожарной охраны, пожарные де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ытовое обслужи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нк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кты гаражного назна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зданий, строений, сооружений предназначенных для хранения и стоянки транспортных средств, не имеющих оборудования для технического обслуживания и ремонта автомобилей (за исключением смотровых ям, эстака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410"/>
      </w:tblGrid>
      <w:tr>
        <w:trPr>
          <w:tblHeader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помогатель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зрешенного ис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хранения  и стоянки транспортных средст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зданий, строений, сооружений предназначенных для хранения и стоянки транспортных средств, не имеющих оборудования для технического обслуживания и ремонта автомобилей (за исключением смотровых ям, эстакад); размещение парковок  - специально обозначенных и при необходимости обустроенных и оборудованных мест, в том числе являющихся частью зданий, строений или сооружений, предназначенных для организованной стоянки транспорт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щадки для мусоросбор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контейнеров для сбора мусора и бытовых отходов, обустройство площадок для их раз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кты, предназначенные для обеспечения пожарной безопасности (средства пожаротушения, гидранты, резервуары, противопожарные водоёмы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средств пожаротушения, гидрантов, резервуаров, противопожарных водоёмов и иных объектов,  необходимых в соответствии с противопожарными требова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щественных туал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общественных туал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5 Зона размещения культовых объек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О5 выделена для обеспечения правовых условий использования и строительства культовых зданий и сооружений, размещения необходимых объектов инженерной и транспортной инфраструк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410"/>
      </w:tblGrid>
      <w:tr>
        <w:trPr>
          <w:tblHeader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зрешенного ис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иальн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, хранение, захоронение, утилизац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 религиоз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я. Содержание данного вида разрешенного использования включает в себя содержание видов разрешенного исполь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одами 3.7.1-3.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410"/>
      </w:tblGrid>
      <w:tr>
        <w:trPr>
          <w:tblHeader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помогатель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зрешенного ис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хранения  и стоянки транспортных средст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зданий, строений, сооружений предназначенных для хранения и стоянки транспортных средств, не имеющих оборудования для технического обслуживания и ремонта автомобилей (за исключением смотровых ям, эстакад); размещение парковок  - специально обозначенных и при необходимости обустроенных и оборудованных мест, в том числе являющихся частью зданий, строений или сооружений, предназначенных для организованной стоянки транспорт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щадки для мусоросбор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контейнеров для сбора мусора и бытовых отходов, обустройство площадок для их раз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кты, предназначенные для обеспечения пожарной безопасности (средства пожаротушения, гидранты, резервуары, противопожарные водоёмы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средств пожаротушения, гидрантов, резервуаров, противопожарных водоёмов и иных объектов,  необходимых в соответствии с противопожарными требова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щественных туал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общественных туал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озяйственные площад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сооружений, размещение площадок для сушки белья, чистки одежды, ковров и предметов домашнего обихода, а также площадок иного бытового назнач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дворные построй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оительство, реконструкция и эксплуатация сараев, колодцев, скважин, резервуаров для хранения воды, бань, саун, бассейнов, зимних садов, оранжерей, палисадников, построек для содержания домашних животных и птицы, других хозяйственных и подсобных строений,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 религиоз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я. Содержание данного вида разрешенного использования включает в себя содержание видов разрешенного исполь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одами 3.7.1-3.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410"/>
      </w:tblGrid>
      <w:tr>
        <w:trPr>
          <w:tblHeader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зрешенного ис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хранения и стоянки транспортных средст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оительство, реконструкция и эксплуатация зданий, строений, сооружений предназначенных для хранения и стоянки транспортных средств, не имеющих оборудования для технического обслуживания и ремонта автомобилей (за исключением смотровых ям, эстакад); размещение парковок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гражданской оборо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убежищ, противорадиационных укрытий, специализированных складских помещений для хранения имущества гражданской обороны, а также иных объектов, предназначенных для обеспечения проведения мероприятий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НЫ РЕКРЕАЦИОННОГО НАЗНАЧ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1 — Зона скверов, парков, бульваров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енные градостроительные регламенты распространяются на земельные участки в границах рекреационных зон, не относящиеся к территориям общего польз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ые участки в границах рекреационных зон, относящиеся в соответствии с утвержденными проектами планировки территории к территориям общего пользования (парки, скверы и иные территории) и отграниченные от иных территорий красными линиями, градостроительный регламент не распространяется, и их использование определяется уполномоченными федеральными органами исполнительной власти, уполномоченными органами исполнительной власти Самарской области или уполномоченными органами местного самоуправления в соответствии с федеральными закон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410"/>
      </w:tblGrid>
      <w:tr>
        <w:trPr>
          <w:tblHeader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зрешенного ис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иальн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, хранение, захоронение, утилизац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зелен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бульваров, аллей, скверов, газонов и других озелененн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410"/>
      </w:tblGrid>
      <w:tr>
        <w:trPr>
          <w:tblHeader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помогатель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зрешенного ис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скверов, бульваров, пар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аллей, скверов, парков и других озелененных территорий общего 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щадки для отдыха и спортивных занят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площадок для отдыха взрослых, детских игровых и спортивных площадок, в том числе с озеленением, спортивным и иным необходимым оборуд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щадки для мусоросбор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контейнеров для сбора мусора и бытовых отходов, обустройство площадок для их раз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кты, предназначенные для обеспечения пожарной безопасности (средства пожаротушения, гидранты, резервуары, противопожарные водоёмы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средств пожаротушения, гидрантов, резервуаров, противопожарных водоёмов и иных объектов,  необходимых в соответствии с противопожарными требова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щественных туал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общественных туал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лагоустройство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рритори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территории, общественных туал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.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ественное пит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хранения и стоянки транспортных средст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оительство, реконструкция и эксплуатация зданий, строений, сооружений предназначенных для хранения и стоянки транспортных средств, не имеющих оборудования для технического обслуживания и ремонта автомобилей (за исключением смотровых ям, эстакад); размещение парковок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универсальных развлекательных комплексов, аттракцион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 универсальных развлекательных комплексов, аттракци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площадок для спортивных занятий и отдых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площадок для отдыха взрослых, детских игровых               и спортивных площадок, в том числе с озеленением, спортивным и иным необходимым оборудованием, открытых танцплощадок, летних театров и эст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2 Зона естественного природного ландшаф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Р-2 выделена в целях сохранения и обустройства естественного природного ландшафта, озелененных простран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410"/>
      </w:tblGrid>
      <w:tr>
        <w:trPr>
          <w:tblHeader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зрешенного ис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иальн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, хранение, захоронение, утилизац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храна природ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рритор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пользование лесов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ятельность по заготовке, первичной обработке и вывозу древесины и недревесных лесных ресурсов, охрана и восстановление лесов и иные цели. Содержание данного вида разрешенного использования включает в себя содержание видов разрешенного исполь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кодами 10.1-1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одные объект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дники, снежники, ручьи, реки, озера, болота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рриториальные моря и другие поверхностные водные объек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1.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е пользова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дными объекта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1.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хота и рыбалк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держания поголовья зверей или количества ры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.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410"/>
      </w:tblGrid>
      <w:tr>
        <w:trPr>
          <w:tblHeader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помогатель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зрешенного ис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щадки для мусоросбор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контейнеров для сбора мусора и бытовых отходов, обустройство площадок для их раз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кты, предназначенные для обеспечения пожарной безопасности (средства пожаротушения, гидранты, резервуары, противопожарные водоёмы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средств пожаротушения, гидрантов, резервуаров, противопожарных водоёмов и иных объектов,  необходимых в соответствии с противопожарными требова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щественных туал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общественных туал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лагоустройство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рритори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территории, общественных туал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.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хранения и стоянки транспортных средст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оительство, реконструкция и эксплуатация зданий, строений, сооружений предназначенных для хранения и стоянки транспортных средств, не имеющих оборудования для технического обслуживания и ремонта автомобилей (за исключением смотровых ям, эстакад); размещение парковок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площадок для спортивных занятий и отдых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площадок для отдыха взрослых, детских игровых и спортивных площадок, в том числе с озеленением, спортивным и иным необходимым оборудованием, открытых танцплощадок, летних театров и эст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ых (рекреац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гражданской оборо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убежищ, противорадиационных укрытий, специализированных складских помещений для хранения имущества гражданской обороны, а также иных объектов, предназначенных для обеспечения проведения мероприятий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площадок для выгула соба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площадок для выгула соб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3 Зона отдыха, занятий физической культурой и спортом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Р-3 выделена для обеспечения правовых условий развития территорий, используемых в целях отдыха и занятий физической культурой и спортом, размещения необходимых объектов инженерной и транспортной инфраструктур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410"/>
      </w:tblGrid>
      <w:tr>
        <w:trPr>
          <w:tblHeader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зрешенного ис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иальн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, хранение, захоронение, утилизац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 для занятия спортом. 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портивных клубов, спортивных залов, бассейнов, физкультурно-оздоровительных комплексов в зданиях и сооружен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ооружений для занятия спортом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ой на открытом воздухе (теннисные корты, автодромы, мотодромы, трамплины, спортивные стрельбищ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портивных баз и лагерей, в которых осуществляется спортивная подготовка длительно проживающих в них ли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е разв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, предназначенных для размещения объектов культуры. 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парков культуры и отдых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410"/>
      </w:tblGrid>
      <w:tr>
        <w:trPr>
          <w:tblHeader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помогатель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зрешенного ис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хранения  и стоянки транспортных средст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зданий, строений, сооружений предназначенных для хранения и стоянки транспортных средств, не имеющих оборудования для технического обслуживания и ремонта автомобилей (за исключением смотровых ям, эстакад); размещение парковок  - специально обозначенных и при необходимости обустроенных и оборудованных мест, в том числе являющихся частью зданий, строений или сооружений, предназначенных для организованной стоянки транспорт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щадки для мусоросбор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контейнеров для сбора мусора и бытовых отходов, обустройство площадок для их раз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кты, предназначенные для обеспечения пожарной безопасности (средства пожаротушения, гидранты, резервуары, противопожарные водоёмы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средств пожаротушения, гидрантов, резервуаров, противопожарных водоёмов и иных объектов,  необходимых в соответствии с противопожарными требова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щественных туал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общественных туал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охраны поряд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оительство, реконструкция и эксплуатация объектов, предназначенных для охраны порядка: пункты охраны общественного порядка, отделения и участковые пункты полиции, отделения пожарной охраны, пожарные депо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здравоохран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объектов, предназначенных для оказания медицинской помощи: станции скорой помощи, пункты оказания первой медицинской помощи, амбулаторно-поликлинические и стационарно-поликлинические учреждения, учреждения переливания крови, учреждения охраны материнства и дет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Магази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ественное пит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лагоустройство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рритори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территории, общественных туал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.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мещение объектов по прокату игрового и спортивного инвента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оительство, реконструкция и эксплуатация объектов </w:t>
            </w:r>
            <w:r>
              <w:rPr>
                <w:rFonts w:cs="Times New Roman" w:ascii="Times New Roman" w:hAnsi="Times New Roman"/>
                <w:szCs w:val="28"/>
              </w:rPr>
              <w:t xml:space="preserve"> по прокату игрового и спортивного инвент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410"/>
      </w:tblGrid>
      <w:tr>
        <w:trPr>
          <w:tblHeader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зрешенного ис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ественное пит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Магази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коммунально-бытового обслужи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объектов, предназначенных для оказания коммунальных и бытовых услуг населению: дома быта, мастерские мелкого ремонта, ателье, бани, сауны, банно-оздоровительные комплексы, приёмные пункты прачечных и химчисток, пункты проката, ремонтные мастерские бытовой техники, мастерские по пошиву и изготовлению обуви, творческие мастерские, мастерские изделий народных промыслов, мастерские по изготовлению   поделок по индивидуальным заказам (столярные изделия, изделия художественного литья, кузнечно-кованые изделия  т.п.), парикмахерские, салоны красоты, спа-салоны, похоронные бюро, ветеринарные клиники и ветеринарные пункты, жилищно-эксплуатационные и аварийно-диспетчерские служб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оказания информационных у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объектов, предназначенных для оказания информационных услуг населению: архивы, информационные и компьютерные центры, интернет-кафе, справочные бюро, иные объекты информацион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НЫ СЕЛЬСКОХОЗЯЙСТВЕННОГО ИСПОЛЬЗОВА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1 Зона сельскохозяйственных угодий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Сх1 выделена для обеспечения правовых условий формирования территорий сельскохозяйственных угод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е регламенты не устанавливаются для сельскохозяйственных угодий в составе земель сельскохозяйственного назна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410"/>
      </w:tblGrid>
      <w:tr>
        <w:trPr>
          <w:tblHeader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зрешенного ис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стениеводств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уществление хозяйственной деятельности, связанной с выращиванием сельскохозяйственных культур. Содержание данного вида разрешенного использования включает в себя содержание видов разрешенного использования с кодами 1.2-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.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человод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ульев, иных объектов и оборудования, необходимого для пчеловодства и разведениях иных полезных насекомых; размещение сооружений используемых для хранения и первичной переработки продукции пчело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иальн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, хранение, захоронение, утилизац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410"/>
      </w:tblGrid>
      <w:tr>
        <w:trPr>
          <w:tblHeader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зрешенного ис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щадки для мусоросбор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контейнеров для сбора мусора и бытовых отходов, обустройство площадок для их раз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огороднич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отдыха и (или) выращивания гражданами для собственных нужд сельскохозяйственных культур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гражданской оборо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убежищ, противорадиационных укрытий, специализированных складских помещений для хранения имущества гражданской обороны, а также иных объектов, предназначенных для обеспечения проведения мероприятий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кты, предназначенные для обеспечения пожарной безопасности (средства пожаротушения, гидранты, резервуары, противопожарные водоёмы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средств пожаротушения, гидрантов, резервуаров, противопожарных водоёмов и иных объектов,  необходимых в соответствии с противопожарными требова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2 Зона, занятая объектами сельскохозяйственного назнач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Сх2 выделена в целях формирования объектов и комплексов, используемых для производства, хранения и первичной переработки сельскохозяйственной продукции. Сочетание различных видов разрешенного использования допускается при соблюдении нормативных санитарных требов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410"/>
      </w:tblGrid>
      <w:tr>
        <w:trPr>
          <w:tblHeader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зрешенного ис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Животноводств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ранения и первичной переработки сельскохозяйственной продук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держание данного вида разрешенного использования включает в себя содержание видов разрешенного использования с кодами 1.8-1.11,1.15, 1.19, 1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ранение и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работка сельско-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озяйственной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дукции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мещение зданий, сооружений, используем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сельско-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озяй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изводст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итомники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ращивание и реализация подроста деревьев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старников, используемых в сельском хозяйстве, а также иных сельскохозяйствен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льтур для получения рассады и семя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теринарное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служива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мещение объектов капитального строительства, предназначенных для оказания ветеринарных услуг, содержания или развед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животных, не являющихся сельскохозяйственными, под надзором челове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держание данного вида разрешенного использования включает в себя содержание видов разрешенного использования с кодами 3.10.1-3.1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зеленых насаждений специального на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Размещение древесно-кустарниковой растительности, предназначенной для защиты земель от воздействия негативных (вредных) природных, антропогенных и техногенных явлений: санитарно-защитное озеленение, лесополосы специального назначения, озеленение в охранных зон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кты, предназначенные для обеспечения пожарной безопасности (средства пожаротушения, гидранты, резервуары, противопожарные водоёмы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средств пожаротушения, гидрантов, резервуаров, противопожарных водоёмов и иных объектов,  необходимых в соответствии с противопожарными требова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иальн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, хранение, захоронение, утилизац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410"/>
      </w:tblGrid>
      <w:tr>
        <w:trPr>
          <w:tblHeader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помогатель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зрешенного ис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щадки для мусоросбор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контейнеров для сбора мусора и бытовых отходов, обустройство площадок для их раз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щественных туал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общественных туал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щение объектов административного и делового  назначе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объектов общественного управления, в том числе зданий органов государственной власти и органов местного самоуправления, государственных и муниципальных учреждений, офисов различ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науч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следов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раслевы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.9.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административных и бытовых зданий и помещений предприят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административных и бытовых зданий и помещений предприятий, в том числе:</w:t>
            </w:r>
          </w:p>
          <w:p>
            <w:pPr>
              <w:pStyle w:val="Normal"/>
              <w:autoSpaceDE w:val="false"/>
              <w:ind w:firstLine="39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фисов, контор;</w:t>
            </w:r>
          </w:p>
          <w:p>
            <w:pPr>
              <w:pStyle w:val="Normal"/>
              <w:autoSpaceDE w:val="false"/>
              <w:ind w:firstLine="39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ежилых помещений для дежурного аварийного персонала и охраны предприятий;</w:t>
            </w:r>
          </w:p>
          <w:p>
            <w:pPr>
              <w:pStyle w:val="Normal"/>
              <w:autoSpaceDE w:val="false"/>
              <w:ind w:firstLine="39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мещений для пребывания работающих по вахтовому методу (не более двух недель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мещений для бытового обслуживания персонала пред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общественного пит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объектов общественного питания: кафе, столовые, закусочные и другие объекты общественного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 сооружений хозяйственно-питьевого и технического водоснаб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сооружений хозяйственно-питьевого и технического водоснабжения, в том числе артезианских скважин, водоохлаждающих сооружений для подготовки технической 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чистных сооруж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очистных сооружений, канализационных насосных станций, сооружений оборотного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инженерно-технических объектов, сооружений и коммуник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, эксплуатация инженерно-технических объектов, сооружений, местных и транзитных коммуник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здравоохран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объектов, предназначенных для оказания медицинской помощи: станции скорой помощи, пункты оказания первой медицинской помощи, амбулаторно-поликлинические и стационарно-поликлинические учреждения, учреждения переливания крови, учреждения охраны материнства и дет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щение складских помещен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складских помещений, в том числе складов хранения пищевых продуктов, лекарственных, промышленных и хозяйственных тов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3 Зона садоводства и огородниче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Сх-3 выделена для обеспечения правовых условий формирования территорий, используемых в целях удовлетворения потребностей населения в выращивании фруктов и овощей, отдыха при соблюдении видов и параметров разрешенного использования земельных участков и объектов капитального строительства, размещения необходимых объектов инженерной и транспортной инфраструкту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410"/>
      </w:tblGrid>
      <w:tr>
        <w:trPr>
          <w:tblHeader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зрешенного ис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дение личного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собн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 полевых участк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едение садоводств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3.2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Размещение аптеч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аптечных организаций: аптеки; аптечные пункты, аптечные киос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Магази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ественное пит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мбулаторно-поликлиническое обслужи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  <w:r>
              <w:rPr>
                <w:rFonts w:eastAsia="Calibri" w:cs="Times New Roman" w:ascii="Times New Roman" w:hAnsi="Times New Roman"/>
                <w:sz w:val="29"/>
                <w:szCs w:val="29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огороднич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отдыха и (или) выращивания гражданами для собственных нужд сельскохозяйственных культур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иальн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, хранение, захоронение, утилизац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410"/>
      </w:tblGrid>
      <w:tr>
        <w:trPr>
          <w:tblHeader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помогатель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зрешенного ис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хранения  и стоянки транспортных средст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зданий, строений, сооружений предназначенных для хранения и стоянки транспортных средств, не имеющих оборудования для технического обслуживания и ремонта автомобилей (за исключением смотровых ям, эстакад); размещение парковок  - специально обозначенных и при необходимости обустроенных и оборудованных мест, в том числе являющихся частью зданий, строений или сооружений, предназначенных для организованной стоянки транспорт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щадки для мусоросбор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контейнеров для сбора мусора и бытовых отходов, обустройство площадок для их раз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кты, предназначенные для обеспечения пожарной безопасности (средства пожаротушения, гидранты, резервуары, противопожарные водоёмы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средств пожаротушения, гидрантов, резервуаров, противопожарных водоёмов и иных объектов,  необходимых в соответствии с противопожарными требова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хозяйственных площад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сооружений, размещение площадок для сушки белья, чистки одежды, ковров и предметов домашнего обихода, а также площадок иного бытового назнач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дворные построй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оительство, реконструкция и эксплуатация сараев, колодцев, скважин, резервуаров для хранения воды, бань, саун, бассейнов, зимних садов, оранжерей, палисадников, построек для содержания домашних животных и птицы, других хозяйственных и подсобных строений,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площадок для спортивных занятий и отдых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площадок для отдыха взрослых, детских игровых  и спортивных площадок, в том числе с озеленением, спортивным и иным необходимым оборуд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здравоохран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объектов, предназначенных для оказания скорой медицинской и первичной медицинско-санитарной помощи: станции скорой медицинской помощи, фельдшерско-акушерские пункты, амбулаторно-поликлинические и стационарно-поликлинические учреждения, молочные кух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гражданской оборо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убежищ, противорадиационных укрытий, специализированных складских помещений для хранения имущества гражданской обороны, а также иных объектов, предназначенных для обеспечения проведения мероприятий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едение садоводств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ЫЕ ЗОН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1 Производственная зон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П1 выделена в целях формирования комплексов производственных, коммунальных предприятий и складских баз различного класса опасности, размещения необходимых объектов инженерной и транспортной инфраструк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различных видов разрешенного использования недвижимости в данной зоне возможно  только при условии соблюдения нормативных санитарных треб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410"/>
      </w:tblGrid>
      <w:tr>
        <w:trPr>
          <w:tblHeader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зрешенного ис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яжелая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мышл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6.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гкая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мышл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мещение объектов капитального строительства, предназначенных для текстильной, фарфоро-фаянсовой, электронн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мыш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6.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ищевая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мышл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6.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фтехимическая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мышл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мышленные пред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6.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Энергетик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 кодом 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6.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ллюлозно-бумажная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мышл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 полиграфической деятельности, тиражирования записанных носителе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6.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мунальное обслужи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 в целях обеспечения физических и юридических лиц коммунальными услуг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приема физических и юридических лиц в связи с предоставлением им коммунальных услу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управл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размещения органов и организаций общественного управления. 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. Размещение зданий, предназначенных для дипломатических представительств иностранных государств и субъектов Российской Федерации, консульских учреждений 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ое управл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жевая деятельность (за исключением банковской и страховой деятель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ая и страхов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научной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мещение зданий и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кодами 3.9.1- 3.9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3.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автомобиле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1.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нутреннего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вопорядк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8.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охраны поряд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оительство, реконструкция и эксплуатация объектов, предназначенных для охраны порядка: пункты охраны общественного порядка, отделения и участковые пункты полиции, отделения пожарной охраны, пожарные депо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ранение и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работка сельско-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озяйственной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дукции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мещение зданий, сооружений, используем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.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иальн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, хранение, захоронение, утилизац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410"/>
      </w:tblGrid>
      <w:tr>
        <w:trPr>
          <w:tblHeader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помогатель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зрешенного ис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хранения и стоянки транспортных средст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оительство, реконструкция и эксплуатация зданий, строений, сооружений предназначенных для хранения и стоянки транспортных средств, не имеющих оборудования для технического обслуживания и ремонта автомобилей (за исключением смотровых ям, эстакад); размещение парковок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ъекты дорожного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рвис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 кодами 4.9.1.1-4.9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кты, предназначенные для обеспечения пожарной безопасности (средства пожаротушения, гидранты, резервуары, противопожарные водоёмы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средств пожаротушения, гидрантов, резервуаров, противопожарных водоёмов и иных объектов,  необходимых в соответствии с противопожарными требова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щественных туал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общественных туал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щение объектов административного и делового  назначе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объектов общественного управления, в том числе зданий органов государственной власти и органов местного самоуправления, государственных и муниципальных учреждений, офисов различ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науч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следов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раслевы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.9.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административных и бытовых зданий и помещений предприят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административных и бытовых зданий и помещений предприятий, в том числе:</w:t>
            </w:r>
          </w:p>
          <w:p>
            <w:pPr>
              <w:pStyle w:val="Normal"/>
              <w:autoSpaceDE w:val="false"/>
              <w:ind w:firstLine="39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фисов, контор;</w:t>
            </w:r>
          </w:p>
          <w:p>
            <w:pPr>
              <w:pStyle w:val="Normal"/>
              <w:autoSpaceDE w:val="false"/>
              <w:ind w:firstLine="39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ежилых помещений для дежурного аварийного персонала и охраны предприятий;</w:t>
            </w:r>
          </w:p>
          <w:p>
            <w:pPr>
              <w:pStyle w:val="Normal"/>
              <w:autoSpaceDE w:val="false"/>
              <w:ind w:firstLine="39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мещений для пребывания работающих по вахтовому методу (не более двух недель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мещений для бытового обслуживания персонала пред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общественного пит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объектов общественного питания: кафе, столовые, закусочные и другие объекты общественного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 сооружений хозяйственно-питьевого и технического водоснаб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сооружений хозяйственно-питьевого и технического водоснабжения, в том числе артезианских скважин, водоохлаждающих сооружений для подготовки технической 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чистных сооруж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очистных сооружений, канализационных насосных станций, сооружений оборотного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инженерно-технических объектов, сооружений и коммуник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, эксплуатация инженерно-технических объектов, сооружений, местных и транзитных коммуник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здравоохран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объектов, предназначенных для оказания медицинской помощи: станции скорой помощи, пункты оказания первой медицинской помощи, амбулаторно-поликлинические и стационарно-поликлинические учреждения, учреждения переливания крови, учреждения охраны материнства и дет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щение складских помещен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складских помещений, в том числе складов хранения пищевых продуктов, лекарственных, промышленных и хозяйственных тов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410"/>
      </w:tblGrid>
      <w:tr>
        <w:trPr>
          <w:tblHeader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зрешенного ис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коммунально-бытового обслужи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оительство, реконструкция и эксплуатация объектов, предназначенных для оказания коммунальных и бытовых услуг населению: дома быта, мастерские мелкого ремонта, ателье, бани, сауны, банно-оздоровительные комплексы, приёмные пункты прачечных и химчисток, пункты проката, ремонтные мастерские бытовой техники, мастерские по пошиву и изготовлению обуви, творческие мастерские, мастерские изделий народных промыслов, мастерские по изготовлению поделок по индивидуальным заказам (столярные изделия, изделия художественного литья, кузнечно-кованые изделия  т.п.), парикмахерские, салоны красоты, спа-салоны, похоронные бюро, ветеринарные клиники и ветеринарные пункты, жилищно-эксплуатационные и аварийно-диспетчерские служб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Размещение аптеч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аптечных организаций: аптеки; аптечные пункты, аптечные киос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Магази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ественное пит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иничн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обслуживания автомобильного транспор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объектов автомобильного транспорта и объектов дорожного хозяйства:</w:t>
            </w:r>
          </w:p>
          <w:p>
            <w:pPr>
              <w:pStyle w:val="Normal"/>
              <w:numPr>
                <w:ilvl w:val="0"/>
                <w:numId w:val="0"/>
              </w:numPr>
              <w:ind w:firstLine="284"/>
              <w:jc w:val="both"/>
              <w:outlineLvl w:val="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бъекты по обслуживанию легковых и грузовых автомобилей, в том числе мойки, станции технического обслуживания;</w:t>
            </w:r>
          </w:p>
          <w:p>
            <w:pPr>
              <w:pStyle w:val="Normal"/>
              <w:numPr>
                <w:ilvl w:val="0"/>
                <w:numId w:val="0"/>
              </w:numPr>
              <w:ind w:firstLine="284"/>
              <w:jc w:val="both"/>
              <w:outlineLvl w:val="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автобусные парки, автокомбинаты  (с ремонтной базой)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 таксомоторные парки;- стоянки (парки) грузового автотранспорт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- отстойно-разворотные площадки общественного 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2 – Коммунально-складская зон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П2 выделена для обеспечения правовых условий формирования площадок для размещения объектов коммунально-складского назначения, размещения необходимых объектов инженерной и транспортной инфраструк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410"/>
      </w:tblGrid>
      <w:tr>
        <w:trPr>
          <w:tblHeader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зрешенного ис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клад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6.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мунальное обслужи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 в целях обеспечения физических и юридических лиц коммунальными услуг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приема физических и юридических лиц в связи с предоставлением им коммунальных услу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ытовое обслужи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вяз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6.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ъекты дорожного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рвис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 кодами 4.9.1.1-4.9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Транспорт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мещение различного рода путей сообщения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оружений, используемых для перевозки людей или грузов, либо передачи веще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7.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озяйственные площад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сооружений, размещение площадок для сушки белья, чистки одежды, ковров и предметов домашнего обихода, а также площадок иного бытового назнач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Размещение инженерно-технических объектов, сооружений и коммуник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, эксплуатация инженерно-технических объектов, сооружений, местных и транзитных коммуник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охраны поряд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объектов, предназначенных для охраны порядка: пункты охраны общественного порядка, отделения и участковые пункты полиции, отделения пожарной охраны, пожарные де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кты, предназначенные для обеспечения пожарной безопасности (средства пожаротушения, гидранты, резервуары, противопожарные водоёмы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средств пожаротушения, гидрантов, резервуаров, противопожарных водоёмов и иных объектов,  необходимых в соответствии с противопожарными требова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иальн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, хранение, захоронение, утилизац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410"/>
      </w:tblGrid>
      <w:tr>
        <w:trPr>
          <w:tblHeader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помогатель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зрешенного ис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щественных туал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общественных туал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щение объектов административного и делового  назначе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объектов общественного управления, в том числе зданий органов государственной власти и органов местного самоуправления, государственных и муниципальных учреждений, офисов различ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общественного пит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объектов общественного питания: кафе, столовые, закусочные и другие объекты общественного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 сооружений хозяйственно-питьевого и технического водоснаб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сооружений хозяйственно-питьевого и технического водоснабжения, в том числе артезианских скважин, водоохлаждающих сооружений для подготовки технической 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хранения и стоянки транспортных средст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оительство, реконструкция и эксплуатация зданий, строений, сооружений предназначенных для хранения и стоянки транспортных средств, не имеющих оборудования для технического обслуживания и ремонта автомобилей (за исключением смотровых ям, эстакад); размещение парковок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щадки для мусоросбор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контейнеров для сбора мусора и бытовых отходов, обустройство площадок для их раз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410"/>
      </w:tblGrid>
      <w:tr>
        <w:trPr>
          <w:tblHeader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зрешенного ис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коммунально-бытового обслужи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оительство, реконструкция и эксплуатация объектов, предназначенных для оказания коммунальных и бытовых услуг населению: дома быта, мастерские мелкого ремонта, ателье, бани, сауны, банно-оздоровительные комплексы, приёмные пункты прачечных и химчисток, пункты проката, ремонтные мастерские бытовой техники, мастерские по пошиву и изготовлению обуви, творческие мастерские, мастерские изделий народных промыслов, мастерские по изготовлению поделок по индивидуальным заказам (столярные изделия, изделия художественного литья, кузнечно-кованые изделия  т.п.), парикмахерские, салоны красоты, спа-салоны, похоронные бюро, ветеринарные клиники и ветеринарные пункты, жилищно-эксплуатационные и аварийно-диспетчерские служб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Размещение аптеч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аптечных организаций: аптеки; аптечные пункты, аптечные киос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Магази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Ведение огороднич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ращивание плодовых, ягодных, овощных, бахчевых или иных сельскохозяйственных культур, с правом возведения некапитального жилого строения, хозяйственных строе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Размещение производственных предприятий  и объек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оительство, реконструкция и эксплуатация производственных предприятий и объек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СЗ — Зона санитарно-защитного озелен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СЗ выделена для обеспечения правовых условий использования территорий, прилегающих к производственным, коммунально-складским зонам и зонам транспортной инфраструктуры с целью защиты жилых зон от вредного воздействия, оказываемого промышленными предприятиями, коммунально-складскими объектами и объектами транспортной инфраструктуры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410"/>
      </w:tblGrid>
      <w:tr>
        <w:trPr>
          <w:tblHeader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зрешенного ис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зеленых насаждений специального назна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мещение древесно-кустарниковой растительности, предназначенной для защиты земель от воздействия негативных (вредных) природных, антропогенных и техногенных явлений: санитарно-защитное озеленение, лесополосы специального назначения, озеленение в охранных зон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Размещение инженерно-технических объектов, сооружений и коммуник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, эксплуатация инженерно-технических объектов, сооружений, местных и транзитных коммуник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ъекты дорожного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рвис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 кодами 4.9.1.1-4.9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гражданской оборо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убежищ, противорадиационных укрытий, специализированных складских помещений для хранения имущества гражданской обороны, а также иных объектов, предназначенных для обеспечения проведения мероприятий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мунальное обслужи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 в целях обеспечения физических и юридических лиц коммунальными услуг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приема физических и юридических лиц в связи с предоставлением им коммунальных услу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ое управл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жевая деятельность (за исключением банковской и страховой деятель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охраны поряд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оительство, реконструкция и эксплуатация объектов, предназначенных для охраны порядка: пункты охраны общественного порядка, отделения и участковые пункты полиции, отделения пожарной охраны, пожарные депо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иальн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, хранение, захоронение, утилизац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410"/>
      </w:tblGrid>
      <w:tr>
        <w:trPr>
          <w:tblHeader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помогатель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зрешенного ис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кты, предназначенные для обеспечения пожарной безопасности (средства пожаротушения, гидранты, резервуары, противопожарные водоёмы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средств пожаротушения, гидрантов, резервуаров, противопожарных водоёмов и иных объектов,  необходимых в соответствии с противопожарными требова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НЫ ИНЖЕНЕРНОЙ И ТРАНСПОРТНОЙ ИНФРАСТРУКТУР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- Зона транспортной инфраструктуры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410"/>
      </w:tblGrid>
      <w:tr>
        <w:trPr>
          <w:tblHeader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зрешенного ис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втомобильный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ранспорт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7.2.1-7.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7.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елезнодорожный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ранспорт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 кодами 7.1.1-7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7.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рекламных конструк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становка рекламных конструкций, соответствующих требованиям технических регламентов и (или) нормативным правовым актам о безопасности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ъекты дорожного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рвис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 кодами 4.9.1.1-4.9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иальн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, хранение, захоронение, утилизац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410"/>
      </w:tblGrid>
      <w:tr>
        <w:trPr>
          <w:tblHeader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помогатель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зрешенного ис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щественных туал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общественных туал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кты, предназначенные для обеспечения пожарной безопасности (средства пожаротушения, гидранты, резервуары, противопожарные водоёмы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средств пожаротушения, гидрантов, резервуаров, противопожарных водоёмов и иных объектов,  необходимых в соответствии с противопожарными требова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здравоохран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объектов, предназначенных для оказания медицинской помощи: станции скорой помощи, пункты оказания первой медицинской помощи, амбулаторно-поликлинические и стационарно-поликлинические учреждения, учреждения переливания крови, учреждения охраны материнства и дет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коммунально-бытового обслужи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оительство, реконструкция и эксплуатация объектов, предназначенных для оказания коммунальных и бытовых услуг населению: жилищно-эксплуатационные и аварийно-диспетчерские служб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зеленых насаждений специального на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Размещение древесно-кустарниковой растительности, предназначенной для защиты земель от воздействия негативных (вредных) природных, антропогенных и техногенных явлений: санитарно-защитное озеленение, лесополосы специального назначения, озеленение в охранных зон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инженерно-технических объектов, сооружений и коммуник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, эксплуатация инженерно-технических объектов, сооружений, местных и транзитных коммуник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410"/>
      </w:tblGrid>
      <w:tr>
        <w:trPr>
          <w:tblHeader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зрешенного ис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коммунально-бытового обслужи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оительство, реконструкция и эксплуатация объектов, предназначенных для оказания коммунальных и бытовых услуг населению: жилищно-эксплуатационные и аварийно-диспетчерские служб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постов наблюдения за содержанием вредных веществ в воздух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постов наблюдения за содержанием вредных веществ в воздух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гражданской оборо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убежищ, противорадиационных укрытий, специализированных складских помещений для хранения имущества гражданской обороны, а также иных объектов, предназначенных для обеспечения проведения мероприятий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– Зона инженерной инфраструктур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410"/>
      </w:tblGrid>
      <w:tr>
        <w:trPr>
          <w:tblHeader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зрешенного ис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мунальное обслужи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 в целях обеспечения физических и юридических лиц коммунальными услуг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приема физических и юридических лиц в связи с предоставлением им коммунальных услу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Размещение инженерно-технических объектов, сооружений и коммуник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, эксплуатация инженерно-технических объектов, сооружений и коммуникаций, обеспечивающих реализацию видов разрешенного использования недвижимого имущества и не требующих установления санитарно-защитных зон (объекты электро-, водо-, газоснабжения, водоотведения, теплоснабжения, связи), при условии соответствия техническим регламентам, строительным, санитарным, экологическим и противопожарным нормам и правилам, иным требованиям, предъявляемым законодательством Российской Федерации к указанным объек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иальн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, хранение, захоронение, утилизац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410"/>
      </w:tblGrid>
      <w:tr>
        <w:trPr>
          <w:tblHeader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помогатель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зрешенного ис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кты, предназначенные для обеспечения пожарной безопасности (средства пожаротушения, гидранты, резервуары, противопожарные водоёмы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средств пожаротушения, гидрантов, резервуаров, противопожарных водоёмов и иных объектов,  необходимых в соответствии с противопожарными требова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коммунально-бытового обслужи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оительство, реконструкция и эксплуатация объектов, предназначенных для оказания коммунальных и бытовых услуг населению: жилищно-эксплуатационные и аварийно-диспетчерские служб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зеленых насаждений специального на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Размещение древесно-кустарниковой растительности, предназначенной для защиты земель от воздействия негативных (вредных) природных, антропогенных и техногенных явлений: санитарно-защитное озеленение, лесополосы специального назначения, озеленение в охранных зон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410"/>
      </w:tblGrid>
      <w:tr>
        <w:trPr>
          <w:tblHeader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зрешенного ис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гражданской оборо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убежищ, противорадиационных укрытий, специализированных складских помещений для хранения имущества гражданской обороны, а также иных объектов, предназначенных для обеспечения проведения мероприятий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НЫ СПЕЦИАЛЬНОГО НАЗНАЧ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1 Зона специального назначения, связанная с захоронения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Сп1 выделена в целях обеспечения правовых условий деятельности кладбищ и необходимых объектов инженерной инфраструкту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410"/>
      </w:tblGrid>
      <w:tr>
        <w:trPr>
          <w:tblHeader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зрешенного ис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ит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Размещение кладбищ, крематориев и мест захоронения; размещение соответствующих культовых сооружений; дополнить абзацем третьим следующего содержания: "осуществление деятельности по производству продукции ритуально-обрядовог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2.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лигиозное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пользова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мещение зданий и сооружений религиоз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пользования. Содержание данного вида разрешенного использования включает в себя содержание видов разрешенного исполь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 кодами 3.7.1-3.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3.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ельные участки (территории) общего 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общего пользования. 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придорожных стоянок (парковок) транспортных средств в границах городских улиц и доро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иальн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, хранение, захоронение, утилизац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410"/>
      </w:tblGrid>
      <w:tr>
        <w:trPr>
          <w:tblHeader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помогатель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зрешенного ис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кты, предназначенные для обеспечения пожарной безопасности (средства пожаротушения, гидранты, резервуары, противопожарные водоёмы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средств пожаротушения, гидрантов, резервуаров, противопожарных водоёмов и иных объектов,  необходимых в соответствии с противопожарными требова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щение гаражей и стоянок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:</w:t>
            </w:r>
          </w:p>
          <w:p>
            <w:pPr>
              <w:pStyle w:val="Normal"/>
              <w:autoSpaceDE w:val="false"/>
              <w:ind w:firstLine="25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 индивидуальных отдельно стоящих, встроенных, подземных гаражей (зданий и сооружений, предназначенных                                   для длительного хранения, технического обслуживания транспорта);</w:t>
            </w:r>
          </w:p>
          <w:p>
            <w:pPr>
              <w:pStyle w:val="Normal"/>
              <w:autoSpaceDE w:val="false"/>
              <w:ind w:firstLine="25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ткрытых, подземных, полуподземных стоянок для хранения транспорта (зданий, сооружений, частей зданий, сооружений или специальных открытых площадок, предназначенных только           для хранения (стоянки) автомобилей, не оборудованных для их ремонта или технического обслужи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щение административных и бытовых зданий и помещений кладбищ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административных и бытовых зданий и помещений, хозяйственных построек кладбищ (пункты охраны, склад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зеленых насаждений специального назнач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древесно-кустарниковой растительности, предназначенной для защиты земель от воздействия негативных (вредных) природных, антропогенных и техногенных явлений: санитарно-защитное озеленение, лесополосы специального назначения, озеленение в охранных зон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щадки для мусоросбор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контейнеров для сбора мусора и бытовых отходов, обустройство площадок для их раз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щественных туал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общественных туал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инженерно-технических объектов, сооружений и коммуник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, эксплуатация инженерно-технических объектов, сооружений и коммуникаций, обеспечивающих реализацию видов разрешенного использования недвижимого имущества, при условии соответствия техническим регламентам, строительным, санитарным, экологическим и противопожарным нормам и правилам, иным требованиям, предъявляемым законодательством Российской Федерации к указанным объек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дворные построй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оительство, реконструкция резервуаров для хранения воды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2. Часть территориальной зоны СЗ, расположенную на участке площадью 8000 кв.м по Картам градостроительного зонирования сельского поселения Георгиевка муниципального района Кинельский Самарской области,  выполненным в масштабе 1:5000  и  1:25000, включить в зону Ж1 (</w:t>
      </w:r>
      <w:r>
        <w:rPr>
          <w:rFonts w:cs="Times New Roman" w:ascii="Times New Roman" w:hAnsi="Times New Roman"/>
          <w:bCs/>
          <w:sz w:val="28"/>
          <w:szCs w:val="28"/>
        </w:rPr>
        <w:t>зона застройки индивидуальными жилыми домами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29940</wp:posOffset>
                </wp:positionH>
                <wp:positionV relativeFrom="paragraph">
                  <wp:posOffset>2375535</wp:posOffset>
                </wp:positionV>
                <wp:extent cx="1771650" cy="1466850"/>
                <wp:effectExtent l="0" t="19050" r="1968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560" cy="1467000"/>
                          <a:chOff x="0" y="0"/>
                          <a:chExt cx="1771560" cy="1467000"/>
                        </a:xfrm>
                      </wpg:grpSpPr>
                      <wps:wsp>
                        <wps:cNvCnPr/>
                        <wps:spPr>
                          <a:xfrm>
                            <a:off x="0" y="14666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2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1560" y="11998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2600" y="0"/>
                            <a:ext cx="1219320" cy="12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1890">
                                <a:moveTo>
                                  <a:pt x="0" y="0"/>
                                </a:moveTo>
                                <a:cubicBezTo>
                                  <a:pt x="71" y="182"/>
                                  <a:pt x="143" y="365"/>
                                  <a:pt x="315" y="555"/>
                                </a:cubicBezTo>
                                <a:cubicBezTo>
                                  <a:pt x="487" y="745"/>
                                  <a:pt x="870" y="992"/>
                                  <a:pt x="1035" y="1140"/>
                                </a:cubicBezTo>
                                <a:cubicBezTo>
                                  <a:pt x="1200" y="1288"/>
                                  <a:pt x="1157" y="1315"/>
                                  <a:pt x="1305" y="1440"/>
                                </a:cubicBezTo>
                                <a:cubicBezTo>
                                  <a:pt x="1453" y="1565"/>
                                  <a:pt x="1818" y="1833"/>
                                  <a:pt x="1920" y="189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2pt;margin-top:187.05pt;width:139.55pt;height:115.5pt" coordorigin="5244,3741" coordsize="2791,231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244;top:6051;width:0;height:0" type="_x0000_t32">
                  <v:stroke color="red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6114;top:3741;width:0;height:0" type="_x0000_t32">
                  <v:stroke color="red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8034;top:5631;width:0;height:0" type="_x0000_t32">
                  <v:stroke color="red" weight="38160" joinstyle="miter" endcap="flat"/>
                  <v:fill o:detectmouseclick="t" on="false"/>
                  <w10:wrap type="none"/>
                </v:shape>
                <v:shape id="shape_0" coordsize="1920,1890" path="m0,0c71,182,143,365,315,555c487,745,870,992,1035,1140c1200,1288,1157,1315,1305,1440c1453,1565,1818,1833,1920,1890e" stroked="t" o:allowincell="f" style="position:absolute;left:6114;top:3741;width:1919;height:1889;mso-wrap-style:none;v-text-anchor:middle">
                  <v:fill o:detectmouseclick="t" on="false"/>
                  <v:stroke color="red" weight="381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107">
                <wp:simplePos x="0" y="0"/>
                <wp:positionH relativeFrom="column">
                  <wp:posOffset>3625215</wp:posOffset>
                </wp:positionH>
                <wp:positionV relativeFrom="paragraph">
                  <wp:posOffset>1961515</wp:posOffset>
                </wp:positionV>
                <wp:extent cx="171450" cy="5473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45pt;margin-top:154.4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97245" cy="43522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73375</wp:posOffset>
                </wp:positionH>
                <wp:positionV relativeFrom="paragraph">
                  <wp:posOffset>1463040</wp:posOffset>
                </wp:positionV>
                <wp:extent cx="1568450" cy="50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атриваемый уча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pt;height:39.5pt;mso-wrap-distance-left:9.05pt;mso-wrap-distance-right:9.05pt;mso-wrap-distance-top:0pt;mso-wrap-distance-bottom:0pt;margin-top:115.2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атриваемы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rFonts w:eastAsia="Cambria" w:cs="Cambria"/>
          <w:lang w:val="en-US" w:eastAsia="en-US"/>
        </w:rPr>
        <w:t xml:space="preserve">      </w:t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rFonts w:eastAsia="Cambria" w:cs="Cambria"/>
          <w:lang w:val="en-US" w:eastAsia="en-US"/>
        </w:rPr>
        <w:t xml:space="preserve"> </w:t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 результатам рассмотрения мнений, замечаний и предложений участников публичных слушаний по проекту решения рекомендуется принять указанный проект </w:t>
      </w:r>
      <w:r>
        <w:rPr>
          <w:rFonts w:cs="Times New Roman" w:ascii="Times New Roman" w:hAnsi="Times New Roman"/>
          <w:bCs/>
          <w:sz w:val="28"/>
          <w:szCs w:val="28"/>
        </w:rPr>
        <w:t>в редакции, вынесенной на публичные слушания с учетом замечаний и предложений, высказанных на публичных слушаниях</w:t>
      </w:r>
      <w:r>
        <w:rPr>
          <w:rFonts w:cs="Times New Roman" w:ascii="Times New Roman" w:hAnsi="Times New Roman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79220</wp:posOffset>
                </wp:positionH>
                <wp:positionV relativeFrom="paragraph">
                  <wp:posOffset>2158365</wp:posOffset>
                </wp:positionV>
                <wp:extent cx="330200" cy="196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96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6pt;height:15.5pt;mso-wrap-distance-left:9.05pt;mso-wrap-distance-right:9.05pt;mso-wrap-distance-top:0pt;mso-wrap-distance-bottom:0pt;margin-top:169.95pt;mso-position-vertical-relative:text;margin-left:108.6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  <w:tab/>
        <w:tab/>
        <w:tab/>
        <w:tab/>
        <w:tab/>
        <w:tab/>
        <w:t>Н.В.Аляс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ргиевк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Arial"/>
    <w:charset w:val="01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Mangal"/>
      <w:b/>
      <w:bCs/>
      <w:color w:val="365F91"/>
      <w:kern w:val="2"/>
      <w:sz w:val="28"/>
      <w:szCs w:val="25"/>
      <w:lang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864" w:leader="none"/>
      </w:tabs>
      <w:suppressAutoHyphens w:val="true"/>
      <w:ind w:left="864" w:hanging="864"/>
      <w:jc w:val="center"/>
      <w:outlineLvl w:val="3"/>
    </w:pPr>
    <w:rPr>
      <w:rFonts w:ascii="Liberation Serif" w:hAnsi="Liberation Serif" w:eastAsia="Times New Roman" w:cs="Mangal"/>
      <w:kern w:val="2"/>
      <w:sz w:val="28"/>
      <w:lang w:eastAsia="zh-CN" w:bidi="hi-IN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Mangal"/>
      <w:b/>
      <w:bCs/>
      <w:color w:val="365F91"/>
      <w:kern w:val="2"/>
      <w:sz w:val="28"/>
      <w:szCs w:val="25"/>
      <w:lang w:eastAsia="zh-CN" w:bidi="hi-IN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Lucida Grande CY;Arial" w:hAnsi="Lucida Grande CY;Arial" w:cs="Lucida Grande CY;Arial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Style20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2">
    <w:name w:val="Основной стиль Знак"/>
    <w:qFormat/>
    <w:rPr>
      <w:rFonts w:ascii="Arial" w:hAnsi="Arial" w:eastAsia="Times New Roman" w:cs="Arial"/>
      <w:kern w:val="2"/>
      <w:szCs w:val="28"/>
      <w:lang w:val="en-US"/>
    </w:rPr>
  </w:style>
  <w:style w:type="character" w:styleId="4">
    <w:name w:val="Заголовок 4 Знак"/>
    <w:qFormat/>
    <w:rPr>
      <w:rFonts w:ascii="Liberation Serif" w:hAnsi="Liberation Serif" w:eastAsia="Times New Roman" w:cs="Mangal"/>
      <w:kern w:val="2"/>
      <w:sz w:val="28"/>
      <w:szCs w:val="24"/>
      <w:lang w:eastAsia="zh-CN" w:bidi="hi-IN"/>
    </w:rPr>
  </w:style>
  <w:style w:type="character" w:styleId="Style23">
    <w:name w:val="Основной текст с отступом Знак"/>
    <w:qFormat/>
    <w:rPr>
      <w:rFonts w:ascii="Arial" w:hAnsi="Arial" w:eastAsia="Lucida Sans Unicode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imes New Roman" w:hAnsi="Times New Roman" w:eastAsia="Lucida Sans Unicode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Схема документа"/>
    <w:basedOn w:val="Normal"/>
    <w:qFormat/>
    <w:pPr/>
    <w:rPr>
      <w:rFonts w:ascii="Lucida Grande CY;Arial" w:hAnsi="Lucida Grande CY;Arial" w:cs="Lucida Grande CY;Arial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sz w:val="20"/>
      <w:szCs w:val="20"/>
    </w:rPr>
  </w:style>
  <w:style w:type="paragraph" w:styleId="Style27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</w:rPr>
  </w:style>
  <w:style w:type="paragraph" w:styleId="Style28">
    <w:name w:val="Стиль названия"/>
    <w:basedOn w:val="Normal"/>
    <w:qFormat/>
    <w:pPr>
      <w:spacing w:before="0" w:after="60"/>
      <w:ind w:firstLine="680"/>
      <w:jc w:val="both"/>
    </w:pPr>
    <w:rPr>
      <w:rFonts w:ascii="Arial" w:hAnsi="Arial" w:eastAsia="Times New Roman" w:cs="Arial"/>
      <w:b/>
      <w:i/>
      <w:szCs w:val="28"/>
    </w:rPr>
  </w:style>
  <w:style w:type="paragraph" w:styleId="Style29">
    <w:name w:val="Основной стиль"/>
    <w:basedOn w:val="Normal"/>
    <w:qFormat/>
    <w:pPr>
      <w:widowControl w:val="false"/>
      <w:suppressAutoHyphens w:val="true"/>
      <w:ind w:firstLine="680"/>
      <w:jc w:val="both"/>
    </w:pPr>
    <w:rPr>
      <w:rFonts w:ascii="Arial" w:hAnsi="Arial" w:eastAsia="Times New Roman" w:cs="Arial"/>
      <w:kern w:val="2"/>
      <w:sz w:val="20"/>
      <w:szCs w:val="28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Lucida Sans Unicode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26:00Z</dcterms:created>
  <dc:creator>Игорь Лопатин</dc:creator>
  <dc:description/>
  <dc:language>en-US</dc:language>
  <cp:lastModifiedBy>Катеренюк Илья Иванович</cp:lastModifiedBy>
  <cp:lastPrinted>2019-09-23T11:34:00Z</cp:lastPrinted>
  <dcterms:modified xsi:type="dcterms:W3CDTF">2020-07-08T06:26:00Z</dcterms:modified>
  <cp:revision>2</cp:revision>
  <dc:subject/>
  <dc:title/>
</cp:coreProperties>
</file>