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Отчет об обращениях граждан, поступивш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 администрацию сельского поселения Домаш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муниципального района Кинельский Самар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за 9 месяцев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79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13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 9 месяцев 2021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ступило обращений от граждан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из них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исьменны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ллективны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вторны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 депутат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упило обращений от организаций, всего в том числе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вышестоящих федеральных органов власти (напрямую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Правительства Самарской области (напрямую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администрации муниципального района Кинельск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Кинельской межрайонной прокуратур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Жилищной инспек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нные о личном приеме граждан, всего в том числе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лавой сельского посе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местителем Главы сельского посе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пециалистами админист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нные о выездных приемах граждан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роведено выездных прием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граждан на выездных  приема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обращений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ято на контрол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шестоящими органами в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лавой сельского посе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зультаты рассмотрения обращений, всего из ни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шено положительн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ано разъясне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казан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щения рассмотрены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ставом комисс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с выездом на мест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ено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лучаи нарушения прав и законных интересов гражда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рушения сроков рассмотрения обращ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ы меры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 виновным по фактам нарушения прав и законных интересов заявител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 нарушителям порядка или сроков рассмотрения обращ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сего поступило обращений за отчетный пери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письменны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устны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тика обращ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жилищные вопрос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доснабжения и водоотвед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азоснабже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ъяснения по предоставлению льго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емельные вопрос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просы законности и правопоряд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 благоустройстве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паспортизации, гражданстве РФ, регистрации по месту житель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 автобусном сообщен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торговле, кредитах, налога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выдаче документов (по административному регламенту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отариальные действ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досуг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предоставлении информ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материальная помощ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троительств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ельское хозяйств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оинский уч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энергоснабже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трудоустройств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полнительная информац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дано справок, всего за отчетный пери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4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Домашка                                 В.В. Пушка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о, ответственное за составление отч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Зам .главы                                                               В.В. Родион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02:00Z</dcterms:created>
  <dc:creator>Пользователь</dc:creator>
  <dc:description/>
  <dc:language>en-US</dc:language>
  <cp:lastModifiedBy>Александр</cp:lastModifiedBy>
  <cp:lastPrinted>2012-08-03T14:19:00Z</cp:lastPrinted>
  <dcterms:modified xsi:type="dcterms:W3CDTF">2021-10-28T12:02:00Z</dcterms:modified>
  <cp:revision>2</cp:revision>
  <dc:subject/>
  <dc:title>Отчет об обращениях граждан, поступивших</dc:title>
</cp:coreProperties>
</file>