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февраля  202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 внесении  изменений в постановление Администрации сельского поселения Чубовка 22.12.2017г. № 185 «Об утверждении муниципальной программы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8"/>
                  <w:szCs w:val="28"/>
                </w:rPr>
      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      </w:r>
            </w:hyperlink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185 от 22.12.2017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в разделе 1 паспорт Программы :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1.1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0 «Объемы бюджетных ассигнований муниципальной программы»</w:t>
      </w: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en-US"/>
        </w:rPr>
        <w:t>изложить в следующей редакции:</w:t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, полученные из област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-2022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770,1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ный бюджет 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6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-2022 году –885,7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99,9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20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200,0 тыс. рублей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7 «Финансовое обеспечение муниципальной программы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абзаце втором сумму «1655,7» заменить на «5255,7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2.2 в абзаце десятом «370,0» заменить на «3970,0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ложение 5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РЕСНЫЙ ПЕРЕЧЕНЬ дворовых территорий многоквартирных домов, подлежащих благоустройству в 2018-2027 годах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таблицу в следующей редакции:</w:t>
      </w:r>
    </w:p>
    <w:tbl>
      <w:tblPr>
        <w:tblW w:w="1012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570"/>
        <w:gridCol w:w="709"/>
        <w:gridCol w:w="1842"/>
        <w:gridCol w:w="1560"/>
        <w:gridCol w:w="1701"/>
        <w:gridCol w:w="992"/>
        <w:gridCol w:w="1276"/>
      </w:tblGrid>
      <w:tr>
        <w:trPr>
          <w:tblHeader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п/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МК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кол-в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г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жите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й 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lang w:eastAsia="ru-RU"/>
              </w:rPr>
              <w:t>мкд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работ из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  <w:t>минимального перечн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Виды работ из дополнительного переч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участия жителей в выполнении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работ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 обеспечение освещения дворовых территорий; установка скамеек, ур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 обеспечение освещения дворовых территорий; установка скамеек, у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Комсомольская, д.2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 установка скамеек, ур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ионерская, д.2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 установка скамеек, ур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ионерская, д.4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 установка скамеек, у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4. Приложение 6 «АДРЕСНЫЙ ПЕРЕЧЕНЬ общественных территорий, и подлежащих благоустройству в 2018 - 2027 годах» изложить таблицу в следующей редакции:</w:t>
      </w:r>
    </w:p>
    <w:tbl>
      <w:tblPr>
        <w:tblW w:w="969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551"/>
        <w:gridCol w:w="992"/>
        <w:gridCol w:w="2127"/>
        <w:gridCol w:w="1417"/>
        <w:gridCol w:w="2127"/>
      </w:tblGrid>
      <w:tr>
        <w:trPr>
          <w:trHeight w:val="127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200"/>
              <w:ind w:left="7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200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(адрес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щественно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территории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28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200"/>
              <w:ind w:left="125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200"/>
              <w:ind w:left="261" w:right="3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200"/>
              <w:ind w:left="26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ная стоимость, тыс.рублей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о улице Советская 18, с. Сыре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ерритории спортивной площадки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9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территория по улице Нефтяников 13, с. Чуб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территор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й тротуаров из бетонной плитки типа "Брусчатка": рядовым или паркетным мощ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8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шеходной зоны по ул. Юбилейная в с. Сыре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ность 370п.м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с покрытием из асфальтобетона и установкой бортового кам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,8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общественных территорий с.п. Чубов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й под разбивку парков и зон отды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,7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00000A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1:00Z</dcterms:created>
  <dc:creator>АСП</dc:creator>
  <dc:description/>
  <dc:language>en-US</dc:language>
  <cp:lastModifiedBy>adminsite</cp:lastModifiedBy>
  <cp:lastPrinted>2025-03-03T11:37:00Z</cp:lastPrinted>
  <dcterms:modified xsi:type="dcterms:W3CDTF">2025-04-10T10:01:00Z</dcterms:modified>
  <cp:revision>2</cp:revision>
  <dc:subject/>
  <dc:title/>
</cp:coreProperties>
</file>