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174 от 14.12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4221,50228»  заменить суммой «90022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2479,04148» заменить суммой «60280,5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5392,0808» заменить суммой «15034,2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082,1» заменить суммой «1867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6461,7» заменить суммой «6226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48581,4» заменить суммой «4638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908,7» заменить суммой «7550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529,0» заменить суммой «314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4221,50228»  заменить суммой «90022,7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62385,54148»  заменить суммой «60280,5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5392,0808» заменить суммой «15034,2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082,1» заменить суммой «1867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6461,7» заменить суммой «6226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48581,4» заменить суммой «4638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908,7» заменить суммой «7550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529,0» заменить суммой «314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7520,8» заменить суммой «26243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7344,1» заменить суммой «16067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4375,2» заменить суммой «13938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9797,2» заменить суммой «9360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059,9» заменить суммой «3988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594,8» заменить суммой «1523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9085,7» заменить суммой «8316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5952,1» заменить суммой «5183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538,0» заменить суммой «1323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529,0» заменить суммой «314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6638,6» заменить суммой «43716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46638,6» заменить суммой «43716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7237,2» заменить суммой «35475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7237,2» заменить суммой «35475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6061,9» заменить суммой «5775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6061,9» заменить суммой «5775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339,5» заменить суммой «2466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339,5» заменить суммой «2466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4221,50228» заменить суммой «90022,7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66461,7» заменить суммой «6226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62479,04148» заменить суммой «60280,5414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48581,4» заменить суммой «4638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392,0808» заменить суммой «15034,280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7908,7» заменить суммой «7550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6350,38» заменить суммой «14707,8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9971,6» заменить суммой «8329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2082,1» заменить суммой «1867,4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529,0» заменить суммой «314,3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12-23T16:38:00Z</cp:lastPrinted>
  <dcterms:modified xsi:type="dcterms:W3CDTF">2021-12-23T13:50:00Z</dcterms:modified>
  <cp:revision>37</cp:revision>
  <dc:subject/>
  <dc:title>Об утверждении Порядка предоставления субсидий  сельскохозяйственным</dc:title>
</cp:coreProperties>
</file>