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 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 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______________ № ____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>168</w:t>
      </w: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 в паспорт Программы внести следующие изменения: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1125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18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1125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18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0470,0» заменить суммой « 31125,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шестом сумму «5225,0» заменить суммой «5318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 В абзаце седьмом сумму «4875,0» заменить суммой «5155,9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 В абзаце восьмом сумму «4900,0» заменить суммой «5180,9»</w:t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6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31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3112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GL_BUH</cp:lastModifiedBy>
  <cp:lastPrinted>2024-01-09T20:01:00Z</cp:lastPrinted>
  <dcterms:modified xsi:type="dcterms:W3CDTF">2024-08-23T06:31:00Z</dcterms:modified>
  <cp:revision>5</cp:revision>
  <dc:subject/>
  <dc:title/>
</cp:coreProperties>
</file>