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495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вещение о проведении</w:t>
      </w:r>
      <w:r>
        <w:rPr>
          <w:b/>
          <w:bCs/>
        </w:rPr>
        <w:t xml:space="preserve"> общего собрания участников общей долевой собственности на земельные участки сельскохозяйственного назначения с кадастровыми номерами 63:22:0000000:235</w:t>
      </w:r>
      <w:r>
        <w:rPr>
          <w:b/>
        </w:rPr>
        <w:t xml:space="preserve">, </w:t>
      </w:r>
      <w:r>
        <w:rPr>
          <w:b/>
          <w:bCs/>
        </w:rPr>
        <w:t xml:space="preserve">63:22:0000000:333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«Администрация сельского поселения Бобровка извещает о проведении общего собрания участников долевой собственности земельного участка из земель сельскохозяйственного назначения для сельскохозяйственного производства общей площадью 7639700кв.м., с КН 63:22:0000000:235, местоположение: Российская Федерация, Самарская область, муниципальный район Кинельский, сельское поселение Бобровка, земельный участок № 0/235, по инициативе АО «Транснефть-Урал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щее собрание состоится 27 марта 2025 года в 10 часов 00 минут;</w:t>
      </w:r>
    </w:p>
    <w:p>
      <w:pPr>
        <w:pStyle w:val="Normal"/>
        <w:ind w:firstLine="709"/>
        <w:jc w:val="both"/>
        <w:rPr/>
      </w:pPr>
      <w:r>
        <w:rPr>
          <w:bCs/>
        </w:rPr>
        <w:t>Место проведения общего собрания – Самарская область, Кинельский район, с. Бобровка, ул. Кирова, д. 28Г (здание СДК), контактный телефон: 8 928 777 00 1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 начала регистрации собственников земельных долей, участвующих в собрании, и их представителей в 09 часов 30 мину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вестка дня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bCs/>
        </w:rPr>
        <w:t>Избрание председателя и секретаря общего собрания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</w:rPr>
      </w:pPr>
      <w:r>
        <w:rPr>
          <w:bCs/>
        </w:rPr>
        <w:t>Выбор лица, уполномоченного от имени участников долевой собственности без</w:t>
        <w:br/>
        <w:t>доверенности подписывать соглашения об установлении публичного сервитута, о</w:t>
        <w:br/>
        <w:t>возмещении убытков и (или) упущенной выгоды в отношении земельного участка, в</w:t>
        <w:br/>
        <w:t>том числе подписывать документы, дополняющие, изменяющие и прекращающие</w:t>
        <w:br/>
        <w:t>указанные соглашения, согласовывать проекты рекультивации земельного участка,</w:t>
        <w:br/>
        <w:t>давать согласие на предоставление в аренду/субаренду частей земельного участка (в</w:t>
        <w:br/>
        <w:t>том числе для строительства линейных объектов и их сопутствующих частей),</w:t>
        <w:br/>
        <w:t>определение объемов и сроков таких полномоч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себе необходимо иметь документы, удостоверяющие личность, правоустанавливающий документ на земельную долю (выписка из ЕГРН), представители кроме того, должны иметь в соответствии с законодательством оформленную доверенност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документами по вопросам, вынесенным на обсуждение общего собрания, можно ознакомиться по адресу: </w:t>
      </w:r>
      <w:r>
        <w:rPr/>
        <w:t>446406, Самарская область, Кинельский район, с. Бобровка, ул. Кирова, д. 28 В</w:t>
      </w:r>
      <w:r>
        <w:rPr>
          <w:bCs/>
        </w:rPr>
        <w:t xml:space="preserve"> - до 16 час. 00 мин. 26 марта 2025 г.»</w:t>
      </w:r>
    </w:p>
    <w:p>
      <w:pPr>
        <w:pStyle w:val="Normal"/>
        <w:ind w:firstLine="709"/>
        <w:jc w:val="both"/>
        <w:rPr/>
      </w:pPr>
      <w:r>
        <w:rPr>
          <w:bCs/>
        </w:rPr>
        <w:t>«Администрация сельского поселения Бобровка извещает о проведении общего собрания участников долевой собственности земельного участка из земель сельскохозяйственного назначения для сельскохозяйственного производства общей площадью 656000кв.м., с КН 63:22:0000000:3331, местоположение: Местоположение установлено относительно ориентира, расположенного в границах участка. Почтовый адрес ориентира: Самарская область, Кинельский район по инициативе АО «Транснефть-Урал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щее собрание состоится 27 марта 2025 года в 14 часов 00 минут;</w:t>
      </w:r>
    </w:p>
    <w:p>
      <w:pPr>
        <w:pStyle w:val="Normal"/>
        <w:ind w:firstLine="709"/>
        <w:jc w:val="both"/>
        <w:rPr/>
      </w:pPr>
      <w:r>
        <w:rPr>
          <w:bCs/>
        </w:rPr>
        <w:t>Место проведения общего собрания – Самарская область, Кинельский район, с. Бобровка, ул. Кирова, д. 28Г (здание СДК), контактный телефон: 8 928 777 00 1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 начала регистрации собственников земельных долей, участвующих в собрании, и их представителей в 13 часов 30 мину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вестка дня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</w:rPr>
      </w:pPr>
      <w:r>
        <w:rPr>
          <w:bCs/>
        </w:rPr>
        <w:t>Избрание председателя и секретаря общего собрания.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bCs/>
        </w:rPr>
      </w:pPr>
      <w:r>
        <w:rPr>
          <w:bCs/>
        </w:rPr>
        <w:t>Выбор лица, уполномоченного от имени участников долевой собственности без</w:t>
        <w:br/>
        <w:t>доверенности подписывать соглашения об установлении публичного сервитута, о</w:t>
        <w:br/>
        <w:t>возмещении убытков и (или) упущенной выгоды в отношении земельного участка, в</w:t>
        <w:br/>
        <w:t>том числе подписывать документы, дополняющие, изменяющие и прекращающие</w:t>
        <w:br/>
        <w:t>указанные соглашения, согласовывать проекты рекультивации земельного участка,</w:t>
        <w:br/>
        <w:t>давать согласие на предоставление в аренду/субаренду частей земельного участка (в</w:t>
        <w:br/>
        <w:t>том числе для строительства линейных объектов и их сопутствующих частей),</w:t>
        <w:br/>
        <w:t>определение объемов и сроков таких полномоч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себе необходимо иметь документы, удостоверяющие личность, правоустанавливающий документ на земельную долю (выписка из ЕГРН), представители кроме того, должны иметь в соответствии с законодательством оформленную доверенност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документами по вопросам, вынесенным на обсуждение общего собрания, можно ознакомиться по адресу: </w:t>
      </w:r>
      <w:r>
        <w:rPr/>
        <w:t>446406, Самарская область, Кинельский район, с. Бобровка, ул. Кирова, д. 28 В</w:t>
      </w:r>
      <w:r>
        <w:rPr>
          <w:bCs/>
        </w:rPr>
        <w:t xml:space="preserve"> - до 16 час. 00 мин. 26 марта 2025 г.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bookmarkStart w:id="0" w:name="_GoBack"/>
      <w:bookmarkEnd w:id="0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6:00Z</dcterms:created>
  <dc:creator>Маркулева Оксана Леонидовна</dc:creator>
  <dc:description/>
  <dc:language>en-US</dc:language>
  <cp:lastModifiedBy>1</cp:lastModifiedBy>
  <cp:lastPrinted>2024-01-22T15:07:00Z</cp:lastPrinted>
  <dcterms:modified xsi:type="dcterms:W3CDTF">2025-02-14T08:06:00Z</dcterms:modified>
  <cp:revision>2</cp:revision>
  <dc:subject/>
  <dc:title/>
</cp:coreProperties>
</file>