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2.2020 г.  № 16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от 01.02.2019 года № 9 «Об установлении объема сведений об объектах учета реестра муниципального имущества сельского поселения Красносамарское 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во исполнение Перечня Поручений Президента Российской Федерации по итогам заседания Государственного совета Российской Федерации от 05.04.2018 № Пр-817ГС от 15.05.2018 года по итогам заседания Государственного совета Российской Федерации 05.04.2018 года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расносамарское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от 01.02.2019 года № 9 «Об установлении объема сведений об объектах учета реестра муниципального имущества сельского поселения Красносамарское  муниципального района Кинельский Самарской области подлежащих размещению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.2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Обеспечить опубликование сведений об объектах учета реестра муниципального имущества сельского поселения Красносамарское муниципального района Кинельский Самарской области в информационно-телекоммуникационной сети «Интернет» дважды в год – 01 января и 01 июля.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самарское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самарское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0:00Z</dcterms:created>
  <dc:creator>user</dc:creator>
  <dc:description/>
  <dc:language>en-US</dc:language>
  <cp:lastModifiedBy>Жидкова Татьяна Александровна</cp:lastModifiedBy>
  <cp:lastPrinted>2019-02-05T09:36:00Z</cp:lastPrinted>
  <dcterms:modified xsi:type="dcterms:W3CDTF">2024-10-14T10:20:00Z</dcterms:modified>
  <cp:revision>2</cp:revision>
  <dc:subject/>
  <dc:title/>
</cp:coreProperties>
</file>