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амарской обла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262                                                                              от </w:t>
      </w:r>
      <w:r>
        <w:rPr>
          <w:b/>
          <w:sz w:val="28"/>
          <w:szCs w:val="28"/>
          <w:lang w:eastAsia="ru-RU"/>
        </w:rPr>
        <w:t>24 октября 202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«Об утверждении Прогнозного плана (Программы) приватизации муниципального имущества  сельского поселения Комсомольский муниципального района Кинельский Самарской области на 2024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В целях обеспечения поступления средств в бюджет сельского поселения Комсомольский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</w:rPr>
        <w:t>Утвердить Прогнозный план (Программу) приватизации муниципального имущества сельского поселения Комсомольский муниципального района Кинельский Самарской области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</w:rPr>
        <w:t>Администрации сельского поселения Комсомольский муниципального района Кинельский Самарской области осуществить приватизацию муниципального имущества в соответствии с утвержденным прогнозным планом (Программой) приватизации муниципального имущества сельского поселения Комсомольский муниципального района Кинельский Самарской области на 2024 год 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</w:rPr>
        <w:t>Настоящее решение, а также приложение опубликовать в газете «Вестник сельского поселения Комсомольский» и разместить на официальных сайтах в сети «Интернет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Адрес официального сайта муниципального района Кинельский: </w:t>
      </w:r>
      <w:hyperlink r:id="rId2">
        <w:r>
          <w:rPr>
            <w:rStyle w:val="InternetLink"/>
            <w:sz w:val="28"/>
            <w:u w:val="single"/>
          </w:rPr>
          <w:t>http://www.kinel.ru/</w:t>
        </w:r>
      </w:hyperlink>
      <w:r>
        <w:rPr>
          <w:sz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/>
      </w:pPr>
      <w:r>
        <w:rPr>
          <w:sz w:val="28"/>
        </w:rPr>
        <w:t xml:space="preserve">- Адрес официального сайта торгов: </w:t>
      </w:r>
      <w:hyperlink r:id="rId3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orgi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gov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ru</w:t>
        </w:r>
      </w:hyperlink>
      <w:r>
        <w:rPr>
          <w:sz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Н.В. Копылова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Комсомо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 Решению Собрания представителей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ельского поселения Комсомольский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амарской области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т 24.10.2023  года № 262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гнозный план (Программа) приватизации муниципального имущества сельского поселения Комсомольский муниципального района Кинельский Самарской области на 2024 год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аздел 1. Основные направления реализации политики в сфере приватизации муниципального имущества сельского поселения Комсомольский муниципального района Кинельский Самарской област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целью реализации Прогнозного плана (Программы) приватизации муниципального имущества сельского поселения Комсомольский муниципального района Кинельский Самарской области на 2024 год (далее – Программа приватизации)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ватизация в 2024 году будет направлена, в первую очередь, на решение следующих задач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тимизация структуры муниципальной собственност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эффективности использования муниципального имуществ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доходов местного бюдж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сновным принципом приватизации муниципального имущества сельского поселения Комсомольский муниципального района Кинельский Самарской области в 2024 году будет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Исходя их оценки прогнозируемой стоимости  намечаемых к приватизации муниципального имущества, а также предполагаемых способов их приватизации в 2024 году ожидаются поступления в бюджет сельского поселения Комсомольский муниципального района Кинельский Самарской области от продажи имущества в размере 2 383 503,09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авцом при приватизации муниципального имущества сельского поселения Комсомольский муниципального района Кинельский Самарской области в 2024 году выступает администрация сельского поселения Комсомольский муниципального района Кинельский Самарской области, которая в соответствии с действующим законодательством определяет условия приватизации муниципального имуще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Цена продажи муниципального имущества, включенного в прогнозный план (Программу) приватизации муниципального имущества сельского поселения Комсомольский муниципального района Кинельский Самарской области на 2024 год, определяется на основании отчета об оценке, проведенной в соответствии с законодательством Российской Федерации, регулирующим оценочную деятельность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 2. Муниципальное имущество сельского поселения Комсомольский муниципального района Кинельский Самарской области, приватизация которого планируется в 2024 году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гнозный план (Программа) приватизации муниципального имущества сельского поселения Комсомольский муниципального района Кинельский Самарской области на 2024 год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3"/>
        <w:gridCol w:w="1750"/>
        <w:gridCol w:w="1226"/>
        <w:gridCol w:w="993"/>
        <w:gridCol w:w="1417"/>
        <w:gridCol w:w="1701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пособ приватиз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Местополож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бщая площадь,кв.м. ,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риентировочная начальная ц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иентировочная дата проведения аукциона, приватизации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БУС ГАЗ 353 ВОЛГАРЬ 1991 Г.В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- 4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-53 цистерны, 1990 г.в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 4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-32213 2010 г.в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 4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аватор-погрузчик Terex 970, 2012 г.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- 2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торг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д. Ст. Спиридоновка ул. Железнодорожная д. 14а 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94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 2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торг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д. Ст. Спиридоновка ул. Железнодорожная д. 14а 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117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 2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торг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Жд. Ст. Спиридоновка ул. Железнодорожная д. 14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951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 2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торг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. Павловка ул. Новая д.1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968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 2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торг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. Павловка ул. Новая д.1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968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 2  кварта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торг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рачевка ул. Молодежная д. 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5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 4  квартал</w:t>
            </w:r>
          </w:p>
        </w:tc>
      </w:tr>
      <w:tr>
        <w:trPr>
          <w:trHeight w:val="126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8350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40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вок главы Знак"/>
    <w:basedOn w:val="Normal"/>
    <w:qFormat/>
    <w:pPr>
      <w:numPr>
        <w:ilvl w:val="0"/>
        <w:numId w:val="3"/>
      </w:num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3:00Z</dcterms:created>
  <dc:creator>user</dc:creator>
  <dc:description/>
  <dc:language>en-US</dc:language>
  <cp:lastModifiedBy>Жидкова Татьяна Александровна</cp:lastModifiedBy>
  <cp:lastPrinted>2024-10-10T13:32:00Z</cp:lastPrinted>
  <dcterms:modified xsi:type="dcterms:W3CDTF">2024-10-10T09:33:00Z</dcterms:modified>
  <cp:revision>2</cp:revision>
  <dc:subject/>
  <dc:title>Самарская  область</dc:title>
</cp:coreProperties>
</file>