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7.05.2021 г. № 5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4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рядка формирования перечня налоговых расходов сельского поселения Кинельский муниципального района Кинельский Самарской области и оценки налоговых расходов сельского поселения Кинельский муниципального района Кинельский Самарской области» </w:t>
      </w:r>
    </w:p>
    <w:p>
      <w:pPr>
        <w:pStyle w:val="211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В целях реализации положений статьи 174.3 Бюджетного кодекса Российской Федерации, постановления Правительства Российской Федерации от 02.06.2019г. № 796 «Об общих требованиях к оценке налоговых расходов субъектов Российской Федерации и муниципальных образований», в соответствии с Уставом сельского поселения Кинельский муниципального района Кинельский Самарской области, администрация сельского поселения Кинельский администрация сельского поселения  Кинельск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формирования перечня налоговых расходов сельского поселения Кинельский муниципального района Кинельский Самарской области и оценки налоговых расходов сельского поселения Кинельский муниципального района Кинельский Самарской области (Приложение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. Опубликовать настоящее постановление  в </w:t>
      </w:r>
      <w:r>
        <w:rPr>
          <w:sz w:val="28"/>
          <w:szCs w:val="28"/>
          <w:lang w:eastAsia="ru-RU"/>
        </w:rPr>
        <w:t xml:space="preserve">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rFonts w:eastAsia="MS Mincho;ＭＳ 明朝"/>
          <w:sz w:val="28"/>
          <w:szCs w:val="28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Глава сельского поселения Кинельский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Самарской области                                                                    </w:t>
      </w:r>
      <w:r>
        <w:rPr>
          <w:rFonts w:eastAsia="MS Mincho;ＭＳ 明朝"/>
          <w:bCs/>
          <w:iCs/>
          <w:sz w:val="28"/>
          <w:szCs w:val="28"/>
          <w:lang w:eastAsia="ru-RU"/>
        </w:rPr>
        <w:t xml:space="preserve">Ю. Г. Ивкина </w:t>
      </w:r>
    </w:p>
    <w:p>
      <w:pPr>
        <w:pStyle w:val="Normal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right"/>
        <w:rPr>
          <w:lang w:eastAsia="ru-RU"/>
        </w:rPr>
      </w:pPr>
      <w:r>
        <w:rPr>
          <w:lang w:eastAsia="ru-RU"/>
        </w:rPr>
        <w:t xml:space="preserve">Приложение  </w:t>
      </w:r>
    </w:p>
    <w:p>
      <w:pPr>
        <w:pStyle w:val="Normal"/>
        <w:suppressAutoHyphens w:val="false"/>
        <w:ind w:firstLine="567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firstLine="567"/>
        <w:jc w:val="right"/>
        <w:rPr>
          <w:lang w:eastAsia="ru-RU"/>
        </w:rPr>
      </w:pPr>
      <w:r>
        <w:rPr>
          <w:lang w:eastAsia="ru-RU"/>
        </w:rPr>
        <w:t>сельского поселения Кинельский</w:t>
      </w:r>
    </w:p>
    <w:p>
      <w:pPr>
        <w:pStyle w:val="Normal"/>
        <w:suppressAutoHyphens w:val="false"/>
        <w:ind w:firstLine="567"/>
        <w:jc w:val="right"/>
        <w:rPr>
          <w:lang w:eastAsia="ru-RU"/>
        </w:rPr>
      </w:pPr>
      <w:r>
        <w:rPr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ind w:firstLine="567"/>
        <w:jc w:val="right"/>
        <w:rPr>
          <w:lang w:eastAsia="ru-RU"/>
        </w:rPr>
      </w:pPr>
      <w:r>
        <w:rPr>
          <w:lang w:eastAsia="ru-RU"/>
        </w:rPr>
        <w:t>Самарской области</w:t>
      </w:r>
    </w:p>
    <w:p>
      <w:pPr>
        <w:pStyle w:val="Normal"/>
        <w:suppressAutoHyphens w:val="false"/>
        <w:ind w:firstLine="567"/>
        <w:jc w:val="right"/>
        <w:rPr>
          <w:lang w:eastAsia="ru-RU"/>
        </w:rPr>
      </w:pPr>
      <w:r>
        <w:rPr>
          <w:lang w:eastAsia="ru-RU"/>
        </w:rPr>
        <w:t>От 27 мая 2021 года № 59</w:t>
      </w:r>
    </w:p>
    <w:p>
      <w:pPr>
        <w:pStyle w:val="ConsPlusTitle"/>
        <w:widowControl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сельского поселения Кинель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и оценки налоговых расходов сельского поселения Кинельский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Настоящий Порядок определяет процедуры формирования перечня налоговых расходов сельского поселения Кинельский муниципального района Кинельский Самарской области и оценки налоговых расходов сельского поселения Кинельский муниципального района Кинельский Самарской области (далее – муниципальное образо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муниципального образования (далее - налоговые расходы муниципального образования) 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w:anchor="Par17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Самарской области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№ 1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муниципального образован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муниципального образования целей муниципальной 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- плательщики нал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</w:t>
      </w:r>
      <w:r>
        <w:rPr>
          <w:color w:val="000000"/>
          <w:sz w:val="28"/>
          <w:szCs w:val="28"/>
        </w:rPr>
        <w:t xml:space="preserve">по </w:t>
      </w:r>
      <w:hyperlink w:anchor="Par221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налоговых расходов муниципального образования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кальные характеристики налоговых расходов муниципального образования  - сведения об объеме льгот, предоставленных плательщикам, о численности получателей льгот, а также иные характеристики, предусмотренные </w:t>
      </w:r>
      <w:hyperlink w:anchor="Par221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color w:val="000000"/>
            <w:sz w:val="28"/>
            <w:szCs w:val="28"/>
            <w:u w:val="none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налоговые расходы - налоговые расходы, не относящиеся к муниципальным програм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разработчиками муниципальных программ осуществляет распределение налоговых расходов по муниципальным программам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распределение налоговых расходов по целям социально-экономического развития муниципального образования, не относящимся к муниципаль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рок до 1 августа финансовый орган муниципального образования разрабатывает проект перечня налоговых расходов по форме согласно приложению №1 к настоящему порядку и  направляет на согласование ответственным исполнителям муниципальных программ, а также в администрацию (иные органы местного самоуправления, организации), которые предлагаются финансовым органом муниципального образования к определению в качестве кураторов налоговых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ураторы налоговых расходов согласовывают проект в течении 5 рабочих дней со дня поступления проекта перечня налоговых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несогласия с представленным распределением налоговых расходов кураторы налоговых расходов в течении 3 рабочих дней со дня поступления проекта перечня налоговых расходов направляют в финансовый орган муниципального образования предложения по уточнению такого распределения (с указанием муниципальной программы муниципального района, цели социально-экономической политики муниципального образования, не относящейся к муниципальным программам муниципального образования, куратора налоговых расходов, к которым необходимо отнести каждый налоговый расход, в отношении которого и имеются замеч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ложения, указанные в абзаце первом настоящего пункта предполагают изменение куратора налогового расхода, такие предложения финансовым органом муниципального образования согласовывает с куратором налогового рас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зультаты рассмотрения не направлены в финансовый орган муниципального образования в течении срока, указанного в пункте 2.4. настоящего Порядка, проект перечня налоговых расходов считается согласова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мечания кураторов налоговых расходов к отдельным позициям проекта перечня налоговых расходов не содержа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муниципального образования в течение 5 рабочих дней обеспечивает проведение согласительных совещаний с участием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алоговых расходов муниципального образования утверждается нормативным правовым актом администрации и размещается на сайте муниципального района Кинельский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алоговых расходов формируется финансовым органом муниципального образования в срок до 15 октября текущего финансового года в рамках формирования проекта решения о бюджете муниципального образования на очередной финансовый год и плановый период и в срок до 1 января очередного финансового года после утверждения проекта о бюджете муниципального образова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78"/>
      <w:bookmarkEnd w:id="0"/>
      <w:r>
        <w:rPr>
          <w:sz w:val="28"/>
          <w:szCs w:val="28"/>
        </w:rPr>
        <w:t>2.8. В случае внесения изменений в перечень муниципальных программ муниципального образования, изменения полномочий кураторов налоговых расходов, а также изменения сумм налоговых расходов, затрагивающих перечень налоговых расходов, затрагивающих перечень налоговых расходов, кураторы налоговых расходов не позднее 10 рабочих дней со дня утвержд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 3 рабочих дней уточненный перечень налоговых расходов муниципального образования размещается на официальном сайте администрации муниципального района Кинельский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налоговых расходов муниципального образования (далее – оценка эффективности налоговых расходов) осуществляется кураторами налоговых расходов и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ритериями целесообразности налоговых расходов муниципального образова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муниципального образования целя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соответствия налоговых расходов муниципального образования хотя бы одному из критериев, указанных в пункте 3.2. настоящего Порядка, куратору налогового расхода муниципального образования надлежит представить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ценка результативности налоговых расходов муниципального образования 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стратегического и (или) тактического показателя (индикатора) достижения цели (целей) муниципальной программы и (или) показателя (индикатора) достижения целей социально-экономической политики муниципального образования, не относящейся к муниципальным програм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бюджетной эффективности налоговых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102"/>
      <w:bookmarkEnd w:id="1"/>
      <w:r>
        <w:rPr>
          <w:sz w:val="28"/>
          <w:szCs w:val="28"/>
        </w:rPr>
        <w:t>3.6. В целях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ейся к муниципальным программа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115"/>
      <w:bookmarkEnd w:id="2"/>
      <w:r>
        <w:rPr>
          <w:sz w:val="28"/>
          <w:szCs w:val="28"/>
        </w:rPr>
        <w:t>3.7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униципального района Кинельский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авила формирования информации о нормативных, целевых и фискальных характеристиках налоговых расходов определяются согласно Приложению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о 1 июня финансовый орган муниципального образования направляет в МРИ ФНС № 4 по Самарской области запрос о фискальных характеристиках налоговых расходов в соответствии с Приложением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, полученные из МРИ ФНС № 4 финансовым органом муниципального образования в течение 2 рабочих дней направляются кураторам налоговых расходов для проведения оценки налоговых расходов в соответствии с Приложением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ы оценки кураторами налоговых расходов представляются в финансовый орган муниципального образования до 15 сентября в соответствии с Перечнем показателей для проведения оценки налоговых расходов в соответствии с Приложением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Финансовый орган муниципального образования формирует оценку эффективности налоговых расходов муниципального образования на основе данных, представленных кураторами налоговых расходов, в срок до 1 октября готовит аналитическую записку на имя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езультаты рассмотрения оценки налоговых расходов муниципального образования  финансовый орган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а также при проведении оценки эффективности реализации муниципальны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6" w:right="510" w:gutter="0" w:header="0" w:top="539" w:footer="0" w:bottom="539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рядку</w:t>
      </w:r>
      <w:r>
        <w:rPr>
          <w:sz w:val="32"/>
          <w:szCs w:val="20"/>
        </w:rPr>
        <w:t xml:space="preserve"> </w:t>
      </w:r>
      <w:r>
        <w:rPr/>
        <w:t>формирования перечня налоговых</w:t>
      </w:r>
    </w:p>
    <w:p>
      <w:pPr>
        <w:pStyle w:val="Normal"/>
        <w:jc w:val="right"/>
        <w:rPr/>
      </w:pPr>
      <w:r>
        <w:rPr/>
        <w:t>расходов сельского поселения Кинельский</w:t>
      </w:r>
    </w:p>
    <w:p>
      <w:pPr>
        <w:pStyle w:val="Normal"/>
        <w:jc w:val="right"/>
        <w:rPr/>
      </w:pPr>
      <w:r>
        <w:rPr/>
        <w:t xml:space="preserve">муниципального района Кинельский Самарской области </w:t>
      </w:r>
    </w:p>
    <w:p>
      <w:pPr>
        <w:pStyle w:val="Normal"/>
        <w:jc w:val="right"/>
        <w:rPr/>
      </w:pPr>
      <w:r>
        <w:rPr/>
        <w:t xml:space="preserve">и оценки налоговых расходов сельского поселения </w:t>
      </w:r>
    </w:p>
    <w:p>
      <w:pPr>
        <w:pStyle w:val="Normal"/>
        <w:jc w:val="right"/>
        <w:rPr/>
      </w:pPr>
      <w:r>
        <w:rPr/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bookmarkStart w:id="3" w:name="Par177"/>
      <w:bookmarkEnd w:id="3"/>
      <w:r>
        <w:rPr/>
        <w:t>ПЕРЕЧЕНЬ</w:t>
      </w:r>
    </w:p>
    <w:p>
      <w:pPr>
        <w:pStyle w:val="Normal"/>
        <w:jc w:val="center"/>
        <w:rPr/>
      </w:pPr>
      <w:r>
        <w:rPr/>
        <w:t>налоговых расходов сельского поселения</w:t>
      </w:r>
    </w:p>
    <w:p>
      <w:pPr>
        <w:pStyle w:val="Normal"/>
        <w:jc w:val="center"/>
        <w:rPr/>
      </w:pPr>
      <w:r>
        <w:rPr/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/>
        <w:t>на 2021 год и плановый период 2022-2023 годов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30"/>
        <w:gridCol w:w="1493"/>
        <w:gridCol w:w="1493"/>
        <w:gridCol w:w="1729"/>
        <w:gridCol w:w="1583"/>
        <w:gridCol w:w="1606"/>
        <w:gridCol w:w="1831"/>
        <w:gridCol w:w="1641"/>
        <w:gridCol w:w="1732"/>
        <w:gridCol w:w="1493"/>
        <w:gridCol w:w="713"/>
      </w:tblGrid>
      <w:tr>
        <w:trPr/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лога</w:t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логового расхода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е правовые акты, которыми устанавливаются льг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тегории плательщиков налогов, для которых предусмотрены налоговые льготы, 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ия предоставления льг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ступления в силу муниципальных правовых актов, устанавливающих льг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ступления в силу муниципальных правовых актов, отменяющих льг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я муниципальной программы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</w:t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уратора налогового расхода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68" w:footer="0" w:bottom="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numPr>
          <w:ilvl w:val="0"/>
          <w:numId w:val="0"/>
        </w:numPr>
        <w:ind w:right="848" w:hanging="0"/>
        <w:jc w:val="right"/>
        <w:outlineLvl w:val="1"/>
        <w:rPr/>
      </w:pPr>
      <w:r>
        <w:rPr/>
        <w:t>Приложение N 2</w:t>
      </w:r>
    </w:p>
    <w:p>
      <w:pPr>
        <w:pStyle w:val="TextBody"/>
        <w:ind w:right="84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формирования перечня налоговых</w:t>
      </w:r>
    </w:p>
    <w:p>
      <w:pPr>
        <w:pStyle w:val="TextBody"/>
        <w:ind w:right="84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ов сельского поселения Кинельский</w:t>
      </w:r>
    </w:p>
    <w:p>
      <w:pPr>
        <w:pStyle w:val="Normal"/>
        <w:ind w:right="848" w:hanging="0"/>
        <w:jc w:val="right"/>
        <w:rPr/>
      </w:pPr>
      <w:r>
        <w:rPr/>
        <w:t>муниципального района Кинельский Самарской области</w:t>
      </w:r>
    </w:p>
    <w:p>
      <w:pPr>
        <w:pStyle w:val="Normal"/>
        <w:ind w:right="848" w:hanging="0"/>
        <w:jc w:val="right"/>
        <w:rPr/>
      </w:pPr>
      <w:r>
        <w:rPr/>
        <w:t>и оценки налоговых расходов сельского поселения</w:t>
      </w:r>
    </w:p>
    <w:p>
      <w:pPr>
        <w:pStyle w:val="Normal"/>
        <w:ind w:right="848" w:hanging="0"/>
        <w:jc w:val="right"/>
        <w:rPr>
          <w:sz w:val="28"/>
          <w:szCs w:val="28"/>
        </w:rPr>
      </w:pPr>
      <w:r>
        <w:rPr/>
        <w:t>Кине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21"/>
      <w:bookmarkStart w:id="5" w:name="Par221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для проведения оценки налоговых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расходов </w:t>
      </w: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37"/>
        <w:gridCol w:w="3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Нормативные характеристики налогового расх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, по которому предусматриваются льг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муниципального образования, которыми предусматриваются налоговые льг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 (далее - куратор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муниципальных правовых актов муниципального образования, устанавливающих налоговые льг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муниципальных правовых актов муниципального образования, отменяющих налоговые льг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льго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 муниципального образования, нормативных правовых актов, наименование муниципальных правовых актов, определяющих цели социально-экономического развития муниципального образования, не относящиеся к муниципальным  программам муниципального образования, в целях реализации которых предоставляются налоговые льг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налоговых расходов</w:t>
            </w:r>
            <w:r>
              <w:rPr>
                <w:sz w:val="28"/>
                <w:szCs w:val="28"/>
              </w:rPr>
              <w:t xml:space="preserve"> и данные кур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и их значения достижения целей муниципальных программ и (или) целей социально-экономического развития муниципального образования, не относящихся к муниципальным  программам муниципального образования, в связи с предоставлением льго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Самарской области и (или) целей социально-экономического развития муниципального образования, не относящихся к муниципальным программам муниципального образования, в связи с предоставлением налоговых льгот на текущий финансовый год, очередной финансовый год и плановый период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скальные характеристики налогового расх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льгот, предоставленных налогоплательщикам в году, предшествующем отчетному финансовому году (тыс. рубл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РИ ФНС № 4 по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льгот, предоставленных налогоплательщикам в отчетном финансовом году (тыс. рубл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РИ ФНС № 4 по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льгот на отчетный, текущий финансовый годы, очередной финансовый год и плановый период (тыс. рубл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логоплательщиков в отчетном финансовом году (единиц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РИ ФНС № 4 по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логоплательщиков, воспользовавшихся правом на получение льгот в отчетном финансовом году (единиц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РИ ФНС № 4 по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, подлежащая уплате в бюджет муниципального образования, по видам налогов за 6 лет, предшествующих отчетному финансовому год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РИ ФНС № 4 по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 для уплаты в бюджет муниципального образования налогоплательщиками, имеющими право на льготы, за отчетный финансовый год (тыс. рубл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РИ ФНС № 4 по Самар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8" w:right="0" w:gutter="0" w:header="0" w:top="539" w:footer="0" w:bottom="539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568" w:footer="0" w:bottom="0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6" w:right="510" w:gutter="0" w:header="0" w:top="53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pacing w:val="0"/>
    </w:rPr>
  </w:style>
  <w:style w:type="character" w:styleId="WW8Num5z0">
    <w:name w:val="WW8Num5z0"/>
    <w:qFormat/>
    <w:rPr>
      <w:bCs/>
      <w:spacing w:val="0"/>
    </w:rPr>
  </w:style>
  <w:style w:type="character" w:styleId="WW8Num6z0">
    <w:name w:val="WW8Num6z0"/>
    <w:qFormat/>
    <w:rPr>
      <w:rFonts w:ascii="Times New Roman" w:hAnsi="Times New Roman" w:cs="Times New Roman"/>
      <w:bCs/>
      <w:spacing w:val="0"/>
    </w:rPr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sz w:val="32"/>
      <w:lang w:val="ru-RU" w:bidi="ar-SA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b/>
      <w:sz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0:00Z</dcterms:created>
  <dc:creator>User</dc:creator>
  <dc:description/>
  <dc:language>en-US</dc:language>
  <cp:lastModifiedBy>112</cp:lastModifiedBy>
  <cp:lastPrinted>2021-05-27T16:21:00Z</cp:lastPrinted>
  <dcterms:modified xsi:type="dcterms:W3CDTF">2021-05-27T12:3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