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8.03.2022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color w:val="000000"/>
          <w:sz w:val="28"/>
          <w:szCs w:val="28"/>
        </w:rPr>
        <w:t xml:space="preserve">«О проведении капитального ремонта </w:t>
      </w:r>
    </w:p>
    <w:p>
      <w:pPr>
        <w:pStyle w:val="Normal"/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имущества в многоквартирных домах, расположенных на территории сельского поселения Кинельский муниципального района Кинельский Самарской области, собственники помещений, в которых не приняли решение о проведении капитального ремонта общего имущества в соответствии с предложениями регионального оператора»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965" w:leader="none"/>
          <w:tab w:val="left" w:pos="4762" w:leader="none"/>
          <w:tab w:val="left" w:pos="6667" w:leader="none"/>
          <w:tab w:val="left" w:pos="8554" w:leader="none"/>
        </w:tabs>
        <w:spacing w:lineRule="exact" w:line="322" w:before="317" w:after="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частью 6 статьи 189 Жилищного кодекса Российской Федерации, частью 6 статьи 22 Закона Самарской области от 21.06.2013 года № 60-ГД «О системе капитального ремонта общего имущества в многоквартирном доме, расположенных на территории Самарской области, постановлением Правительства Самарской области от 29.11.2013 №707 «Об утверждении региональной программы капитального ремонта общего имущества в многоквартирных домах, расположенных на территории Самарской области», </w:t>
      </w:r>
      <w:r>
        <w:rPr>
          <w:sz w:val="28"/>
          <w:szCs w:val="28"/>
          <w:lang w:eastAsia="zh-CN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677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677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ab/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709"/>
        <w:jc w:val="both"/>
        <w:textAlignment w:val="baselin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1.Провести капитальный ремонт общего имущества в многоквартирных домах, расположенных на территории сельского поселения Кинельский муниципального района Кинельский Самарской области, собственники помещений, в  которых не приняли решение о проведении капитального ремонта общего имущества в соответствии с предложениями регионального оператора.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2885" w:leader="none"/>
          <w:tab w:val="left" w:pos="3648" w:leader="none"/>
          <w:tab w:val="left" w:pos="5155" w:leader="none"/>
          <w:tab w:val="left" w:pos="6586" w:leader="none"/>
          <w:tab w:val="left" w:pos="866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ведомить о принятии настоящего Постановления некоммерческую организацию «Региональный оператор Самарской области «Фонд капитального ремонта» в течении 5 дней со дня принятия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spacing w:before="280" w:after="280"/>
        <w:ind w:firstLine="851"/>
        <w:jc w:val="both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      </w:t>
      </w: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ind w:firstLine="538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амарской области                                                                            А.С. Козлов</w:t>
      </w:r>
    </w:p>
    <w:p>
      <w:pPr>
        <w:pStyle w:val="Normal"/>
        <w:rPr>
          <w:rFonts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1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OLE_LINK49"/>
            <w:bookmarkStart w:id="1" w:name="OLE_LINK48"/>
            <w:bookmarkStart w:id="2" w:name="OLE_LINK49"/>
            <w:bookmarkStart w:id="3" w:name="OLE_LINK48"/>
            <w:bookmarkEnd w:id="2"/>
            <w:bookmarkEnd w:id="3"/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2 года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сельского поселения Кинельский муниципального района Кинельский Самарской области, собственники помещений, в которых не приняли решение о проведении капитального ремонта общего имущества в соответствии с региональной программой капитального ремонта и предложениями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7"/>
        <w:gridCol w:w="3543"/>
        <w:gridCol w:w="2410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Кинел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инельский, ул. Набережн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, в т.ч. разработка проектной документации, проведение экспертизы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 240 476,4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Кинел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инельский, ул.  Набережная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внутридомовых инженерных систем, подвальных помещений, в т.ч. разработка проектной документации, проведение экспертизы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 405 311,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Кинел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инельский, ул. Набережная, д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 внутридомовых инженерных систем, подвальных помещений, в т.ч. разработка проектной документации, проведение экспертизы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 169 654,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Кинел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инельский, ул. Южная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в т.ч. разработка проектной документации, проведение экспертизы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 240 476,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</w:rPr>
  </w:style>
  <w:style w:type="character" w:styleId="WW8Num1z1">
    <w:name w:val="WW8Num1z1"/>
    <w:qFormat/>
    <w:rPr>
      <w:rFonts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4:00Z</dcterms:created>
  <dc:creator>организационный отдел</dc:creator>
  <dc:description/>
  <dc:language>en-US</dc:language>
  <cp:lastModifiedBy>112</cp:lastModifiedBy>
  <cp:lastPrinted>2022-03-18T15:01:00Z</cp:lastPrinted>
  <dcterms:modified xsi:type="dcterms:W3CDTF">2022-03-18T11:54:00Z</dcterms:modified>
  <cp:revision>2</cp:revision>
  <dc:subject/>
  <dc:title>ПОСТАНОВЛЕНИЕ</dc:title>
</cp:coreProperties>
</file>