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6.05.2022 г. №41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right="35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определении места реализации продукции для граждан, ведущих личное подсобное хозяйство и крестьянское (фермерское) хозяйство»</w:t>
      </w:r>
    </w:p>
    <w:p>
      <w:pPr>
        <w:pStyle w:val="Style17"/>
        <w:spacing w:before="0" w:after="0"/>
        <w:ind w:right="354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Style w:val="1"/>
          <w:sz w:val="28"/>
          <w:szCs w:val="28"/>
        </w:rPr>
        <w:t>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аспоряжением Правительства Российской Федерации от </w:t>
      </w:r>
      <w:r>
        <w:rPr>
          <w:rStyle w:val="1"/>
          <w:sz w:val="28"/>
          <w:szCs w:val="28"/>
        </w:rPr>
        <w:t>30.01.2021 № 208-р</w:t>
      </w:r>
      <w:r>
        <w:rPr>
          <w:sz w:val="28"/>
          <w:szCs w:val="28"/>
        </w:rPr>
        <w:t xml:space="preserve">, для оказания содействия в обеспечении возможности реализации продукции крестьянским (фермерским) хозяйствам, гражданам, ведущим личное подсобное хозяйство, рассмотрев представление Кинельской межрайонной прокуратуры от 09.03.2022 года № 07-03-2022/Прдп178-22-231, администрация сельского поселения Кинельский муниципального района Кинельский Самарской области </w:t>
      </w:r>
    </w:p>
    <w:p>
      <w:pPr>
        <w:pStyle w:val="Style17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Разрешить реализацию крестьянским (фермерским) хозяйствам, гражданам, ведущим личное подсобное хозяйство, занимающимся садоводством, огородничеством, осуществляющим заготовку пищевых ресурсов собственной продук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 место для реализации крестьянским (фермерским) хозяйствам, гражданам, ведущим личное подсобное хозяйство, занимающимся садоводством, огородничеством, осуществляющим заготовку пищевых ресурсов собственной продукции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арская область, Кинельский район, п. Кинельский, ул. Южная, д. 11 «Б»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Рекомендовать лицам, ведущим реализацию собственной продукции, в течение одного часа после завершения торговли вывезти передвижное и переносное торговое оборудование (палатки, прилавки, лотки, тележки и т.п.) в места постоянного хранения, при необходимости провести его санитарную обработку, произвести уборку территории и вывезти отходы.</w:t>
      </w:r>
    </w:p>
    <w:p>
      <w:pPr>
        <w:pStyle w:val="Style17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 в  газете «Вестник» сельского поселения Кинельский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2562" w:leader="none"/>
        </w:tabs>
        <w:suppressAutoHyphens w:val="tru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Контроль за исполнением настоящего постановления оставляю за собой.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h-CN"/>
        </w:rPr>
        <w:t>Глава 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h-CN"/>
        </w:rPr>
        <w:t>сельского поселения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h-CN"/>
        </w:rPr>
        <w:t>Самарской области                                                                            А.С. Коз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1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88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8:00Z</dcterms:created>
  <dc:creator>Антон Кристина</dc:creator>
  <dc:description/>
  <cp:keywords/>
  <dc:language>en-US</dc:language>
  <cp:lastModifiedBy>112</cp:lastModifiedBy>
  <cp:lastPrinted>2022-03-31T16:19:00Z</cp:lastPrinted>
  <dcterms:modified xsi:type="dcterms:W3CDTF">2022-05-16T12:13:00Z</dcterms:modified>
  <cp:revision>6</cp:revision>
  <dc:subject/>
  <dc:title/>
</cp:coreProperties>
</file>