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00.00.2022 г. № ____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, 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прилагаем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на 2022-2024 годы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>2. Утвердить перечень мероприятий по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на 2022-2024 годы» (Приложение № 1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</w:t>
        <w:tab/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сельского поселения Кинельский</w:t>
        <w:tab/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амарской области                                                               </w:t>
        <w:tab/>
        <w:tab/>
        <w:t>А.С.Козлов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sectPr>
          <w:headerReference w:type="default" r:id="rId2"/>
          <w:type w:val="nextPage"/>
          <w:pgSz w:w="11906" w:h="16838"/>
          <w:pgMar w:left="1276" w:right="849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0.00.2022г. № 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22-2024 годы»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арской области на 2022-2024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февраля 2022 го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Повышение уровня пожарной безопасности населения и территории сельского поселения Кинельски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(индикаторы) Программы указаны в приложении № 1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еализуется в один этап с 2022 по 2024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30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9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9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4г. – 90 000,0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 xml:space="preserve">- 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Реализация в полном объёме требований правовых актов в сфере обеспечения пожарной безопасности, гражданской обороны, предотвращения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Повышение уровня информированности населения района о порядке и правилах действий при происшествиях и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Создание и поддержание в нормативном состоянии резерва материальных ресурсов в целях предупреждения и ликвидации Ч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ерьёзную демографическую проблему создаёт уровень гибели людей в различных деструктивных событиях (ЧС, пожарах, происшествиях на воде и т.д.)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территории сельского поселения Кинельский муниципального района Кинельский сохраняется высокий уровень возможности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соответствием существующей системы реагирования на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ё это предъявляет более высокие требования к оперативности и эффективности реагирования на поступающие от населения выз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</w:t>
      </w:r>
      <w:r>
        <w:rPr>
          <w:sz w:val="28"/>
          <w:szCs w:val="28"/>
        </w:rPr>
        <w:t>сельского поселения Кинельский муниципального района Кинельский Самарской области на 2022-2024годы</w:t>
      </w:r>
      <w:r>
        <w:rPr>
          <w:color w:val="000000"/>
          <w:sz w:val="28"/>
          <w:szCs w:val="28"/>
        </w:rPr>
        <w:t>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определяет основы организации обеспечения безопасности людей на территории </w:t>
      </w:r>
      <w:r>
        <w:rPr>
          <w:sz w:val="28"/>
          <w:szCs w:val="28"/>
        </w:rPr>
        <w:t xml:space="preserve">сельского поселения Кинельский </w:t>
      </w:r>
      <w:r>
        <w:rPr>
          <w:color w:val="000000"/>
          <w:sz w:val="28"/>
          <w:szCs w:val="28"/>
        </w:rPr>
        <w:t>муниципального района Кинельский, участия в предупреждении и ликвидации последствий ЧС, организация и осуществление мероприятий по гражданской обороне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этих сложных задач с учётом реально сложившейся экономической обстановки на территории </w:t>
      </w:r>
      <w:r>
        <w:rPr>
          <w:sz w:val="28"/>
          <w:szCs w:val="28"/>
        </w:rPr>
        <w:t xml:space="preserve">сельского поселения Кинельский </w:t>
      </w:r>
      <w:r>
        <w:rPr>
          <w:color w:val="000000"/>
          <w:sz w:val="28"/>
          <w:szCs w:val="28"/>
        </w:rPr>
        <w:t>муниципального района Кинельский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сохранение здоровья людей, снижения материальных потерь и размеров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, а также для оперативного оповещения и информирования населения о ЧС с учётом постоянного увеличения потока информации о различных опасностях активного использовать современные информационные и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полном объёме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ённости населения и территорий муниципального района Кинельский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ую деятельность органов управления, сил и средств муниципального звена РСЧС в обеспечении гражданской обороны, защиты населения и территорий от ЧС, обеспечения пожарной безопасности и безопасности людей на водных объектах, а также при ликвидации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эффективно использовать средства бюджета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ы комплексной безопасности муниципального уровня от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альнейшее развитие системы мониторинга и прогнозирования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сельского поселения Кинельский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бозначенными проблемами данная Программа направлена на м</w:t>
      </w:r>
      <w:r>
        <w:rPr>
          <w:sz w:val="28"/>
          <w:szCs w:val="28"/>
        </w:rPr>
        <w:t>инимизацию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и определяет цель 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предусматривается решение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планируется проведение следующих мероприят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имеющейся нормативной правовой базы администрации сельского поселения Кинельский муниципального района Кинельский в сфере 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мероприятий по противопожарной тематике, гражданской обороны, защиты населения и территорий от ЧС, безопасности людей на водн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зготовление тематических материалов по вопросам гражданской обороны, защиты от ЧС, пожарной безопасности (памятки, плакаты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ожарной безопасности населения и территории сельского поселения Кинель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этой задачи план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иобретение первоочередного запаса вещевого имущества и материа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опашк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</w:t>
      </w:r>
      <w:r>
        <w:rPr>
          <w:sz w:val="28"/>
          <w:szCs w:val="28"/>
        </w:rPr>
        <w:t>сельского поселения Кинельский</w:t>
      </w:r>
      <w:r>
        <w:rPr>
          <w:color w:val="000000"/>
          <w:sz w:val="28"/>
          <w:szCs w:val="28"/>
        </w:rPr>
        <w:t xml:space="preserve">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7"/>
        </w:rPr>
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7"/>
        </w:rPr>
        <w:t>Реализация в полном объёме требований правовых актов в сфере обеспечения пожарной безопасности, гражданской обороны, предотвращения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7"/>
        </w:rPr>
        <w:t>Повышение уровня информированности населения района о порядке и правилах действий при происшествиях 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4. Создание и поддержание в нормативном состоянии резерва материальных ресурсов в целях предупреждения и ликвидации ЧС.  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Повышение уровня подготовки населения  в области гражданской обороны, защиты населения от ЧС, безопасности на водных объект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иведен в Приложении 1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Сроки и этапы реализации Программы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грамма реализуется в один этап с 2022 по 2024 год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Кинельский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6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270 000,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г. – 90 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г. – 90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г. – 90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на 2022-2024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0"/>
        <w:jc w:val="center"/>
        <w:rPr/>
      </w:pPr>
      <w:r>
        <w:rPr>
          <w:b/>
          <w:sz w:val="28"/>
          <w:szCs w:val="28"/>
        </w:rPr>
        <w:t xml:space="preserve">Раздел 7. </w:t>
      </w: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4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22-2024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22-2024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1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99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1</dc:creator>
  <dc:description/>
  <cp:keywords/>
  <dc:language>en-US</dc:language>
  <cp:lastModifiedBy>112</cp:lastModifiedBy>
  <cp:lastPrinted>2022-05-19T10:17:00Z</cp:lastPrinted>
  <dcterms:modified xsi:type="dcterms:W3CDTF">2022-05-19T06:52:00Z</dcterms:modified>
  <cp:revision>14</cp:revision>
  <dc:subject/>
  <dc:title>                                                                  </dc:title>
</cp:coreProperties>
</file>