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76885</wp:posOffset>
                </wp:positionV>
                <wp:extent cx="35242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37.55pt;width:27.7pt;height:107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ОЕКТ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амарская область 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ый район Кинельский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color w:val="1C1C1C"/>
          <w:lang w:eastAsia="ru-RU"/>
        </w:rPr>
      </w:pPr>
      <w:r>
        <w:rPr>
          <w:rFonts w:eastAsia="Times New Roman"/>
          <w:b/>
          <w:color w:val="1C1C1C"/>
          <w:lang w:eastAsia="ru-RU"/>
        </w:rPr>
        <w:t xml:space="preserve">сельского поселения 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color w:val="1C1C1C"/>
          <w:lang w:eastAsia="ru-RU"/>
        </w:rPr>
      </w:pPr>
      <w:r>
        <w:rPr>
          <w:rFonts w:eastAsia="Times New Roman"/>
          <w:b/>
          <w:color w:val="1C1C1C"/>
          <w:lang w:eastAsia="ru-RU"/>
        </w:rPr>
        <w:t xml:space="preserve">Кинельский </w:t>
      </w:r>
    </w:p>
    <w:p>
      <w:pPr>
        <w:pStyle w:val="Normal"/>
        <w:ind w:right="510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ind w:right="510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00.00.2022 № 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5101" w:hanging="0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ind w:right="510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комиссии по установлению факта проживания граждан </w:t>
      </w:r>
    </w:p>
    <w:p>
      <w:pPr>
        <w:pStyle w:val="Normal"/>
        <w:ind w:right="5101" w:hanging="0"/>
        <w:jc w:val="center"/>
        <w:rPr/>
      </w:pPr>
      <w:r>
        <w:rPr>
          <w:b/>
        </w:rPr>
        <w:t xml:space="preserve">в жилых помещениях, находящихся в зоне чрезвычайной ситуации на территории </w:t>
      </w:r>
      <w:r>
        <w:rPr>
          <w:b/>
          <w:bCs/>
        </w:rPr>
        <w:t xml:space="preserve">сельского   поселения Кинельский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ражданами, пострадавшими в результате чрезвычайной ситуации муниципального характера на территор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, прав на получение единовременной материальной и финансовой помощи в связи с утратой имущества первой необходимост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Уставом </w:t>
      </w:r>
      <w:r>
        <w:rPr>
          <w:bCs/>
          <w:sz w:val="28"/>
          <w:szCs w:val="28"/>
        </w:rPr>
        <w:t xml:space="preserve">сельского   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комиссии по установлению факта проживания граждан в жилых помещениях, находящихся в зоне чрезвычайной ситуации на территории </w:t>
      </w:r>
      <w:r>
        <w:rPr>
          <w:bCs/>
          <w:sz w:val="28"/>
          <w:szCs w:val="28"/>
        </w:rPr>
        <w:t xml:space="preserve">сельского   поселения Кинельский </w:t>
      </w:r>
      <w:r>
        <w:rPr>
          <w:sz w:val="28"/>
          <w:szCs w:val="28"/>
        </w:rPr>
        <w:t>муниципального района Кинельский Сама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</w:t>
      </w:r>
      <w:r>
        <w:rPr>
          <w:bCs/>
          <w:sz w:val="28"/>
          <w:szCs w:val="28"/>
        </w:rPr>
        <w:t xml:space="preserve">сельского   поселения Кинельский </w:t>
      </w:r>
      <w:r>
        <w:rPr>
          <w:sz w:val="28"/>
          <w:szCs w:val="28"/>
        </w:rPr>
        <w:t>муниципального района Кинельский Самарской области в сети Интернет и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в газете «Вестник» сельского  поселения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6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Глава администрации сельского </w:t>
      </w:r>
    </w:p>
    <w:p>
      <w:pPr>
        <w:pStyle w:val="Normal"/>
        <w:ind w:right="1416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поселения Кинельский </w:t>
      </w:r>
    </w:p>
    <w:p>
      <w:pPr>
        <w:pStyle w:val="Normal"/>
        <w:ind w:right="1416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муниципального</w:t>
      </w:r>
    </w:p>
    <w:p>
      <w:pPr>
        <w:pStyle w:val="Normal"/>
        <w:ind w:right="-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района Кинельский Самарской области    </w:t>
        <w:tab/>
        <w:tab/>
        <w:tab/>
        <w:tab/>
        <w:t>А.С. Козлов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13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133" w:hanging="0"/>
              <w:rPr>
                <w:rFonts w:eastAsia="Times New Roman"/>
                <w:color w:val="1C1C1C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/>
                <w:color w:val="1C1C1C"/>
                <w:sz w:val="28"/>
                <w:szCs w:val="28"/>
                <w:lang w:eastAsia="ru-RU"/>
              </w:rPr>
              <w:t xml:space="preserve">дминистрации сельского поселения Кинель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C1C1C"/>
                <w:sz w:val="28"/>
                <w:szCs w:val="28"/>
                <w:lang w:eastAsia="ru-RU"/>
              </w:rPr>
              <w:t>муниципального 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-1713865</wp:posOffset>
                </wp:positionV>
                <wp:extent cx="739775" cy="619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-134.95pt;width:58.2pt;height:48.7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факта проживания граждан в жилых помещениях, находящихся в зоне чрезвычай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сельского   поселения Кинельский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В целях получения единовременной материальной и финансовой помощи в связи с утратой имущества первой необходимости гражданами (далее – гражданин), пострадавшими в результате чрезвычайной ситуации муниципального характера на территор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, факт проживания граждан устанавливается комиссией по установлению факта проживания граждан в жилых помещениях, которые попали в зону чрезвычайной ситуации, при введении режима чрезвычайной ситуации (далее - комиссия), образуемо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Самарской области и муниципального района Кинельский Самарской области, нормативными правовыми актам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,  и настоящим Положением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 Комисс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установление факта проживания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меется выписка из похозяйственной книги, справка о составе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меются справки с места работы или учебы, справки медицинс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меются документы, подтверждающие оказание медицинских, образовательных, соци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имеется информационная справка МВД РФ о проживании по указанному адре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дного из критериев, указанных в подпунктах «а» - «ж» пункта 2.2.1 настоящего раздела, не является исчерпывающим основанием для установления факта проживания граждан в жилых помещениях, находящихся в зоне чрезвычайной ситу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10 рабочих дней со дня поступления из администрации муниципального образования Северский район копии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муниципального характера на территор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 с приложенными к нему документами: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запрашивает и получает 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засед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анализ полученных сведений на предмет возможности установления факта проживания граждан в жилых помещениях, которые попали в зону чрезвычайной ситуаци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ых и представленных документов и материалов выносит заключение, по форме согласно приложению, к настоящему положению о проживании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аправляет заключение в администрацию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 для принятия решения </w:t>
      </w:r>
      <w:bookmarkStart w:id="0" w:name="_Hlk95832673"/>
      <w:r>
        <w:rPr>
          <w:sz w:val="28"/>
          <w:szCs w:val="28"/>
        </w:rPr>
        <w:t>о включении граждан в списки или отказе во включении в списки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</w:t>
      </w:r>
      <w:r>
        <w:rPr/>
        <w:t xml:space="preserve"> </w:t>
      </w:r>
      <w:r>
        <w:rPr>
          <w:sz w:val="28"/>
          <w:szCs w:val="28"/>
        </w:rPr>
        <w:t>о включении граждан в списки или отказе во включении в с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ражданам, подавшим заявление, указанное в п. 3.1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, граждан по вопросам, относящимся к предмету ведения Комисс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администрации района, администраций сельских поселений и организаций по согласованию с их руководителям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членов Комиссии,  специалистов сельских поселений и заинтересованных организац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установленном порядке в администрацию района предложения о совершенствовании работы, а также предложения, требующие принятия решения администрации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ить главе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Кинельский </w:t>
      </w:r>
      <w:r>
        <w:rPr>
          <w:sz w:val="28"/>
          <w:szCs w:val="28"/>
        </w:rPr>
        <w:t xml:space="preserve">муниципального района Кинельский Самарской области предложения об изменении персонального состава коми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bookmarkStart w:id="1" w:name="_Hlk95577838"/>
      <w:r>
        <w:rPr>
          <w:sz w:val="28"/>
          <w:szCs w:val="28"/>
        </w:rPr>
        <w:t>В период отсутствия председателя Комиссии исполнение его обязанностей возлагается на заместителя председателя Комиссии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период отсутствия заместителя председателя Комиссии исполнение его обязанностей возлагается на лицо его замещающее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созываются по мере необходимост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является правомочным, если на нем присутствует более половины членов комиссии. В случае отсутствия члена  Комиссии на заседании, он имеет право представить  свое мнение по рассматриваемым вопросам  в письменной  форме. 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 Комиссии. В случае равенства голосов решающим является голос председательствующего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виде заключения, которое подписывается председателем или его заместителем, председательствующим на заседании,  секретарем комиссии и всеми членами комиссии, присутствующими на заседани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установлению факта проживания граждан в жилых помещениях, находящихся в зоне чрезвычайной ситуации могут быть обжалованы в порядке, установленном действующим законодательством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седаниях Комиссии доводится до сведения ее членов секретарем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положению о комиссии по установлению факта проживания граждан в жилых помещениях, находящихся в зоне чрезвычайной ситуации 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рритории </w:t>
            </w:r>
            <w:r>
              <w:rPr>
                <w:bCs/>
              </w:rPr>
              <w:t>сельского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поселения Кинельский </w:t>
            </w:r>
            <w:r>
              <w:rPr/>
              <w:t xml:space="preserve">муниципального района Кинельский Сама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C1C1C"/>
                <w:lang w:eastAsia="ru-RU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rFonts w:eastAsia="Times New Roman"/>
                <w:color w:val="1C1C1C"/>
                <w:lang w:eastAsia="ru-RU"/>
              </w:rPr>
            </w:pPr>
            <w:r>
              <w:rPr>
                <w:rFonts w:eastAsia="Times New Roman"/>
                <w:color w:val="1C1C1C"/>
                <w:lang w:eastAsia="ru-RU"/>
              </w:rPr>
              <w:t xml:space="preserve">поселения Кинель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C1C1C"/>
                <w:lang w:eastAsia="ru-RU"/>
              </w:rPr>
              <w:t>муниципального  района Кинельский 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__________20___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б установлении факта проживания граждан в жилом помещении, пострадавших в результате чрезвычайной ситуации муниципального характера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ельского  поселения Кинельский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иссия, действующая на основании Постановления администрации </w:t>
      </w:r>
      <w:r>
        <w:rPr>
          <w:bCs/>
        </w:rPr>
        <w:t>сельского</w:t>
      </w:r>
      <w:r>
        <w:rPr>
          <w:b/>
          <w:bCs/>
        </w:rPr>
        <w:t xml:space="preserve">  </w:t>
      </w:r>
      <w:r>
        <w:rPr>
          <w:bCs/>
        </w:rPr>
        <w:t xml:space="preserve">поселения Кинельский </w:t>
      </w:r>
      <w:r>
        <w:rPr/>
        <w:t>муниципального района Кинельский Самарской области 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.И.О. заявителя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Адрес места жительства: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Факт проживания в жилом помещении 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spacing w:before="0" w:after="0"/>
        <w:contextualSpacing/>
        <w:rPr/>
      </w:pPr>
      <w:r>
        <w:rPr/>
        <w:t>Установлен/не установлен на основании осмотра жилого помещения 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комиссии: </w:t>
        <w:tab/>
        <w:tab/>
        <w:tab/>
        <w:tab/>
        <w:tab/>
        <w:t>_________________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376"/>
        <w:gridCol w:w="1656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DejaVu Sans;Calibri"/>
      <w:color w:val="000000"/>
      <w:kern w:val="2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eastAsia="DejaVu Sans;Calibri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2:00Z</dcterms:created>
  <dc:creator>Егерев</dc:creator>
  <dc:description/>
  <cp:keywords/>
  <dc:language>en-US</dc:language>
  <cp:lastModifiedBy>112</cp:lastModifiedBy>
  <cp:lastPrinted>2022-02-12T16:56:00Z</cp:lastPrinted>
  <dcterms:modified xsi:type="dcterms:W3CDTF">2022-05-18T07:49:00Z</dcterms:modified>
  <cp:revision>15</cp:revision>
  <dc:subject/>
  <dc:title>О комиссии по предупреждению и ликвидации</dc:title>
</cp:coreProperties>
</file>