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кооперативам 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, утвержденным Приказом министерства сельского хозяйства и продовольствия Самарской области от 28.02.2025 N 94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 20.04.2021 года  № 64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8.08.2021 года № 1336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0.04.2021 года  № 649 «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1.04.2022 года № 420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0.04.2021 года  № 649 «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8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__ от 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,  в соответствии с Приказом министерства сельского хозяйства и продовольствия Самарской области от 28.02.2025 N 94-п "О принятии Решения о порядке предоставления субсидий за счет средств областного бюджета сельскохозяйственным кооперативам 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" (далее – Решение № 94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подпункте а) пункта 1.7. Решения  № 94-п, и достоверности содержащихся в них сведений участники отбора представляют в администрацию документы по форме согласно приложению 2 к Решению  № 94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94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94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подпункте а) пункта 1.7. Решения  № 94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5-04-05T01:41:00Z</cp:lastPrinted>
  <dcterms:modified xsi:type="dcterms:W3CDTF">2025-04-04T21:46:00Z</dcterms:modified>
  <cp:revision>277</cp:revision>
  <dc:subject/>
  <dc:title>Об утверждении Порядка предоставления субсидий  сельскохозяйственным </dc:title>
</cp:coreProperties>
</file>