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5.202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03.2013 года № 426, </w:t>
      </w:r>
      <w:r>
        <w:rPr>
          <w:sz w:val="28"/>
          <w:szCs w:val="28"/>
        </w:rPr>
        <w:t xml:space="preserve">в соответствии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ым постановлением администрации  муниципального района Кинельский Самарской области от 26.01.2023 года № 105 (далее – Порядок), объявляет о начале проведения отбора путем запроса предложений (далее – отбор) для предоставления субсидий от следующей категории – граждан, ведущих личное подсобное хозяйство в соответствии с Федеральным законом «О личном подсобном хозяйстве», признанных сельскохозяйственными товаропроизводителями в соответствии с пунктом 1 части 2 статьи 3 Федерального закона   «О развитии сельского хозяйства», осуществляющих производство сельскохозяйственной продукции на территории Самарской, в целях возмещения затрат, понесенных участниками отбора в предыдущем и (или) текущем финансовых годах на содержание к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(84663) 2-14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u w:val="single"/>
          <w:lang w:val="en-US"/>
        </w:rPr>
        <w:t>Radmi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kine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25 мая 2023 год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0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прошедшим отбор и включенным в реестр получателей субсидий (далее – получатели), в целях возмещения затрат, понесенных участниками отбора в предыдущем и (или) текущем финансовых годах на содержание к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лучателю субсидии является     достижение им производственных показателе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головье коров по состоянию на последний день текущего финансового года численностью не ниже показателя по состоянию на         1-е число месяца обращения получателя в администрацию для получения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ечные значения результатов и точная дата их завершения устанавливаются в соглашении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color w:val="FF0000"/>
          <w:sz w:val="12"/>
          <w:szCs w:val="12"/>
          <w:lang w:eastAsia="en-US"/>
        </w:rPr>
      </w:pPr>
      <w:r>
        <w:rPr>
          <w:rFonts w:eastAsia="Calibri"/>
          <w:color w:val="FF0000"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spacing w:lineRule="auto" w:line="348"/>
        <w:ind w:firstLine="709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меют в наличии поголовье коров по состоянию на 1 января текущего финансового год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дату обращения 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просроченную (неурегулированную) задолженность по   денежным обязательствам перед администраци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в соответствии с нормативными правовыми актами Самарской области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являются получателями средств из бюджета муниципального района Кинельский в соответствии с иными муниципальными правовыми актами на цели, указанные в пункте 2.17 Поряд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 в наличии земельный участок, предоставленный и (или) приобретенный для ведения личного подсобного хозяйств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 в наличии поголовье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, численностью не ниже показателя по состоянию на 1-е число месяца обращения участника отбора в администрацию для получения субсиди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ю, указанному в подпункте «а» настоящего пункта, подтверждается документом, указанным в абзаце четвертом    пункта 2.6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ям, указанным в абзацах втором, четвертом, пятом подпункта «б» настоящего пункта, подтверждается в рамках деятельности администр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ям, указанным в абзацах третьем, шестом, седьмом подпункта «б» настоящего пункта, подтверждается на основа-нии информации, полученной администрацией в рамках взаимодействия с органами исполнительной власти Самарской области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заявка</w:t>
      </w:r>
      <w:r>
        <w:rPr/>
        <w:t xml:space="preserve"> </w:t>
      </w:r>
      <w:r>
        <w:rPr>
          <w:sz w:val="28"/>
          <w:szCs w:val="28"/>
        </w:rPr>
        <w:t>на участие в отборе по форме согласно приложению 1 к Порядку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 Порядку (далее – справка-расчет)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об учете личного подсобного   хозяйства, подтверждающая наличие поголовья сельскохозяйственных животных по состоянию на 1 января текущего финансового года, 1-е число месяца обращения участника отбора в администрацию для получения субсидии, а также подтверждающая наличие у участника отбора земельного участка для ведения личного подсобного хозяйства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   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 с указанием платежных реквизитов участника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 заявки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ми для отклонения заявок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критериям, установленным   пунктом 2.2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    в том числе информации о месте нахождения и адресе участника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ача участником отбора заявки после даты и (или) времени, определенных для подачи заявки, или до начала объявления отбора.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после устранения причин, послуживших    основанием для отклонения заявки, вправе вновь обратиться в администрацию в порядке и сроки, указанные в объявлении о проведении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ссмотрения и оценки  заявок установлены в пунктах 2.6 – 2.14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одновременно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администрации, предусмотренные         абзацами вторым и третьим настоящего пункта,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ледующие све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 получателем субсидии соглашения в 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администрации по указанному выше контактному телефону осуществляется  консультационная помощь в виде разъяснений положений, как настоящего  объявления о проведения отбора, так               и  Порядка.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0:00Z</dcterms:created>
  <dc:creator>computer</dc:creator>
  <dc:description/>
  <cp:keywords/>
  <dc:language>en-US</dc:language>
  <cp:lastModifiedBy>БОНДАРЕНКО Елена Анатольевна</cp:lastModifiedBy>
  <cp:lastPrinted>2023-05-19T08:42:00Z</cp:lastPrinted>
  <dcterms:modified xsi:type="dcterms:W3CDTF">2023-05-19T04:42:00Z</dcterms:modified>
  <cp:revision>12</cp:revision>
  <dc:subject/>
  <dc:title> </dc:title>
</cp:coreProperties>
</file>