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</w:t>
            </w:r>
            <w:r>
              <w:rPr/>
              <w:t>от 30 марта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№  </w:t>
            </w:r>
            <w:r>
              <w:rPr/>
              <w:t>52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. Малая Малыш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4320"/>
      </w:tblGrid>
      <w:tr>
        <w:trPr/>
        <w:tc>
          <w:tcPr>
            <w:tcW w:w="6065" w:type="dxa"/>
            <w:tcBorders/>
          </w:tcPr>
          <w:p>
            <w:pPr>
              <w:pStyle w:val="ConsPlusTitl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и проведении месячника охраны труда «Безопасный труд» на территории сельского поселения Малая Малышевка муниципального района Кинельский Самарской области»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усиления работы по улучшению условий и охраны труда работников, сокращения количества несчастных случаев на производстве и профессиональных заболеваний и на основании постановления Правительства Самарской области от 30.11.2021 года № 947 «О проведении месячника охраны труда на территории Самарской области»</w:t>
      </w:r>
    </w:p>
    <w:p>
      <w:pPr>
        <w:pStyle w:val="ConsPlus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76"/>
        <w:ind w:left="567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с 1 по 30 апреля 2022 года месячник по охране труда.</w:t>
      </w:r>
    </w:p>
    <w:p>
      <w:pPr>
        <w:pStyle w:val="ConsPlusTitle"/>
        <w:spacing w:lineRule="auto" w:line="276"/>
        <w:ind w:left="567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76"/>
        <w:ind w:left="567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ое Положение об организации и проведении месячника охраны труда «Безопасный труд» на территории сельского поселения Малая Малышевка муниципального района Кинельский Самарской области. (Приложение №1).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ind w:left="567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</w:t>
        <w:tab/>
        <w:t>Утвердить форму отчета о проведении месячника охраны труда «Безопасный труд» (Приложение №2).</w:t>
      </w:r>
    </w:p>
    <w:p>
      <w:pPr>
        <w:pStyle w:val="ConsPlusTitle"/>
        <w:spacing w:lineRule="auto" w:line="276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ind w:left="567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</w:t>
        <w:tab/>
        <w:t>Утвердить состав комиссии для организации, проведения месячника охраны труда (приложение №3).</w:t>
      </w:r>
    </w:p>
    <w:p>
      <w:pPr>
        <w:pStyle w:val="ConsPlusTitle"/>
        <w:spacing w:lineRule="auto" w:line="276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.</w:t>
        <w:tab/>
        <w:t xml:space="preserve">Рекомендовать руководителям предприятий и организаций всех форм </w:t>
      </w:r>
    </w:p>
    <w:p>
      <w:pPr>
        <w:pStyle w:val="ConsPlusTitle"/>
        <w:spacing w:lineRule="auto" w:line="276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ind w:left="567" w:hanging="0"/>
        <w:jc w:val="both"/>
        <w:rPr/>
      </w:pPr>
      <w:r>
        <w:rPr>
          <w:b w:val="false"/>
          <w:sz w:val="28"/>
          <w:szCs w:val="28"/>
        </w:rPr>
        <w:t>собственности, расположенных на территории сельского поселения Малая Малышевка муниципального района Кинельский Самарской области, разработать и провести мероприятия в рамках месячника в своих подразделениях и представить отчеты по проведению месячника в администрацию сельского поселения Малая Малышевка муниципального района Кинельский Самарской области в срок до 11 мая 2022 года. (Приложение № 4).</w:t>
      </w:r>
    </w:p>
    <w:p>
      <w:pPr>
        <w:pStyle w:val="ConsPlusTitle"/>
        <w:spacing w:lineRule="auto" w:line="276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ind w:left="567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6.</w:t>
        <w:tab/>
        <w:t>Контроль за исполнением настоящего постановления возложить на заместителя главы сельского поселения Малая Малышевка Давлетову У.Т.</w:t>
      </w:r>
    </w:p>
    <w:p>
      <w:pPr>
        <w:pStyle w:val="ConsPlusTitle"/>
        <w:spacing w:lineRule="auto" w:line="276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51" w:leader="none"/>
        </w:tabs>
        <w:spacing w:lineRule="exact" w:line="331" w:before="0" w:after="0"/>
        <w:ind w:left="567" w:hanging="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Малая Малышевка </w:t>
      </w:r>
    </w:p>
    <w:p>
      <w:pPr>
        <w:pStyle w:val="22"/>
        <w:shd w:fill="auto" w:val="clear"/>
        <w:tabs>
          <w:tab w:val="clear" w:pos="708"/>
          <w:tab w:val="left" w:pos="551" w:leader="none"/>
        </w:tabs>
        <w:spacing w:lineRule="exact" w:line="331" w:before="0" w:after="0"/>
        <w:ind w:left="567" w:hanging="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22"/>
        <w:shd w:fill="auto" w:val="clear"/>
        <w:tabs>
          <w:tab w:val="clear" w:pos="708"/>
          <w:tab w:val="left" w:pos="551" w:leader="none"/>
        </w:tabs>
        <w:spacing w:lineRule="exact" w:line="331" w:before="0" w:after="0"/>
        <w:ind w:left="567" w:hanging="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 С.В. Курапов</w:t>
      </w:r>
    </w:p>
    <w:p>
      <w:pPr>
        <w:pStyle w:val="ConsPlus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7"/>
      </w:tblGrid>
      <w:tr>
        <w:trPr/>
        <w:tc>
          <w:tcPr>
            <w:tcW w:w="472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Малая Малышевка муниципального района Кинельский Самарской обла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3.2022 № 52</w:t>
            </w:r>
          </w:p>
        </w:tc>
      </w:tr>
    </w:tbl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и проведении  месячника охраны труда 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езопасный труд» 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ельского поселения Малая Малышев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рганизации и проведения месячника охраны труда «Безопасный труд» (далее – месячник) на территории сельского поселения Малая Малышевка муниципального района Кинельский</w:t>
      </w:r>
      <w:r>
        <w:rPr/>
        <w:t xml:space="preserve"> </w:t>
      </w:r>
      <w:r>
        <w:rPr>
          <w:sz w:val="28"/>
          <w:szCs w:val="28"/>
        </w:rPr>
        <w:t xml:space="preserve">Самарской области 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я, изложенные в настоящем Положении, не являются исчерпывающими и могут дополняться организациям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ординатором проведения месячника на территории сельского поселения Малая Малышевка муниципального района Кинельский Самарской области является рабочая группа, созданная для организации, проведения и подведения итогов месячника охраны труда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Цель и задачи месячника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месячника – совершенствование работы по улучшению условий и охраны труда, профилактика производственного травматизма и профессиональной заболеваемост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месячника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работодателей в создании безопасных условий труда работникам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оизводственного травматизма, профессиональных заболеван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взаимодействия на всех уровнях управления охраной труд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пропаганда положительного опыта работы по улучшению условий и охраны труда.</w:t>
      </w:r>
    </w:p>
    <w:p>
      <w:pPr>
        <w:pStyle w:val="ConsPlus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рядок проведения месячника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есячник проводится в организациях независимо от организационно-правовых форм и форм собственности, осуществляющих деятельность на территории сельского поселения Малая Малышевка муниципального района Кинельский (далее – организации), в том числе в организациях (учреждениях), подведомственных администрации сельского поселения Малая Малышевка муниципального района Кинельский (далее – подведомственные учреждения)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и проведения месячника определяются Администрацией сельского поселения Малая Малышевка муниципального района Кинельский Самарской области самостоятельно в течение года. Продолжительность месячника не менее 30 календарных дней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сельского поселения Малая Малышевка муниципального района Кинельский</w:t>
      </w:r>
      <w:r>
        <w:rPr/>
        <w:t xml:space="preserve"> </w:t>
      </w:r>
      <w:r>
        <w:rPr>
          <w:sz w:val="28"/>
          <w:szCs w:val="28"/>
        </w:rPr>
        <w:t>Самарской области ( далее – Администрация сельского поселения) в отношении подведомственных учреждений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методическое руководство подготовкой и проведением месячник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проводимых в организациях совещаниях по охране труда (днях охраны труда); 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ведение семинаров по актуальным вопросам охраны труда, выставок средств индивидуальной защиты с участием производителей и поставщиков средств индивидуальной защиты, демонстрации видеофильмов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разъяснительную работу по нормативным правовым актам в сфере охраны труд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бор отчетов организаций о проведении месячник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сельского поселения в отношении организаций, ведущих экономическую деятельность на территории сельского поселени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т информацию о проведении месячника;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ют консультационную и методическую помощь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бор отчетов о проведении месячник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и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проверки состояния охраны труда в подразделениях и в целом по организаци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работников о требованиях трудового законодательства в области охраны труд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смотры, конкурсы, совещания, семинары, круглые столы и другие мероприятия, направленные на популяризацию безопасного труда и повышение культуры производств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отчет о проведении месячника в рабочую группу муниципалитет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онная работа по проведению месячника возлагаетс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чую группу, созданную для организации, проведения и подведения итогов месячника охраны труда (приложение № 3)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и подведомственных учреждениях – на работодател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руководителя) совместно с профсоюзным или иным уполномоченным работниками представительным органом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остав комиссии включаются представители работодателя, руководители структурных подразделений, служб охраны труда, профсоюза, уполномоченных по охране труда от трудового коллектива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авляет план мероприятий месячника, представляет его на утверждение руководителю, доводит план мероприятий до сведения работников и информирует их о порядке проведения месячник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оответствии с утвержденным планом мероприятий месячника комиссия проводит целевые проверки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хране труда и проверка знаний требований охраны труда, качества проведения и правильности оформления инструктажей по охране труд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равил по охране труда, производственных и технологических инструкц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средствами индивидуальной и коллективной защиты, правильность их использования, хранения, выдачи, ремонта и ухода за ним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хнологической и трудовой дисциплины, культуры производств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состояние зданий, сооружений, машин и механизмов (с участием инженерно-технических работников и руководителей подразделений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ловий коллективного договора (соглашения), в том числе мероприятий  по охране труда и улучшению условий труд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 органов государственного надзора и контроля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 (обновление) инструкций по охране труд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санитарно-бытовыми помещениям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ьной оценки условий труда и выполнение мероприятий по результатам проведенной специальной оценки условий труд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прохождения периодических медицинских осмотров работников, занятых на работах с вредными и (или) опасными условиями труд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фессиональными рискам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сячника также целесообразно проводить следующие мероприяти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щания, круглые столы по проблемам охраны труда, по вопросам соблюдения трудовых прав отдельных категорий работников (работников, занятых на работах с вредными и (или) опасными условиями труда, женщин, лиц моложе 18 лет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 по информированию работников о состоянии условий и охраны труда на их рабочих местах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совершенствования системы управления охраной труд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естные проверки состояния охраны труда между подразделениям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 среди подразделений организации на лучшее рабочее место, участок, цех, отдел, лучшее знание правил и инструкций по охране труда, на звание «Лучший специалист по охране труда» и другие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рячие линии» по вопросам охраны труда, в том числе с использованием социальных сете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и пропаганда вопросов охраны труда с использованием средств массовой информации, социальных сетей, плакатов, стендов, уголков по охране труда, видеофильм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месячника оформляются отчетом, в котором подводятся итоги работы по созданию здоровых и безопасных условий труда, повышению технологической и трудовой дисциплины, указываются проведенные мероприятия по охране труд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ном месячнике в организациях и подведомственных учреждениях направляется согласно приложению №1 к настоящему Положению в рабочую группу ежегодно в течение 10 дней по окончании месячника.</w:t>
      </w:r>
    </w:p>
    <w:p>
      <w:pPr>
        <w:pStyle w:val="ConsPlus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ConsPlus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о проведении месячника рекомендуется размещать на официальном сайте муниципального района Кинельский в 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3" w:right="849" w:gutter="0" w:header="0" w:top="851" w:footer="0" w:bottom="1440"/>
          <w:pgNumType w:fmt="decimal"/>
          <w:formProt w:val="false"/>
          <w:textDirection w:val="lrTb"/>
          <w:docGrid w:type="default" w:linePitch="326" w:charSpace="0"/>
        </w:sect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12"/>
      </w:tblGrid>
      <w:tr>
        <w:trPr/>
        <w:tc>
          <w:tcPr>
            <w:tcW w:w="4659" w:type="dxa"/>
            <w:tcBorders/>
          </w:tcPr>
          <w:p>
            <w:pPr>
              <w:pStyle w:val="ConsPlusNormal"/>
              <w:snapToGrid w:val="false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7" w:hanging="0"/>
              <w:jc w:val="center"/>
              <w:outlineLvl w:val="0"/>
              <w:rPr/>
            </w:pPr>
            <w:r>
              <w:rPr/>
              <w:t>:</w:t>
            </w:r>
          </w:p>
          <w:p>
            <w:pPr>
              <w:pStyle w:val="ConsPlusNormal"/>
              <w:ind w:left="56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left="56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рганизации и проведении месячника охраны труда «Безопасный труд» </w:t>
            </w:r>
          </w:p>
          <w:p>
            <w:pPr>
              <w:pStyle w:val="ConsPlusNormal"/>
              <w:ind w:left="56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сельского </w:t>
            </w:r>
          </w:p>
          <w:p>
            <w:pPr>
              <w:pStyle w:val="ConsPlus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Малая Малышевка муниципального района Кинельский</w:t>
            </w:r>
          </w:p>
          <w:p>
            <w:pPr>
              <w:pStyle w:val="ConsPlusNormal"/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охраны труда «Безопасный труд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953"/>
        <w:gridCol w:w="264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щие сведения об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ный телефон/фак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экономической деятельности (ОКВЭД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работников по состоянию на 1 января текущего года (чел.) – всего,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нщи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 моложе 18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работников, занятых на работах с вредными и (или) опасными условиями труда, по состоянию на 1 января текущего года (чел.) – всего, в том числе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нщи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 моложе 18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 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традавших в несчастных случаях за предыдущий год (чел.) – всего,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тяжелым исход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 смертельным исходом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720"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расходовано средств на мероприятия по охране труда за предыдущий год в расчете на 1 работника (руб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оказатели проведения месяч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утвержденного положения о системе управления охраной труда в организ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атная численность службы охраны труда (чел.) либо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ен договор со специалистом по охране тру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язанности по организации охраны труда возложены на другого работника (при отсутствии службы охраны труда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 рабо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в организации коллективного договора (соглаше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комитета (комиссии) по охране тру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по охране труда членов комитета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миссии) по охране тру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по охране труда руководителей и специалистов (чел.):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лежат обучению/прошли обуч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и оформление в подразделениях журналов проведения всех инструктажей п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хране труд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утвержденных программ (инструкций) проведения всех инструктажей (вводного, на рабочем месте) по охране труда в подразделения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утвержденных инструкций по охране труда на рабочих мест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оборудованного кабинета по охране тру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уголков по охране тру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 (количество)/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специальной оценки условий труд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, % охвата рабочих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утвержденной программы «Нулевой травматизм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работников санитарно-бытовыми помещениями (гардеробными, душевыми, комнатами личной гигиены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от норма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работников сертифицированной специальной одеждой, специальной обувью и другими средствами индивидуальной защи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от норма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едварительных и периодических медосмотров работ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/нет, </w:t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охв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оценки уровня профессиональных рис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/нет, </w:t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охва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о в ходе месячника охраны труда нарушений требований охраны труда - все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устране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плана мероприятий по устранению выявленных в период месячника охраны труда нарушений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 (при наличии приложить коп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труктурных подразделений в организ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дразделений, в которых проведен день охраны тру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денных мероприятий в организации в период месячника охраны труда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х собр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ых стол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инар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ок средств индивидуальной защи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онстраций видеофильм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х мероприятий (указать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аботников, охваченных мероприятиями месячника охраны труда (чел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вещение тематики охраны труда в средствах массовой информации (количество) - все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ных стат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визионных пере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диопере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з сай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ое (указать)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________________  ____________________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12"/>
      </w:tblGrid>
      <w:tr>
        <w:trPr/>
        <w:tc>
          <w:tcPr>
            <w:tcW w:w="4659" w:type="dxa"/>
            <w:tcBorders/>
          </w:tcPr>
          <w:p>
            <w:pPr>
              <w:pStyle w:val="ConsPlusNormal"/>
              <w:snapToGrid w:val="false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7" w:hanging="0"/>
              <w:jc w:val="center"/>
              <w:outlineLvl w:val="0"/>
              <w:rPr/>
            </w:pPr>
            <w:r>
              <w:rPr/>
              <w:t>:</w:t>
            </w:r>
          </w:p>
          <w:p>
            <w:pPr>
              <w:pStyle w:val="ConsPlusNormal"/>
              <w:ind w:left="56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ind w:left="56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рганизации и проведении месячника охраны труда «Безопасный труд» </w:t>
            </w:r>
          </w:p>
          <w:p>
            <w:pPr>
              <w:pStyle w:val="ConsPlusNormal"/>
              <w:ind w:left="56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сельского </w:t>
            </w:r>
          </w:p>
          <w:p>
            <w:pPr>
              <w:pStyle w:val="ConsPlus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Малая Малышевка муниципального района Кинельский</w:t>
            </w:r>
          </w:p>
          <w:p>
            <w:pPr>
              <w:pStyle w:val="ConsPlusNormal"/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, проведения месячника охраны труда в сельском поселении Малая Малышевка муниципального района Кинельский Самарской области:</w:t>
      </w:r>
    </w:p>
    <w:p>
      <w:pPr>
        <w:pStyle w:val="ConsPlus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0"/>
        <w:gridCol w:w="588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ергей Викторович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 - Глава сельского поселения Малая Малышевка муниципального района Кинельский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0"/>
        <w:gridCol w:w="588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а Улшанбек Тимирб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комиссии - </w:t>
            </w:r>
            <w:r>
              <w:rPr>
                <w:sz w:val="28"/>
                <w:szCs w:val="28"/>
              </w:rPr>
              <w:t>заместитель главы сельского поселения Малая Малышевка;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auto" w:line="288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 xml:space="preserve"> – специалист администрации сельского поселения Малая Малышевка </w:t>
            </w:r>
          </w:p>
        </w:tc>
      </w:tr>
    </w:tbl>
    <w:p>
      <w:pPr>
        <w:pStyle w:val="Normal"/>
        <w:spacing w:lineRule="auto" w:line="288" w:before="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3"/>
        <w:gridCol w:w="5947"/>
      </w:tblGrid>
      <w:tr>
        <w:trPr>
          <w:trHeight w:val="644" w:hRule="atLeast"/>
        </w:trPr>
        <w:tc>
          <w:tcPr>
            <w:tcW w:w="3113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Валерий Прокопье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 Культура Плюс» ;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113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андр Владимир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Малышевка», депутат Собрания представителей сельского поселения Малая Малышевка;</w:t>
            </w:r>
          </w:p>
        </w:tc>
      </w:tr>
    </w:tbl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1"/>
      <w:bookmarkStart w:id="1" w:name="P3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 w:bidi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3" w:before="180" w:after="0"/>
      <w:ind w:hanging="26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4:00Z</dcterms:created>
  <dc:creator>Светлана</dc:creator>
  <dc:description/>
  <cp:keywords/>
  <dc:language>en-US</dc:language>
  <cp:lastModifiedBy>Светлана</cp:lastModifiedBy>
  <cp:lastPrinted>2016-07-06T10:29:00Z</cp:lastPrinted>
  <dcterms:modified xsi:type="dcterms:W3CDTF">2022-05-11T12:54:00Z</dcterms:modified>
  <cp:revision>2</cp:revision>
  <dc:subject/>
  <dc:title/>
</cp:coreProperties>
</file>