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Сама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14 марта 2021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б утверждении отчета о ходе реализации муниципальной программы «Обеспечение безбарьерной среды жизнедеятельности и социальной интеграции инвалидов в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м поселении Малая Малышевка муниципального района Кинельский Самарской области на 2016-2024 годы», за 2021 год.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-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</w:rPr>
        <w:t>Утвердить прилагаемый отчет о ходе реализации муниципальной программы «Обеспечение безбарьерной среды жизнедеятельности и социальной интеграции инвалидов в сельском поселении Малая Малышевка муниципального района Кинельский Самарской области на 2016-2023 годы», за 2020 год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</w:r>
    </w:p>
    <w:p>
      <w:pPr>
        <w:pStyle w:val="Style2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7"/>
      </w:tblGrid>
      <w:tr>
        <w:trPr/>
        <w:tc>
          <w:tcPr>
            <w:tcW w:w="472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Малая Малышевка муниципального района Кинельский Самар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3.2022 г. N 38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тчет о ходе 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езбарьерной среды жизнедеятельности и социальной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нтеграции инвалидов в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м поселении Малая Малыш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арской област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на 2016-2024 годы» за 2021 год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ая программа «Обеспечение безбарьерной среды жизнедеятельности и социальной интеграции инвалидов в сельском поселении Малая Малышевка муниципального района Кинельский Самарской области на 2016-2023 годы», утверждена постановлением администрации сельского поселения Малая Малышевка муниципального района Кинельский Самарской области от 24.12.2015 г. № 91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Программы: создание для инвалидов и других маломобильных групп населения сельского поселения Малая Малышевка муниципального района Кинельский Самарской области доступной и комфортной среды жизне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поставленной цели способствует формированию доступной для инвалидов социальной, транспортной и инженерной инфраструктуры, с учетом их особых потребностей исходя из основных ограничений жизнедеятельности. Исходя из этого, определена система приоритетных задач на период 2016- 2023 год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вершенствование организационной основы формирования доступной среды жизнедеятельности инвалидов и других маломобильных групп населения сельского поселения Малая Малышевка муниципального района Кинельский Самар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здание в сельского поселения Малая Малышевка муниципального района Кинельский Самарской области условий для социальной интеграции инвалидов и участия их в жизни общест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вышение уровня доступности для инвалидов и других маломобильных групп населения сельского поселения Малая Малышевка муниципального района Кинельский Самарской области объектов и услуг социальной инфраструкту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, реализованных в 2021 году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521"/>
        <w:gridCol w:w="992"/>
        <w:gridCol w:w="1559"/>
        <w:gridCol w:w="2146"/>
      </w:tblGrid>
      <w:tr>
        <w:trPr>
          <w:trHeight w:val="2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 2021 г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Совета по делам инвалидов в сельском поселении Малая Малышевк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СП Малая Малышевка 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по местному радио и в Вестнике Малой Малышевки очерков по проблемам инвалид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 Малая Малышевка, МБУ «Культура Плюс»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 «Культура плюс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55:00Z</dcterms:created>
  <dc:creator>Светлана</dc:creator>
  <dc:description/>
  <cp:keywords/>
  <dc:language>en-US</dc:language>
  <cp:lastModifiedBy>Светлана</cp:lastModifiedBy>
  <cp:lastPrinted>2017-03-15T16:56:00Z</cp:lastPrinted>
  <dcterms:modified xsi:type="dcterms:W3CDTF">2022-03-14T11:55:00Z</dcterms:modified>
  <cp:revision>2</cp:revision>
  <dc:subject/>
  <dc:title/>
</cp:coreProperties>
</file>