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14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4 годы» за 2021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, руководствуясь Федеральным законом от 06.10.2003 года №131-Ф3 «Об общих принципах организа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22"/>
              <w:shd w:fill="auto" w:val="clear"/>
              <w:spacing w:lineRule="auto" w:line="240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4 годы» за 2021 год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14.03.2022 года № 3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4 годы» з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Муниципальная программа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4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4.12.2018 г. №11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информационной открытости о деятельности органов местного самоуправления сельского поселения Малая Малышевка 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Малая Малышевка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Малая Малышевка , и иной официальн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08"/>
              <w:gridCol w:w="567"/>
              <w:gridCol w:w="1134"/>
              <w:gridCol w:w="993"/>
              <w:gridCol w:w="1559"/>
            </w:tblGrid>
            <w:tr>
              <w:trPr>
                <w:tblHeader w:val="true"/>
                <w:trHeight w:val="2059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новы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ктически достигнутые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в печатных средствах массовой информ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 в сети Интернет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ользователей интернет сайт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Информация о выполнении мероприятий программы предоставлена в приложении № 1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62"/>
              <w:gridCol w:w="1560"/>
              <w:gridCol w:w="1559"/>
            </w:tblGrid>
            <w:tr>
              <w:trPr>
                <w:tblHeader w:val="true"/>
                <w:trHeight w:val="39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" w:firstLine="14"/>
                    <w:jc w:val="both"/>
                    <w:rPr/>
                  </w:pPr>
                  <w:r>
                    <w:rPr/>
      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Малая Малышевка в печатных средствах массовой информации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jc w:val="both"/>
                    <w:rPr/>
                  </w:pPr>
                  <w:r>
                    <w:rPr/>
      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jc w:val="both"/>
                    <w:rPr/>
                  </w:pPr>
                  <w:r>
                    <w:rPr/>
                    <w:t>Поздравление жителей сельского поселения с юбилеями через газету «Междуречье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46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Итого 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46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тепень выполнения программных мероприятий, %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/>
                    <w:t>95%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Программы позволяет предоставлять всестороннее информационное обеспечение социально-экономического и общественно-политического развития сельского поселения Малая Малышевка  по всем направлениям деятельности органов местного самоуправления; своевременно и достоверно информировать население сельского поселения Малая Малышевка; активизация освещения социально значимых тем и повышение качества информационных продуктов; обеспечение права жителей сельского поселения Малая Малышевка 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Малая Малышевка.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в отчетном году и информация о выполнении мероприятий программы предоставлена в приложении № 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Малая Малышевк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4.03.2022 г. № 39</w:t>
      </w:r>
      <w:r>
        <w:rPr>
          <w:rFonts w:eastAsia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выполнении мероприяти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271"/>
        <w:gridCol w:w="2126"/>
        <w:gridCol w:w="1417"/>
        <w:gridCol w:w="1701"/>
        <w:gridCol w:w="1985"/>
        <w:gridCol w:w="1854"/>
      </w:tblGrid>
      <w:tr>
        <w:trPr>
          <w:trHeight w:val="56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2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Фа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Малая Малышевка, и иной официальной информации; </w:t>
            </w:r>
          </w:p>
        </w:tc>
      </w:tr>
      <w:tr>
        <w:trPr>
          <w:trHeight w:val="122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Малая Малышевка в  печатных средствах массовой информ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24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246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-ния н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</w:tr>
      <w:tr>
        <w:trPr>
          <w:trHeight w:val="200" w:hRule="atLeast"/>
        </w:trPr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4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46,0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3:00Z</dcterms:created>
  <dc:creator>Светлана</dc:creator>
  <dc:description/>
  <cp:keywords/>
  <dc:language>en-US</dc:language>
  <cp:lastModifiedBy>Светлана</cp:lastModifiedBy>
  <cp:lastPrinted>2019-04-25T10:41:00Z</cp:lastPrinted>
  <dcterms:modified xsi:type="dcterms:W3CDTF">2022-04-20T05:27:00Z</dcterms:modified>
  <cp:revision>4</cp:revision>
  <dc:subject/>
  <dc:title/>
</cp:coreProperties>
</file>