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_______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5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3.12.2020 г. № 155 «Об утверждении муниципальной программы «</w:t>
            </w:r>
            <w:r>
              <w:rPr>
                <w:b/>
                <w:sz w:val="28"/>
                <w:szCs w:val="28"/>
              </w:rPr>
              <w:t>Поддержка местных инициатив в сельском поселении Малая Малышевка муниципальном районе Кинельский Самарской области на 2021-2025 годы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0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ями 74, 86 и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Малая Малышевка и в целях привлечения граждан к участию в решении вопросов местного значения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1. Муниципальную программу «Поддержка местных инициатив в сельском поселении Малая Малышевка муниципальном районе Кинельский Самарской области на 2021-2025 годы», утвержденную Постановлением администрации сельского поселения Малая Малышевка муниципального района Кинельский Самарской области от 23.12.2020 г. № 155 изложить в новой редак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</w:t>
      </w:r>
      <w:r>
        <w:rPr>
          <w:rFonts w:eastAsia="Times New Roman"/>
          <w:b/>
          <w:bCs/>
          <w:sz w:val="28"/>
          <w:szCs w:val="28"/>
          <w:lang w:eastAsia="ru-RU"/>
        </w:rPr>
        <w:t>.</w:t>
        <w:tab/>
      </w:r>
      <w:r>
        <w:rPr>
          <w:rFonts w:eastAsia="Times New Roman"/>
          <w:sz w:val="28"/>
          <w:szCs w:val="28"/>
          <w:lang w:eastAsia="ru-RU"/>
        </w:rPr>
        <w:t xml:space="preserve">Настоящее постановление подлежит опубликованию в Вестнике Малой Малышевки, размещению  в информационно-телекоммуникационной сети Интернет (kinel.ru) </w:t>
      </w:r>
      <w:r>
        <w:rPr>
          <w:rFonts w:eastAsia="Times New Roman"/>
          <w:bCs/>
          <w:sz w:val="28"/>
          <w:szCs w:val="28"/>
          <w:lang w:eastAsia="ru-RU"/>
        </w:rPr>
        <w:t xml:space="preserve"> и вступает в законную силу после официального опубликов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С.В.Курапов</w:t>
      </w:r>
    </w:p>
    <w:p>
      <w:pPr>
        <w:pStyle w:val="Normal"/>
        <w:ind w:left="45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ru-RU"/>
        </w:rPr>
        <w:t>Утверждена: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льского поселения Малая Малышевка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Самарской области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_______ г. №  ____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/>
          <w:b/>
          <w:bCs/>
          <w:sz w:val="48"/>
          <w:szCs w:val="4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eastAsia="ru-RU"/>
        </w:rPr>
        <w:t>«</w:t>
      </w:r>
      <w:r>
        <w:rPr>
          <w:b/>
          <w:sz w:val="44"/>
          <w:szCs w:val="44"/>
        </w:rPr>
        <w:t xml:space="preserve">Поддержка местных инициатив в 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ельском поселении Малая Малышевка муниципальном районе Кинельский Самарской области </w:t>
      </w:r>
    </w:p>
    <w:p>
      <w:pPr>
        <w:pStyle w:val="Normal"/>
        <w:autoSpaceDE w:val="false"/>
        <w:jc w:val="center"/>
        <w:rPr/>
      </w:pPr>
      <w:r>
        <w:rPr>
          <w:b/>
          <w:sz w:val="44"/>
          <w:szCs w:val="44"/>
        </w:rPr>
        <w:t>на 2021-2025 годы</w:t>
      </w:r>
      <w:r>
        <w:rPr>
          <w:rFonts w:eastAsia="Times New Roman"/>
          <w:b/>
          <w:bCs/>
          <w:sz w:val="44"/>
          <w:szCs w:val="44"/>
          <w:lang w:eastAsia="ru-RU"/>
        </w:rPr>
        <w:t>»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оддержка местных инициатив в сельском поселении                               Малая Малышевка муниципальном районе Кинельский Самарской области на 2021-2025 годы</w:t>
      </w:r>
      <w:r>
        <w:rPr>
          <w:rFonts w:eastAsia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4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8"/>
        <w:gridCol w:w="561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Поддержка местных инициатив в сельском поселении Малая Малышевка муниципальном районе Кинельский Самарской области на 2021-2025 год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» (далее – Программа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в сельском поселении Малая Малышевка муниципальном районе Кинельский Самарской области от 01.12.2020 г. № 53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алая Малышевка муниципальном районе Кинельский Самарской области, (далее- администрация сельского поселения)</w:t>
            </w:r>
          </w:p>
        </w:tc>
      </w:tr>
      <w:tr>
        <w:trPr>
          <w:trHeight w:val="10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исполнители муниципальной 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 «Культура Плюс»,                                   МУП ЖКХ «Малышевка»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Население сельского поселения Малая Малышевка муниципального района Кинельский Самарской области, товарищества собственников жилья, </w:t>
            </w:r>
          </w:p>
          <w:p>
            <w:pPr>
              <w:pStyle w:val="Normal"/>
              <w:ind w:firstLine="363"/>
              <w:jc w:val="both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юридические лица, индивидуальные предприниматели, общественные организации, осуществляющие свою деятельность на территории сельского поселения Малая Малышевка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ind w:firstLine="319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 xml:space="preserve">Привлечение населения сельского поселения Малая Малышевка муниципальном районе Кинельский Самарской области к активному участию в выявлении вопросов местного значения, в решении которых особо заинтересовано население сельского поселения; 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ind w:firstLine="319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) Реализация социально-значимых проектов на территории сельского поселения Малая Малышевка муниципальном районе Кинельский Самарской области, (далее- сельское поселение),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ind w:firstLine="31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) Вовлечение в решение вопросов местного значения большего количества населения сельского поселения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ind w:firstLine="319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) Участие населения сельского поселения в решении социально значимых вопросов;</w:t>
            </w:r>
          </w:p>
          <w:p>
            <w:pPr>
              <w:pStyle w:val="Normal"/>
              <w:tabs>
                <w:tab w:val="clear" w:pos="708"/>
                <w:tab w:val="left" w:pos="834" w:leader="none"/>
              </w:tabs>
              <w:ind w:firstLine="319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) Создание условий для реализации социально-значимых проектов</w:t>
            </w:r>
          </w:p>
        </w:tc>
      </w:tr>
      <w:tr>
        <w:trPr>
          <w:trHeight w:val="73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азатели (индикаторы)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населения сельского поселения Малая Малыше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Малая Малышев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населения сельского поселения Малая Малышевка, достигшего шестнадцатилетнего возраста, принимающего участие в реализации проектов ППМИ от общего числа населения сельского поселения Малая Малышев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личество инициированных проектов по ПП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ичество реализованных проектов по ППМИ.</w:t>
            </w:r>
          </w:p>
          <w:p>
            <w:pPr>
              <w:pStyle w:val="ConsPlusNormal"/>
              <w:tabs>
                <w:tab w:val="clear" w:pos="708"/>
                <w:tab w:val="left" w:pos="834" w:leader="none"/>
              </w:tabs>
              <w:ind w:firstLine="3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оля внебюджетных средств, привлеченных для софинансирования проектов по ППМИ в денежной форме и (или) неденежной форме (неоплачиваемый вклад).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н мероприятий с указанием сроков реализаци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66" w:leader="none"/>
                <w:tab w:val="left" w:pos="834" w:leader="none"/>
              </w:tabs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осуществляемые в рамках реализации муниципальной программы на всем протяжении ее действия:</w:t>
            </w:r>
          </w:p>
          <w:p>
            <w:pPr>
              <w:pStyle w:val="ConsPlusNormal"/>
              <w:tabs>
                <w:tab w:val="clear" w:pos="708"/>
                <w:tab w:val="left" w:pos="788" w:leader="none"/>
                <w:tab w:val="left" w:pos="834" w:leader="none"/>
              </w:tabs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публикование в средствах массовой информации – Вестнике Малой Малышевки и на официальном сайте муниципального района Кинельский информации о ходе реализации муниципальной программы,   количестве заявленных инициативных проектов, из них получивших одобрение конкурсной комиссии, реализова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788" w:leader="none"/>
                <w:tab w:val="left" w:pos="834" w:leader="none"/>
              </w:tabs>
              <w:ind w:firstLine="3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Финансирование инициативных проектов-победителей конкурсного отбора 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 реализации муниципальной программы - 2021 – 2025 годы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ая программа реализуется в один этап</w:t>
            </w:r>
          </w:p>
        </w:tc>
      </w:tr>
      <w:tr>
        <w:trPr>
          <w:trHeight w:val="88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бюджетных ассигнований  муниципальной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ем бюджетных ассигнований </w:t>
            </w:r>
            <w:r>
              <w:rPr>
                <w:sz w:val="28"/>
                <w:szCs w:val="28"/>
              </w:rPr>
              <w:t>на реализацию инициативных проектов из средств бюджета сельского поселения Малая Малышевка муниципальном районе Кинельский Самарской области на период действия муниципальной программы составит 2299,03 тыс.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7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20,9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96,59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10,53 тыс.руб.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25 год – 0 тыс.руб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1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населения сельского поселения Малая Малышевка, участвующих в обсуждении вопросов местного значения, в решении которых готовы принять при реализации проектов ППМ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населения сельского поселения Малая Малышевка, участвующих в реализации проектов ПП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инициируемых и реализованных проектов ПП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- Увеличение объема внебюджетных средств, привлеченных в качестве софинансирования реализации проектов ППМИ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механизма иници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Малая Малышевка муниципального района Кинельский Сама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50"/>
        <w:ind w:left="0" w:firstLine="284"/>
        <w:jc w:val="both"/>
        <w:rPr>
          <w:b w:val="false"/>
          <w:b w:val="false"/>
          <w:spacing w:val="3"/>
          <w:szCs w:val="28"/>
        </w:rPr>
      </w:pPr>
      <w:r>
        <w:rPr>
          <w:b w:val="false"/>
          <w:szCs w:val="28"/>
        </w:rPr>
        <w:t xml:space="preserve">Муниципальная программа сельского поселения Малая Малышевка муниципального района Кинельский Самарской области «Поддержка местных инициатив» разработана в соответствии со ст. 179 Бюджетного кодекса Российской Федерации,  </w:t>
      </w:r>
      <w:r>
        <w:rPr>
          <w:b w:val="false"/>
          <w:spacing w:val="3"/>
          <w:szCs w:val="28"/>
        </w:rPr>
        <w:t>Федеральным законом от 20 июля 2020 г. N 236-ФЗ «О внесении изменений в Федеральный закон «Об общих принципах организации местного самоуправления в Российской Федерации» и Уставом сельского поселения Малая Малышев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снованиями для разработки Программы являются: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;  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65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убернатора Самарской области от 06.03.2020 №77-р «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»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сельского поселения Малая Малышевка на 2022 год и на плановый период 2023 - 2024 годов;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сельского поселения Малая Малышевка.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ами реализации ППМИ являются: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;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сельского поселения Малая Малышевка, товарищества собственников жилья, юридические лица, индивидуальные предприниматели, общественные организации, осуществляющие свою деятельность на территории сельского поселения Малая Малышевка.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ринятие и реализация настоящей Программы определяется основными направлениями реализации инициативного бюджетирования.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е бюджетирование - форма участия населения в определении и выборе проектов, направленных на решение вопросов местного значения;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мысл, который заложен в данной Программе, - поддержка на конкурсной основе инициатив, подготовленных и осуществляемых при широком участии и софинансировании со стороны населения сельского поселения Малая Малышевка.</w:t>
      </w:r>
    </w:p>
    <w:p>
      <w:pPr>
        <w:pStyle w:val="ConsPlusNormal"/>
        <w:spacing w:before="2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ПМИ население сельского поселения Малая Малышевка принимает непосредственное участие в осуществлении местного самоуправления, решая именно те проблемы, которые считает для себя действительно важ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инициативного бюджетирования - важный инструмент развития института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МИ в полной мере доказала свою высокую эффективность и социальную значимость в Российской Федерации. Опыт других субъектов Российской Федерации демонстрирует повышение прозрачности бюджетного процесса, не столько расширением доступности информации о бюджете гражданскому сообществу (информированность населения, общественных организаций о бюджетных приоритетах, компонентах бюджета), сколько тем, что население может непосредственно участвовать в решении вопросов местного значения, оказывать влияние на принятие социально значимых управленческих решений, а также имеют возможность реализовать общественный контроль за расходованием средств Программы. В конечном итоге это направлено на повышение эффективности бюджетных рас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ППМИ состоит в том, что повышение качества жизни населения сельского поселения Малая Малышевка зависит, в первую очередь, от активности самого населения. Именно население решает, какой проект оно будет реализовывать, и какие усилия, средства оно готово для этого направ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оритеты муниципальной политики в сфере иници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я, цели и задач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МИ - это легитимная возможность для населения сельского поселения Малая Малышевка принимать непосредственное участие в совместном с органами местного самоуправления решении вопросов местного значения и улучшении качества жизни населения сельского поселения Малая Малыш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опросов местного значения, в решении которых особо заинтересовано население сельского поселения Малая Малышев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решение вопросов местного значения большего количества населения сельского поселения Малая Малыш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ие населения сельского поселения Малая Малышевка в решении социально значимых вопр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чение внебюджетных средств для реализации вопросов местного значения через участие населения сельского поселения Малая Малышевка в программе поддержки местных инициати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ектов ППМИ позволит объединить средства местного бюджета и средства физических и юридических лиц (финансовые и трудовые) и направить их на решение социально значимых вопросов сельского поселения Малая Малышевка. Средства на финансирование мероприятий предусматриваются в местном бюджете на осуществление расходов, направленных на реализацию проектов ПП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осущест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рограммы, взаимодействие с участниками реализации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рограммы департамент финансов осуществляет на постоянной осно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реализацией Программы осуществляется департаментом финансов путем ежеквартального мониторинга показателей результативности Программы, принятия и рассмотрения отчетов об использовании средств, выделенных на реализацию Программы от участников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Программы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контроля за ходом реализации Программы департамент финансов вправе запрашивать у участников реализации ППМИ необходимые документы и информацию, связанные с реализацией Программы (акты о приемке выполненных работ, справки о стоимости выполненных работ и затрат, счета-фактуры, товарные накладные, платежные документы, подтверждающие долевое участие в финансировании расходов, направленных на реализацию мероприятий ППМИ за счет средств местного бюджета, средств инициативных групп (в денежной и неденежной форм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средств местного бюджета на реализацию мероприятия осущест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участвующим в реализации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групп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средств местного бюджета и внебюджетных средств осуществляется органами местного самоуправления, департаментом финан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постоянный характер. Срок реализации 2021 – 2025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огноз ожидаемых результатов муниципальной программ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задача Программы будет выполняться путем достижения определенных показателей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целевых показателях (индикаторах)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ы «Поддержка местных инициатив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2978"/>
        <w:gridCol w:w="993"/>
        <w:gridCol w:w="1424"/>
        <w:gridCol w:w="844"/>
        <w:gridCol w:w="992"/>
        <w:gridCol w:w="992"/>
        <w:gridCol w:w="851"/>
      </w:tblGrid>
      <w:tr>
        <w:trPr>
          <w:tblHeader w:val="true"/>
          <w:trHeight w:val="107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индикатора) на начало реализации программы 2020 г.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>
          <w:tblHeader w:val="true"/>
          <w:trHeight w:val="10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blHeader w:val="true"/>
          <w:trHeight w:val="3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N 1. Участие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Малая Малышев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шении социально значимых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стигшего шестнад-цатилетнего возраста, прини-мающего участие в обсуждении вопросов местного значения, от общего числа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стигшего шестнад-цатилетнего возраста, принимаю-щего участие в реализации проектов ППМИ, от общего числа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ированных проектов по ПП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ПП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N 2. Привлечение внебюджетных средств для реализации вопросов местного значения через участие на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поддержки местных инициатив</w:t>
            </w:r>
          </w:p>
        </w:tc>
      </w:tr>
      <w:tr>
        <w:trPr>
          <w:trHeight w:val="10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расчета показателе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602"/>
        <w:gridCol w:w="1296"/>
        <w:gridCol w:w="2693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аселения сельского поселения Малая Малышевка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Малая Малыше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населения сельского поселения Малая Малышевка, достигшего шестнадцатилетнего возраста, принимающего участие в обсуждении вопросов местного значения, к общему числу населения сельского поселения Малая Малышевка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Нс / Но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по сельского поселения Малая Малышевк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сельского поселения, достигшего шестнадцатилетнего возраста, принимающего участие в обсуждении вопросов местного значения, от общего числа населения сельского поселения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сельского поселения, достигшего шестнадцатилетнего возраста, принимающего участие в обсуждении вопросов местного значени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селения сельского поселения Малая Малышевк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населения сельского поселения, достигшего шестнадцатилетнего возраста, принимающего участие в реализации проектов ППМИ, от общего числа населения сельского поселения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населения сельского поселения Малая Малышевка, достигшего шестнадцатилетнего возраста, принимающего участие в реализации проектов ППМИ, к общему числу населения сельского поселения 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Нср / Но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по сельскому посел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ельского поселения, достигшего шестнадцатилетнего возраста, принимающего участие в обсуждении вопросов местного значения, от общего числа населения сельского поселения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сельского поселения, достигшего шестнадцатилетнего возраста, принимающего участие в реализации проектов ППМ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населения сельского поселения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инициир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ПМИ, предложенных инициативными группа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ПМИ, предложенных инициативными группам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реализованных проектов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ПМИ, реализованных с участием инициативных группа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ППМИ, реализованных с участием инициативных гру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внебюджетных средств, привлеченных для софинансирования проектов по ППМИ в денежной форме и (или) неденежной форме (неоплачиваемый вклад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объема внебюджетных средств к общему объему затрат на реализацию проекта ППМ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Сиг / Оп * 1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отоколов заседаний, встреч с население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пределение базовых показа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обозначение в формуле расчет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я является положительной динамикой, уменьшение - отрицательно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инициативных групп на софинансирование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с</w:t>
            </w:r>
          </w:p>
        </w:tc>
        <w:tc>
          <w:tcPr>
            <w:tcW w:w="3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ебюджетных средств инициативных групп (в денежной и неденежной форме) на софинансирование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г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тоимость проекта ПП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</w:t>
            </w:r>
          </w:p>
        </w:tc>
        <w:tc>
          <w:tcPr>
            <w:tcW w:w="3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Финансовое обеспечение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направленный на реализацию мероприятий Программы, составляет 2299,03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71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620,91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496,59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10,53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Анализ рисков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может оказать влияние ряд рис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новных рисков реализации Программы, которыми может управлять ответственный исполнитель, увеличивая степень владения изменившейся ситуацией и быстрое реагирование, приведено в следующей таблице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84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 (связанные с изменением федерального и регионального законодательства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едерального и регионального законодательства, муниципальных правовых актов, планируемых изменений, разработка муниципальных правовых актов с участием всех заинтересованных структур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тепень заинтересованности населения в ППМ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риентирование механизмов, доведение до сведения населения сельского поселения информации о решении вопросов местного значения через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финансовое участие инициативных груп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рократических барьеров, юридическое и экономическое сопровождение проектов ППМ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запланированных мероприятий в связи с нарушением условий муниципальных контрактов подрядными организациям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 в соответствии с законодательством Российской Федерац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рядок реализации проектов инициатив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ирования в сельском поселении Малая Малыше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ля целей настоящего Порядка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инициативного бюджетирования (инициативный проект)  - </w:t>
      </w:r>
      <w:r>
        <w:rPr>
          <w:rFonts w:eastAsia="HiddenHorzOCR;MS Mincho" w:cs="Times New Roman" w:ascii="Times New Roman" w:hAnsi="Times New Roman"/>
          <w:sz w:val="28"/>
          <w:szCs w:val="28"/>
        </w:rPr>
        <w:t>проект, посредством которого обеспечивается участие жителей сельского поселения или его части в определении приоритетов расходования средств местного бюджета, поддержка реализации их инициатив по решению вопросов местного значения и (или) иных вопросов, имеющих приоритетное значение для жителей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ов инициативного бюджетирования - жители сельского поселения, индивидуальные предприниматели, юридические лиц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- группа жителей, самоорганизованная на основе общности интересов с целью решения вопросов местного значения, которая избирается на общем собрании для организации всей деятельности, связанной с осуществлением и реализацией инициативного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о проведению конкурсного отбора проектов инициативного бюджетирования (далее - конкурсная комиссия) - коллегиальный орган, созданный для проведения конкурсного отбора проектов инициативного бюдже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пределение проектов инициативного бюджетирования для рассмотрения администрацией сельского поселения (конкурсной комиссией), выбор инициативных групп (не менее 5 человек) для организации всей деятельности, связанной с осуществлением и реализацией проекта, осуществляются на собраниях ж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совместно с представителями администрации сельского поселения участвует в разработке технической документации проекта, мониторинге выполнения и сдаче-приемке выполненных работ в рамках проекта. Кроме того, инициативная группа организует мероприятия по сбору денежных средств на реализацию проекта в сумме, определенной на общем собрании, со стороны участников проектов инициативного бюджет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собрания оформляется протокол по форме, определенной настоящим Порядком (приложения № 1,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может собирать подписи в поддержку проекта инициативного бюджетирования. Результаты сбора подписей оформляются в подписных листах по форме, определенной приложением N 6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роект инициативного бюджетирования, определенный по итогам собрания жителей, направляется инициативной группой на рассмотрение в администрацию сельского поселения (конкурсную комиссию). Заявка для участия в конкурсном отборе проектов инициативного бюджетирования, проект, протокол собрания жителей (протокол заседания рабочего органа территориального общественного самоуправления), лист регистрации участников собрания жителей, подписной лист в поддержку инициативы участников проекта (при наличии) направляются в конкурсную комиссию по формам, установленным настоящим Порядком (приложения № 1 - </w:t>
      </w:r>
      <w:hyperlink w:anchor="P48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оект инициативного бюджетирования должен быть направлен на решение вопросов местного значения, предусмотренных Федеральным законом от 06.10.2003 № 131-ФЗ "Об общих принципах организации местного самоуправления в Российской Федерации", и содержать мероприятия по развитию следующих типов объектов общественной инфраструктуры сельского поселения Малая Малышевк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ультуры, образования,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благоустройства и озеленения территории сельского поселения Малая Малыше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игровые площадки и комплек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площадки и комплек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для обеспечения первичных мер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массового отды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местного зна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Администрация сельского поселения в рамках своей компетенции осуществляют консультационное сопровождение деятельности инициативной групп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роект инициативного бюджетирования подлежит рассмотрению администрацией сельского поселения в течение 30 дней со дня его внесения. Администрация сельского поселения по результатам рассмотрения инициативного проекта принимает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инициативный проект и продолжить работу с ним в пределах бюджетных ассигнований, утвержденных решением о местном бюдже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инициативный проект и продолжить работу с ним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ь инициативный проект для участия в конкурсном отборе с целью получения субсидии из областного бюджета Самар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и вернуть его инициаторам проекта с указанием причин отказа.                                                                                     8.7. В случае, если в администрацию сельского поселения внесено несколько инициативных проектов, администрация сельского поселения организует проведение конкурсного отбора и информирует об этом инициато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Конкурсный отбор проектов инициативного бюджетирования осуществляется в соответствии с Порядком проведения конкурсного отбора проектов инициативного бюджетирования в сельском поселении Малая Малыш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Порядок проведения конкурсного отбора проектов инициативного бюджетирования в сельском поселении Малая Малышевка, Положение и состав конкурсной комиссии по проведению конкурсного отбора проектов инициативного бюджетирования, Методика оценки проектов инициативного бюджетирования утверждаются Решением Собрания представителей сельского поселения Малая Малышев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Определение исполнителей (поставщиков, подрядчиков) для реализации проекта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й контракт, заключенный с целью реализации проекта, включается положение об осуществлении приемки выполненных работ приемочной комиссией с участием представителей инициативной групп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Финансирование проектов инициативного бюджетирования осуществляется в денежной форме за счет средств бюджета сельского поселения, жителей сельского поселения, индивидуальных предпринимателей, юридических лиц в рамках действующего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ельского поселения могут осуществлять неденежное участие в реализации проекта (трудовое, материально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Бюджетные ассигнования на реализацию проектов инициативного бюджетирования предусматриваются по соответствующей муниципальной программе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ектов инициативного бюджетирования соответствующие бюджетные ассигнования перераспределяются между главными распорядителями бюджетных средств в соответствии с отраслевой направленностью проектов инициативного бюджетир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Средства на проекты инициативного бюджетирования не могут выделяться на проекты, по которым предусмотрено финансирование в рамках иных муниципальных программ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Софинансирование реализации проекта осуществляется участниками инициативной группы на основании договора пожертвования, заключенного уполномоченным представителем инициативной группы с администрацией сельского поселения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реализации проекта может быть осуществлено жертвователем (жертвователями), не являющимся представителем инициативной группы, на основании договора пожертвования, заключенного с уполномоченным орга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жертвования заключается в срок, не превышающий двадцати рабочих дней, следующих за днем заседания конкурсной комиссии по итогам конкурсного отбора про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, срок перечисления денежных средств в бюджет сельского поселения Малая Малышевка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сельского поселения Малая Малышевка, реквизиты счета бюджета сельского поселения Малая Малышевка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заключения договора пожертвования в установленный срок, а также в случае неперечисления в бюджет сельского поселения  денежных средств по заключенному договору пожертвования в сроки и объеме, предусмотренные в договоре пожертвования, соответствующий проект инициативного бюджетирования не реализу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еречисления в бюджет сельского поселения денежных средств по заключенному договору пожертвования в сроки и объеме, предусмотренные в договоре пожертвования, уполномоченный орган в течение трех рабочих дней, следующих за днем истечения срока для перечисления пожертвований в бюджет сельского поселения Малая Малышевка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Уполномоченный орган обеспечивает адресность и целевой характер использования денежных средств, выделяемых для реализации проектов инициативного бюджетирован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6. Средства участников проектов инициативного бюджетирования на реализацию проектов носят целевой характер и не могут быть использованы на другие цел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я в сельском поселении Малая Малышев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bookmarkStart w:id="0" w:name="P111"/>
      <w:bookmarkEnd w:id="0"/>
      <w:r>
        <w:rPr>
          <w:rFonts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>ПРОТОКОЛ собрания жител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собрания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оведения собрания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начала собрания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окончания собрания: _____ час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собрания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собрания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ывается  ход  проведения  собрания  с указанием вопросов рассмотр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х  лиц и сути их выступления по каждому вопросу; принятых ре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вопросу; количества проголосовавших за, против, воздержавших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и собрания и принятые решения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5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населения на реализацию выбранного проект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юридических лиц, индивидуальных предпринимателей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инициативной группы (Ф.И.О., тел., эл. адрес), уполномоченные подписывать заявки, договор пожертвования, иные документы в интересах инициативной группы, представлять интересы инициативной группы в органах местного самоуправления, других органах и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ициативной группы (Ф.И.О., т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инициативной группы: _____________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администрации сельского поселения Малая Малышевк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должность __________ (Ф.И.О.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я в сельском поселении Малая Малышев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171"/>
      <w:bookmarkEnd w:id="1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ОТОКО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седания __________________________ ТОС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именование руководящего органа наименование ТО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собрания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собрания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ывается  ход  проведения  заседания с указанием вопросов рассмотр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ающих  лиц и сути их выступления по каждому вопросу; принятых реш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вопросу; количества проголосовавших за, против, воздержавших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тоги и принятые реш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собрания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сутствующих на собрании (чел.) (листы регистрации прилагаю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определенного для реализации в рамках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общая стоимость реализации определе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клада юридических лиц, индивидуальных предпринимателе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ТОС (Ф.И.О., тел., эл. адрес), уполномоченные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нициативной группы (Ф.И.О., т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ТОС:              _____________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ель администрации сельского поселения Малая Малышевка: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должность __________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одпись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ициатив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я в сельском поселении Малая Малышев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на участие в конкурсном отборе проектов иници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бюджетирования в муниципальном образовани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 xml:space="preserve">сельском поселении Малая Малышевк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района Кинельский Самар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в лице уполномоч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 уполномоченного лица инициативной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рассмотреть  на  заседании конкурсной комиссии проект иници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я _____________________________ в сумме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 (примерный перечен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роект  инициативного бюджетирования (далее - проект) на ___ л. в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отокол собрания жителей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Лист регистрации участников собрания жителей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Сметная   документация/прайс-листы   на   закупаемое  оборуд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териалы) на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Фотографии общего собрания жителей на 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Фотографии, свидетельствующие о текущем состоянии объекта, на 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Информационные материалы, ссылки на интернет- и ТВ-ресурсы на 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 настоящим  подтверждает,  что вся информация, содержащая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е и прилагаемых документах, является достоверной и полн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ефон              электронный адре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я в сельском поселении Малая Малышев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инициативного бюджетир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екта инициативного бюджетирования (далее - проект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еализации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исание проблемы, на решение которой направлен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писать суть проблемы, ее негативные социально-экономические последствия, степень неотложности решения проблемы, текущее состояние объекта общественной инфраструктуры, предусмотренного проектом,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роприятия, осуществляемые в рамках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писание необходимых подготовительных мероприятий, конкретных мероприятий в рамках реализации проекта, оборудования, необходимого для реализации проекта, и иных мероприятий, без которых проект не может считаться завершенны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жидаемые результаты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ак изменится ситуация после реализации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хническая документ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сметная документация, прайс-листы, дизайн-проект или проект благоустро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м затрат на реализацию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ланируемые  источники  финансирования мероприятий проекта (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ельского поселения Малая Малыше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ффективность реализации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Благополучател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группы населения, которые регулярно будут пользоваться результатами выполненного проекта (например, дети, учащиеся школы, молодежь, жители пожилого возраста, население, проживающее на определенной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е населенного пункта,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 благополучателей проекта, которые непосредственно или косвен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пользу от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______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венно______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о______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исло лиц, принявших участие в собрании граждан по отбору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(согласно протоколу общего собр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варительная работа с населением по определению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(опросные листы, предварительное обсуждение, анкетирование, подомовой обход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Мероприятия  проекта, оказывающие положительное влияние на окружающ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Мероприятия  по  обеспечению  эксплуатации  содержания  объекта по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, как будет обеспечиваться дальнейшая эксплуатация объекта, кто будет ответственным за обеспечение сохранности объект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ирование населения о подготовке и реализац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ок/стендов               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убликаций в газетах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по телевидению   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в сети Интернет               да/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 (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 заявке необходимо приложить документы (публикации, фото и т.д.), подтверждающие фактическое использование средств массовой информации, или иные способы информирования населения при подготовк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ируемый срок реализации проект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б инициативной групп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Ф.И.О. полностью)          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Ф.И.О. полностью)      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(Ф.И.О. полностью)                                                                          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олнительная информация и комментар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держан населением на собрании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  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я в сельском поселении Малая Малышев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С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страции участников собрания жител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екту 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стоящим  также  даем  согласие на обработку своих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ю   по  работе  с  населением  на  территориях  в  соответствии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7.07.2006 N 152-ФЗ "О персональных данных"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я в конкурсном отборе проекта инициативного бюджетирования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ная формулировка дублируется на каждом листе регистрации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77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Представитель инициативной группы (председатель ТОС): ____________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"__" ________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нициативного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ирования в сельском поселении Малая Малышев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bookmarkStart w:id="2" w:name="P480"/>
      <w:bookmarkEnd w:id="2"/>
      <w:r>
        <w:rPr>
          <w:rFonts w:cs="Times New Roman" w:ascii="Times New Roman" w:hAnsi="Times New Roman"/>
          <w:b/>
          <w:bCs/>
        </w:rPr>
        <w:t xml:space="preserve">                              </w:t>
      </w:r>
      <w:r>
        <w:rPr>
          <w:rFonts w:cs="Times New Roman" w:ascii="Times New Roman" w:hAnsi="Times New Roman"/>
          <w:b/>
          <w:bCs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в поддержку инициативы граждан по проект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азвание про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,  нижеподписавшиеся,  поддерживаем  инициативу  граждан  по  данном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  даем   согласие  на  обработку  своих  персональных  д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ю   по  работе  с  населением  на  территориях  в  соответствии  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06 N 152-ФЗ "О персональных данных" в целя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  в   конкурсном   отборе   проекта   инициативного  бюджетир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(указанная   формулировка  дублируется  на  каждом  лист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24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 удостоверя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 лица, собиравшего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18">
    <w:name w:val="Цитата"/>
    <w:basedOn w:val="Normal"/>
    <w:qFormat/>
    <w:pPr>
      <w:suppressAutoHyphens w:val="false"/>
      <w:spacing w:lineRule="auto" w:line="259" w:before="1320" w:after="0"/>
      <w:ind w:left="960" w:right="1600" w:hanging="0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84F58FDF907C22CA0E56C8A013FAFA3584058F84F8431007274460DBAF6998ACFA002289F608C37828B903A75D717AF997B9CB7D72BN" TargetMode="External"/><Relationship Id="rId3" Type="http://schemas.openxmlformats.org/officeDocument/2006/relationships/hyperlink" Target="consultantplus://offline/ref=EC091D0C423D32F6DD43EA283330EE4E50C338363DAA9DFB67202A45AE35418EE8E7DB36147E04F7EF8061D9E9yBM2I" TargetMode="External"/><Relationship Id="rId4" Type="http://schemas.openxmlformats.org/officeDocument/2006/relationships/hyperlink" Target="consultantplus://offline/ref=EC091D0C423D32F6DD43EA283330EE4E50C338363DAA9DFB67202A45AE35418EE8E7DB36147E04F7EF8061D9E9yBM2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4:00Z</dcterms:created>
  <dc:creator>Пользователь</dc:creator>
  <dc:description/>
  <cp:keywords/>
  <dc:language>en-US</dc:language>
  <cp:lastModifiedBy>Светлана</cp:lastModifiedBy>
  <cp:lastPrinted>2022-03-09T16:56:00Z</cp:lastPrinted>
  <dcterms:modified xsi:type="dcterms:W3CDTF">2022-03-10T12:34:00Z</dcterms:modified>
  <cp:revision>2</cp:revision>
  <dc:subject/>
  <dc:title/>
</cp:coreProperties>
</file>