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_______ г.  №  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2"/>
              </w:rPr>
              <w:t xml:space="preserve">О внесении изменений в постановление администрации муниципального района Кинельский от 10.11.2016 г. № 1771 «Об утверждении муниципальной программы </w:t>
            </w:r>
            <w:r>
              <w:rPr>
                <w:sz w:val="28"/>
                <w:szCs w:val="28"/>
              </w:rPr>
              <w:t>«Повышение безопасности дорожного движения на территории муниципального района Кинельский Самарской области на 2017-2024 годы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и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от 10.11.2016 г. № 1771</w:t>
      </w:r>
      <w:r>
        <w:rPr>
          <w:sz w:val="28"/>
          <w:szCs w:val="22"/>
        </w:rPr>
        <w:t xml:space="preserve">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кеева 2-14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, отдел экономики –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т   _______   № 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_Hlk86406640"/>
      <w:r>
        <w:rPr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носимые в постановление администрации муниципального района Кинельский </w:t>
      </w:r>
      <w:r>
        <w:rPr>
          <w:sz w:val="28"/>
          <w:szCs w:val="28"/>
        </w:rPr>
        <w:t>от 10.11.2016 г. № 1771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2"/>
        </w:rPr>
        <w:t>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звание постановления изложить в следующей редакции: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5 гг.»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ункт 1 постановления изложить в следующей редакции: «1. Утвердить муниципальную программу «Повышение безопасности дорожного движения на территории муниципального района Кинельский Самарской области на 2017-2025 гг.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bookmarkStart w:id="1" w:name="_Hlk86406640"/>
      <w:r>
        <w:rPr>
          <w:sz w:val="28"/>
          <w:szCs w:val="28"/>
          <w:lang w:eastAsia="ar-SA"/>
        </w:rPr>
        <w:t>3.</w:t>
      </w:r>
      <w:bookmarkEnd w:id="1"/>
      <w:r>
        <w:rPr>
          <w:sz w:val="28"/>
          <w:szCs w:val="28"/>
          <w:lang w:eastAsia="ar-SA"/>
        </w:rPr>
        <w:t xml:space="preserve">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и на 2017-2025 гг.»</w:t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06"/>
      </w:tblGrid>
      <w:tr>
        <w:trPr>
          <w:trHeight w:val="101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муниципального района Кинельский Самарской  области на 2017-2025 гг.»</w:t>
            </w:r>
          </w:p>
        </w:tc>
      </w:tr>
      <w:tr>
        <w:trPr>
          <w:trHeight w:val="122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бюджетное учреждение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9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е бюджетное учреждение  «Информационный центр «Междуречь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«Центр культур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Кинельский</w:t>
            </w:r>
          </w:p>
        </w:tc>
      </w:tr>
      <w:tr>
        <w:trPr>
          <w:trHeight w:val="2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е бюджетное учреждение  «Информационный центр „Междуречье“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«Центр культур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Кинельский</w:t>
            </w:r>
          </w:p>
        </w:tc>
      </w:tr>
      <w:tr>
        <w:trPr>
          <w:trHeight w:val="264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6"/>
                <w:szCs w:val="26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42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22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тяжести последствий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6"/>
                <w:szCs w:val="26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6"/>
                <w:szCs w:val="26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19г. - 18,2%, 2020г. - 37,3%, 2021г. - 57,2%, 2022г. - 78,1%, 2023 г. - 100%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 – 7%, 2024г. – 93%, 2025г. – 100%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91%, 2026г. – 100%.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– 96%, 2020 г. – 97%, 2021 г. – 98%, 2022 г. – 99%, 2023 г. – 99%, 2024 г. – 99%, 2025 г. – 99%.</w:t>
            </w:r>
          </w:p>
        </w:tc>
      </w:tr>
      <w:tr>
        <w:trPr>
          <w:trHeight w:val="111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2017 – 2025 гг.</w:t>
            </w:r>
          </w:p>
        </w:tc>
      </w:tr>
      <w:tr>
        <w:trPr>
          <w:trHeight w:val="22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21 409 526,70 руб., из них: 2019 г. – 1 805 946,00 руб.,  2020 г. – 1 905 145,89 руб., 2021г. – 2 099 025,39 руб., 2022г. – 2 196 804,59 руб., 2023г. – 2 596 010,45 руб., 2024 г. – 3 945 000,00 руб., 2025 г. – 6 861 594,38 руб.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 946,00 руб., в 2020 г. – 1 887 213,57 руб., в 2021 г. – 1 974 025,39 руб., в 2022 г. – 2 066 804,59 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4 200 000,00 тыс. руб.: в 2023 г. – 300 000,00 руб., 2024 г. – 3 90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в 2025 г. 6 861 594,38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35 000,00 руб.: в 2021 г. – 75 000,00 руб., в 2022г. – 80 000,00 руб., в 2023 г. – 80 000,00 руб., в 2024 г. – 3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ематических мероприятий, акций и конкурсов рисунков, плакатов о безопасности дорожного движения, в сумме 150 000,00 руб.: в 2021г. – 50 000,00 руб., в 2022г. – 50 000,00 руб., в 2023г. – 50 000,00 руб., в 2024 г. – 15 000,00 руб.</w:t>
            </w:r>
          </w:p>
        </w:tc>
      </w:tr>
      <w:tr>
        <w:trPr>
          <w:trHeight w:val="65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предотвращение аварийности в населенных пунктах и на дорожно-транспортной сети дорог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меньшение недостатков, отрицательно влияющих на безопасность дорожного движения транспорта и пешеходов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есперебойных регулярных пассажирских перевозок 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6"/>
                <w:szCs w:val="26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6"/>
                <w:szCs w:val="26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6"/>
                <w:szCs w:val="26"/>
              </w:rPr>
              <w:t xml:space="preserve">доступности транспортных услуг для населения </w:t>
            </w:r>
            <w:r>
              <w:rPr>
                <w:sz w:val="26"/>
                <w:szCs w:val="26"/>
              </w:rPr>
              <w:t>муниципального района Кинельский посредством заключения муниципального контракта на  осуществление регулярных пассажирских перевозок по муниципальным маршрутам на территории муниципального района Кинельски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1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Таблицу 2 «Перечень</w:t>
      </w:r>
      <w:r>
        <w:rPr>
          <w:color w:val="000000"/>
          <w:sz w:val="28"/>
          <w:szCs w:val="22"/>
        </w:rPr>
        <w:t xml:space="preserve"> показателей (индикаторов), характеризующих ежегодный ход и итоги реализации муниципальной программы в части </w:t>
      </w:r>
      <w:r>
        <w:rPr>
          <w:sz w:val="28"/>
          <w:szCs w:val="22"/>
        </w:rPr>
        <w:t>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» изложить в следующей редакции:</w:t>
      </w:r>
    </w:p>
    <w:tbl>
      <w:tblPr>
        <w:tblW w:w="17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8"/>
        <w:gridCol w:w="848"/>
        <w:gridCol w:w="723"/>
        <w:gridCol w:w="722"/>
        <w:gridCol w:w="722"/>
        <w:gridCol w:w="729"/>
        <w:gridCol w:w="725"/>
        <w:gridCol w:w="727"/>
        <w:gridCol w:w="724"/>
        <w:gridCol w:w="723"/>
        <w:gridCol w:w="7714"/>
        <w:gridCol w:w="73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й Документ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й реестр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й и утвержденный регулируемый тариф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 по оказанию услуг, связанных с осуществлением регулярных перевозок пассажиров автомобильным транспортом по регулируемым тарифам по муниципальным маршрутам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 по оказанию услуг, связанных с осуществлением регулярных перевозок пассажиров автомобильным транспортом по регулируемым тарифам по муниципальным маршрутам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ая конкурсная документация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ая конкурсная документация с целью определения подрядчика (исполнителя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ая конкурсная документация с целью определения подрядчика (исполнителя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конкурс и определенный  подрядчик (исполнитель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конкурс и определенный подрядчик (исполнитель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конкурс и определенный подрядчик (исполнитель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лата администрацией муниципального района Кинельский муниципального контракта в соответствии с  выполнением исполнителем оказанных услуг</w:t>
            </w:r>
            <w:r>
              <w:rPr>
                <w:rStyle w:val="Bl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дминистрацией муниципального района Кинельский муниципального контракта в соответствии с  выполнением исполнителем оказанных услуг</w:t>
            </w:r>
            <w:r>
              <w:rPr>
                <w:rStyle w:val="Bl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Приложение № 2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5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рганизации работы по осуществлению транспортного обслуживания населения по муниципальным маршрутам регулярных перевозок на территории</w:t>
      </w:r>
      <w:r>
        <w:rPr>
          <w:sz w:val="28"/>
          <w:szCs w:val="22"/>
        </w:rPr>
        <w:t xml:space="preserve">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5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рганизации работы по осуществлению транспортного обслуживания населения по муниципальным маршрутам регулярных перевозок на территории</w:t>
            </w:r>
            <w:r>
              <w:rPr>
                <w:sz w:val="28"/>
                <w:szCs w:val="22"/>
              </w:rPr>
              <w:t xml:space="preserve"> муниципального района Кинельский Самарской области»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b w:val="false"/>
          <w:color w:val="000000"/>
          <w:sz w:val="28"/>
          <w:szCs w:val="28"/>
        </w:rPr>
        <w:t>области на 2017-2025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939"/>
        <w:gridCol w:w="939"/>
        <w:gridCol w:w="939"/>
        <w:gridCol w:w="940"/>
        <w:gridCol w:w="939"/>
        <w:gridCol w:w="939"/>
        <w:gridCol w:w="939"/>
        <w:gridCol w:w="9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 9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213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 025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6 804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010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дминистрацией муниципального района Кинельский муниципального контракта на оказание услуг</w:t>
            </w:r>
            <w:r>
              <w:rPr>
                <w:rStyle w:val="Blk"/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дминистрацией муниципального района Кинельский муниципального контракта на оказание услуг</w:t>
            </w:r>
            <w:r>
              <w:rPr>
                <w:rStyle w:val="Blk"/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1 594,3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едоставление в 2020 году субсидий в целях софинансирования расходных обязательств муниципального образования, возникших при выполнении полномочий органа местного самоуправл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, связанных с реализацией мероприятий по оказанию содействия транспортным организациям, осуществляющим деятельность на территории Самарской области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2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9:00Z</dcterms:created>
  <dc:creator>Makshanova</dc:creator>
  <dc:description/>
  <dc:language>en-US</dc:language>
  <cp:lastModifiedBy>adminsite</cp:lastModifiedBy>
  <cp:lastPrinted>2024-10-23T15:38:00Z</cp:lastPrinted>
  <dcterms:modified xsi:type="dcterms:W3CDTF">2024-10-28T05:39:00Z</dcterms:modified>
  <cp:revision>2</cp:revision>
  <dc:subject/>
  <dc:title/>
</cp:coreProperties>
</file>