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49 от 16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56"/>
        <w:rPr/>
      </w:pPr>
      <w:r>
        <w:rPr/>
        <w:t xml:space="preserve">    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ая программ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 через сетевое издание «Междуречье-Информ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102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5"/>
      </w:tblGrid>
      <w:tr>
        <w:trPr>
          <w:trHeight w:val="1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      </w:r>
          </w:p>
        </w:tc>
      </w:tr>
      <w:tr>
        <w:trPr>
          <w:trHeight w:val="2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муниципального района Кинельский   от 16.11.2016 г. № 693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</w:tr>
      <w:tr>
        <w:trPr>
          <w:trHeight w:val="3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– экономическом  развитии  муниципального района Кинельский, создание видеоархива муниципального района Кинельский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 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й программы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размещенной  на сайте сетевого изд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ждуречье-Информ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габайт, тыс);</w:t>
            </w:r>
          </w:p>
          <w:p>
            <w:pPr>
              <w:pStyle w:val="ConsPlusNonformat"/>
              <w:spacing w:lineRule="auto" w:line="36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Количество архивированных (оцифрованных) сюжетов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 (шт).</w:t>
            </w:r>
          </w:p>
          <w:p>
            <w:pPr>
              <w:pStyle w:val="ConsPlusNonformat"/>
              <w:spacing w:lineRule="auto" w:line="360"/>
              <w:ind w:left="-57" w:hanging="0"/>
              <w:jc w:val="both"/>
              <w:rPr/>
            </w:pPr>
            <w:r>
              <w:rPr/>
            </w:r>
          </w:p>
          <w:p>
            <w:pPr>
              <w:pStyle w:val="ConsPlusNonformat"/>
              <w:spacing w:lineRule="auto" w:line="360"/>
              <w:ind w:left="-57" w:hanging="0"/>
              <w:jc w:val="both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 Производство и выпуск сетевого издания «Междуречье-Информ» в течение действия программы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 Создание видеоархива муниципального района Кинельский в течение действия программы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7 по 2026 годы, выполняется согласно плану мероприят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15867,7  тыс. 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2029,9 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2104,1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1649,9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1530,3 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         1133,7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         1225,6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         1357,3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         1518,1 тыс. руб.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         1659,4 тыс. руб.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         1659,4 тыс. руб..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2026 году ожидае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муниципального района Кинельский о деятельности органов местного самоуправления и социально-экономическом развитии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ткрытости действий власти и уровня доверия населения к действиям вла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ого интереса к деятельности органов местного самоуправления муниципального района Кинельск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видеоархива муниципального района. Кинельский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реализации права граждан на своевременное распространение  сообщений и материалов о деятельности  органов местного самоуправления, освещение событий политической, экономической, социальной и культурной жизни  в муниципальном районе Кинельский  актуальна  и требует принятия мер со стороны органов местного самоуправл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реализацию государственной информационной политики, выработку эффективных механизмов информирования населения о решении актуальных социально-экономических проблем,  повышение  уровня информированности населения и открытости действий власти. На сайте сетевого издания «Междуречье-Инфор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размещается информационная программа, состоящая из видеосюжетов, созданных съемочной группой МБУ «Информационный центр «Междуречье». Эти сюжеты становятся и основой видеоархива муниципального района Кинельский. Часть сюжетов с патриотической тематикой передаются в образовательные учреждения района для реализации задач воспитательного процес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рограмма «Междуречье-Информ», выпускаемая МБУ «Информационный центр «Междуречье», является  информационным ресурсом района.  Для  жителей района это дополнительный источник информации о деятельности органов местного самоуправления в Кинельском районе. Поэтому создание благоприятных условий для работы редакции  информационной  программы, укрепление ее материально-технической базы является актуальным с точки зрения повышения уровня открытости действий в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сохранения и архивирования информации об истории развития местного самоуправления, об истории развития муниципальных районов, различных исторических фактов и т.д. Эту проблему можно решить путем создания видеоархи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 сетевое издание «Междуречье-Информ»  принимается в целях сохранения и развития  информационной программы «Междуречье-Информ» для осуществления конституционного права граждан на получение достоверной информации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создание видеоархива муниципального района  Кинельский.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– экономическом  развитии  муниципального района Кинельский, создание видеоархива муниципального района Кинельский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населения о  деятельности 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 путем размещения информационной программы на сайте сетевого издания «Междуречь-Информ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kinel-info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беспечение доступности информации о работе органов местного самоуправления, повышение уровня открытости действий органов местного самоуправления и  уровня доверия населения к действиям власти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3. Сроки и этапы реализации Программ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период с 2017 по 2026 годы, выполняется согласно плану мероприятий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ечень показателей (индикаторов) с указанием плановых значений по годам ее реализации и за весь период ее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%D0%9C%D0%91%D0%A3%20%D0%9C%D0%B5%D0%B6%D0%B4%D1%83%D1%80%D0%B5%D1%87%D1%8C%D0%B5/%D0%A0%D0%B0%D0%B1%D0%BE%D1%87%D0%B8%D0%B9%20%D1%81%D1%82%D0%BE%D0%BB/%D0%9F%D0%A0%D0%9E%D0%93%D0%A0%D0%90%D0%9C%D0%9C%D0%AB%202017/%D0%9F%D1%80%D0%BE%D0%B3%D1%80%D0%B0%D0%BC%D0%BC%D0%B0%20(%D0%BF%D0%BE%20%D0%BF%D0%BE%D0%BB%D0%BE%D0%B6%D0%B5%D0%BD%D0%B8%D1%8E)%20(2).rtf" \l "Par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15867,7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5867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7,3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518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659,4 тыс. руб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659,4 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ых средств, предусматриваемых к выделению из бюджета муниципального района Кинельский, являются ориентировочными и подлежат уточнению в ходе формирования бюджет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 представлен в приложении № 2 к настояще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гноз сводных показ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755" w:type="dxa"/>
        <w:jc w:val="left"/>
        <w:tblInd w:w="-127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1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2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 развитии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 2026 годы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875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960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8,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8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85,32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 «Междуречье-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нформ»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60" w:type="dxa"/>
        <w:jc w:val="left"/>
        <w:tblInd w:w="-10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3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textAlignment w:val="baseline"/>
              <w:rPr/>
            </w:pPr>
            <w:r>
              <w:rPr/>
              <w:t xml:space="preserve">Производство и распространение </w:t>
            </w:r>
            <w:r>
              <w:rPr>
                <w:rFonts w:eastAsia="Arial"/>
              </w:rPr>
              <w:t>телепере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60" w:type="dxa"/>
        <w:jc w:val="left"/>
        <w:tblInd w:w="-10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6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выпуск сетевого издания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,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0" w:hanging="0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20" w:hanging="0"/>
        <w:jc w:val="both"/>
        <w:textAlignment w:val="baselin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</w:t>
      </w:r>
      <w:r>
        <w:rPr>
          <w:sz w:val="16"/>
          <w:szCs w:val="16"/>
        </w:rPr>
        <w:t>к муниципальной программе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Информирование населения о социаль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экономическом развитии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и деятельности орган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ного самоуправления 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инельский на 2017-2026 годы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через  сетевое издание  «Междуречье-Информ»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ценки эффективности реализации муниципальной программы </w:t>
      </w:r>
      <w:r>
        <w:rPr>
          <w:b/>
          <w:sz w:val="27"/>
          <w:szCs w:val="27"/>
        </w:rPr>
        <w:t>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«Междуречье-Информ»</w:t>
      </w:r>
    </w:p>
    <w:p>
      <w:pPr>
        <w:pStyle w:val="Normal"/>
        <w:ind w:right="7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sz w:val="27"/>
          <w:szCs w:val="27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1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j = К1 x В1 + К2 x В2 + К3 x В3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овые коэффициенты: В1 = 0,5; В2 = 0,2; В3 = 0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08724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51" r="-159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количество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фi / Зпi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i = Зпi / Зфi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sz w:val="27"/>
          <w:szCs w:val="27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7"/>
          <w:szCs w:val="27"/>
        </w:rPr>
        <w:t xml:space="preserve">достижения целей и решения задач муниципальной программы (подпрограмм) по </w:t>
      </w:r>
      <w:r>
        <w:rPr>
          <w:sz w:val="27"/>
          <w:szCs w:val="27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ого объема финансового обеспечения</w:t>
      </w:r>
    </w:p>
    <w:p>
      <w:pPr>
        <w:pStyle w:val="Normal"/>
        <w:shd w:fill="FFFFFF" w:val="clear"/>
        <w:ind w:left="10" w:right="10" w:firstLine="725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ф / Фп х100%;</w:t>
      </w:r>
    </w:p>
    <w:p>
      <w:pPr>
        <w:pStyle w:val="Normal"/>
        <w:shd w:fill="FFFFFF" w:val="clear"/>
        <w:ind w:right="24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right="24" w:hanging="0"/>
        <w:jc w:val="center"/>
        <w:rPr>
          <w:sz w:val="27"/>
          <w:szCs w:val="27"/>
        </w:rPr>
      </w:pPr>
      <w:r>
        <w:rPr>
          <w:sz w:val="27"/>
          <w:szCs w:val="27"/>
        </w:rPr>
        <w:t>Уф = Фп / Фф х100%</w:t>
      </w:r>
    </w:p>
    <w:p>
      <w:pPr>
        <w:pStyle w:val="Normal"/>
        <w:shd w:fill="FFFFFF" w:val="clear"/>
        <w:ind w:left="552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де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spacing w:val="-1"/>
          <w:sz w:val="27"/>
          <w:szCs w:val="27"/>
        </w:rPr>
        <w:t xml:space="preserve">Фф - фактический объем финансовых ресурсов, направленный на реализацию </w:t>
      </w:r>
      <w:r>
        <w:rPr>
          <w:sz w:val="27"/>
          <w:szCs w:val="27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3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(подпрограм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3 = (Mф / Мп) x 100 (%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ф - количество реализованных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- количество запланированны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весь период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5" w:right="19" w:hanging="5"/>
        <w:jc w:val="center"/>
        <w:rPr>
          <w:sz w:val="27"/>
          <w:szCs w:val="27"/>
        </w:rPr>
      </w:pPr>
      <w:r>
        <w:rPr>
          <w:sz w:val="27"/>
          <w:szCs w:val="27"/>
        </w:rPr>
        <w:t>Эобщ = (Э1 + Э2 + Э3 + ...+ Эj) / j.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uppressAutoHyphens w:val="false"/>
        <w:spacing w:lineRule="auto" w:line="276"/>
        <w:ind w:left="5" w:right="19" w:firstLine="704"/>
        <w:jc w:val="both"/>
        <w:rPr>
          <w:sz w:val="27"/>
          <w:szCs w:val="27"/>
        </w:rPr>
      </w:pPr>
      <w:r>
        <w:rPr>
          <w:sz w:val="27"/>
          <w:szCs w:val="27"/>
        </w:rPr>
        <w:t>j - число лет реализации муниципальной программы.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0" w:right="581" w:gutter="0" w:header="567" w:top="7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hyperlink" Target="http://www.kinel-inform.ru/" TargetMode="External"/><Relationship Id="rId5" Type="http://schemas.openxmlformats.org/officeDocument/2006/relationships/hyperlink" Target="http://www.kinel-inform.r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1</dc:creator>
  <dc:description/>
  <dc:language>en-US</dc:language>
  <cp:lastModifiedBy>adminsite</cp:lastModifiedBy>
  <cp:lastPrinted>2022-12-21T09:05:00Z</cp:lastPrinted>
  <dcterms:modified xsi:type="dcterms:W3CDTF">2024-12-18T11:05:00Z</dcterms:modified>
  <cp:revision>2</cp:revision>
  <dc:subject/>
  <dc:title/>
</cp:coreProperties>
</file>