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 г. 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7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 г. 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библиотечного обслуживания муниципального района Кинельский» на 2020-2029 г.г., изложив ее в редакции приложенной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заместителя главы муниципального района Кинельский по социальным вопросам А.Ю. Мамон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nel.ru) в разделе «Официальное опубликование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Глава муниципального                  </w:t>
      </w:r>
    </w:p>
    <w:p>
      <w:pPr>
        <w:pStyle w:val="Style20"/>
        <w:rPr/>
      </w:pPr>
      <w:r>
        <w:rPr>
          <w:sz w:val="28"/>
          <w:szCs w:val="28"/>
        </w:rPr>
        <w:t>района Кинельский                                                                        Ю.Н. 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БУ «Центр культуры» -1 экз. организационный отдел -1 экз., газета «Междуречье» -1 экз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9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0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библиотечного обслуживания муниципального района Кинельский» на 2020-2029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культуры» муниципального района Кинельский Самарской области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14262A"/>
                <w:sz w:val="27"/>
                <w:szCs w:val="27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в том числе детской литературы</w:t>
            </w:r>
            <w:r>
              <w:rPr>
                <w:color w:val="FF0000"/>
                <w:sz w:val="27"/>
                <w:szCs w:val="27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I этап - (с 2020 по 2021 годы)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Общий объем финансирования мероприятий Программы </w:t>
            </w:r>
            <w:r>
              <w:rPr>
                <w:color w:val="FF0000"/>
                <w:sz w:val="27"/>
                <w:szCs w:val="27"/>
              </w:rPr>
              <w:t>94 797,4</w:t>
            </w:r>
            <w:r>
              <w:rPr>
                <w:sz w:val="27"/>
                <w:szCs w:val="27"/>
              </w:rPr>
              <w:t xml:space="preserve"> тыс. руб. средства местного бюджета, из них 705,6 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4 735, 5  тыс. рублей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2 году – 7 639,8 тыс. рублей, из них 250,0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– 8 495,6 тыс. рублей, из них 203,9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4 году – 10 217,5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 xml:space="preserve">в 2025 году – </w:t>
            </w:r>
            <w:r>
              <w:rPr>
                <w:color w:val="FF0000"/>
                <w:sz w:val="27"/>
                <w:szCs w:val="27"/>
              </w:rPr>
              <w:t>12 037,9</w:t>
            </w:r>
            <w:r>
              <w:rPr>
                <w:sz w:val="27"/>
                <w:szCs w:val="27"/>
              </w:rPr>
              <w:t xml:space="preserve">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6   году – 11 094,8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7 году – 11 094,8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8 году -11 094,8 тыс. руб.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9 году  -11 094,8 тыс. руб.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7"/>
                <w:szCs w:val="27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9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710"/>
        <w:gridCol w:w="3955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9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026"/>
        <w:gridCol w:w="708"/>
        <w:gridCol w:w="851"/>
        <w:gridCol w:w="850"/>
        <w:gridCol w:w="283"/>
        <w:gridCol w:w="710"/>
        <w:gridCol w:w="1026"/>
        <w:gridCol w:w="850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Развитие материально – технической б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Обеспечение выполнения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1 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8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7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</w:tr>
      <w:tr>
        <w:trPr/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"/>
        <w:gridCol w:w="588"/>
        <w:gridCol w:w="305"/>
        <w:gridCol w:w="307"/>
        <w:gridCol w:w="588"/>
        <w:gridCol w:w="525"/>
        <w:gridCol w:w="990"/>
        <w:gridCol w:w="992"/>
        <w:gridCol w:w="947"/>
        <w:gridCol w:w="960"/>
        <w:gridCol w:w="960"/>
        <w:gridCol w:w="1080"/>
        <w:gridCol w:w="589"/>
        <w:gridCol w:w="567"/>
        <w:gridCol w:w="709"/>
        <w:gridCol w:w="708"/>
        <w:gridCol w:w="809"/>
        <w:gridCol w:w="708"/>
        <w:gridCol w:w="1200"/>
        <w:gridCol w:w="102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- Межпоселенческая центральная библиотека муниципального бюджетного учреждения «Центр культуры» муниципального района Кинельский Самарской области (далее по тексту  МБУ «Центр культуры» - МЦ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 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2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,6, 20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79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>
          <w:color w:val="FF0000"/>
          <w:sz w:val="28"/>
          <w:szCs w:val="28"/>
        </w:rPr>
        <w:t xml:space="preserve">94 797,4  </w:t>
      </w:r>
      <w:r>
        <w:rPr>
          <w:sz w:val="28"/>
          <w:szCs w:val="28"/>
        </w:rPr>
        <w:t>тыс. руб. средства местного бюджета, из них 705,6 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735, 5 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 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2 году – 7 639,8 тыс. рублей, из них 250,0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3 году – 8 495,6 тыс. рублей, из них 203,9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4 году – 10 217,5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color w:val="FF0000"/>
          <w:sz w:val="28"/>
          <w:szCs w:val="28"/>
        </w:rPr>
        <w:t>12 037,9</w:t>
      </w:r>
      <w:r>
        <w:rPr>
          <w:sz w:val="28"/>
          <w:szCs w:val="28"/>
        </w:rPr>
        <w:t xml:space="preserve"> тыс. рублей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6  году – 11 094,8 тыс. руб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7 году –11 094,8 тыс. руб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8  году -11 094,8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11 094,8 тыс. руб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2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бюджетного учреждения «Центр культуры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9:00Z</dcterms:created>
  <dc:creator>Евгения</dc:creator>
  <dc:description/>
  <dc:language>en-US</dc:language>
  <cp:lastModifiedBy>adminsite</cp:lastModifiedBy>
  <cp:lastPrinted>2024-12-26T12:25:00Z</cp:lastPrinted>
  <dcterms:modified xsi:type="dcterms:W3CDTF">2025-04-28T07:29:00Z</dcterms:modified>
  <cp:revision>2</cp:revision>
  <dc:subject/>
  <dc:title/>
</cp:coreProperties>
</file>