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27 от «02» апреля  2025 года</w:t>
      </w:r>
      <w:r>
        <w:rPr/>
        <w:t>.</w:t>
      </w:r>
      <w:r>
        <w:rPr>
          <w:u w:val="single"/>
        </w:rPr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олодежь муниципального района Кинельск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4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муниципального района Кинельский на 2024-2030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муниципального района Кинельский  на 2024-2030 годы»  (далее – Программа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Кинельский Самарской области № 156 от 31.03.2023 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3954281"/>
            <w:r>
              <w:rPr>
                <w:sz w:val="26"/>
                <w:szCs w:val="26"/>
              </w:rPr>
              <w:t>1.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офилактика асоциального поведения в                                                         молодежной среде, пропаганда здорового образа жизни молодого поколения, в том числе посредством популяризации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153954281"/>
            <w:r>
              <w:rPr>
                <w:sz w:val="26"/>
                <w:szCs w:val="26"/>
              </w:rPr>
              <w:t>4. Трудовое воспитание и привлечение молодежи к выполнению социально-значимых мероприятий</w:t>
            </w:r>
            <w:bookmarkEnd w:id="1"/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щая численность граждан РФ, вовлеченных центрами (сообществами, 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вых договоров, заключаемых с несовершеннолетними в период каникул и свободное от учебы врем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, направленных на популяризацию туризма для детей школьного возраста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4-2030 г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ы бюджетных ассигнований 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инициативных проектов на период действия муниципальной программы составит 41 386,1 тыс. руб., в том числе </w:t>
            </w:r>
            <w:r>
              <w:rPr>
                <w:sz w:val="26"/>
                <w:szCs w:val="26"/>
              </w:rPr>
              <w:t>за счет средств</w:t>
            </w:r>
            <w:r>
              <w:rPr>
                <w:sz w:val="24"/>
                <w:szCs w:val="24"/>
              </w:rPr>
              <w:t xml:space="preserve"> бюджета муниципального района Кинельский – 39 918,7 тыс. руб.,</w:t>
            </w:r>
            <w:r>
              <w:rPr>
                <w:sz w:val="26"/>
                <w:szCs w:val="26"/>
              </w:rPr>
              <w:t xml:space="preserve"> за счет средств областного бюджета - 1 467,4 тыс. руб., в том числе в разбивке по годам: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за счет средств бюджета муниципального района – 5 644,4 тыс. руб.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-679,4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за счет средств бюджета муниципального района – 10 376,5 тыс. руб.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- 788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6 год – за счет средств бюджета муниципального района – 6 470,3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7 год – за счет средств бюджета муниципального района – 6 470,3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2" w:name="_Hlk153964203"/>
            <w:r>
              <w:rPr>
                <w:sz w:val="24"/>
                <w:szCs w:val="24"/>
              </w:rPr>
              <w:t>за счет средств областного бюджета -0,0 тыс. руб</w:t>
            </w:r>
            <w:bookmarkEnd w:id="2"/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8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9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30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3" w:name="_Hlk153954645"/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 позволит ориентировать массовое молодежное сознание на позитивные модели построения своей жизн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планированных Программой мероприятий обеспечит поддержку молодежных общественных инициатив, увеличение количества детских и молодежных общественных объединений и числа их участников, создание  Молодежных советов в сельских поселениях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ответствующих разделов                                                             Программы позволит повысить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4" w:name="_Hlk153954868"/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ая работа с молодежью позволит повысить социальный статус  сельской молодежи, закрепить молодежь на селе.</w:t>
            </w:r>
            <w:bookmarkEnd w:id="4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Характеристика </w:t>
      </w:r>
      <w:r>
        <w:rPr>
          <w:b/>
          <w:sz w:val="24"/>
          <w:szCs w:val="24"/>
        </w:rPr>
        <w:t>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егиона, роста благосостояния граждан и совершенствования общественных отнош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 xml:space="preserve">По состоянию на 01.12.2023 год на территории муниципального района Кинельский проживает 6323  гражданина в возрасте от 14 до 35 лет, что составляет более 21% населения района, из них      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 районе насчитывается 2840 учащихся учреждений начального, среднего и высшего профессионального образования, что составляет 44,9% от общего количества молодых гражда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По ряду показателей, характеризующих положение молодежи в муниципальном районе Кинельский, в течение последних лет наблюдалось улучше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В течение 2012 - 2023 года в муниципальном районе Кинельский была создана база для качественной деятельности субъектов реализации государственной молодежной полити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В 2012 году в муниципальном районе Кинельский создано муниципальное бюджетное учреждение «Дом молодежных организаций», что позволило осуществить поддержку более 35 молодежных объедин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Ежегодно в рамках Программы проводятся мероприятия по  трудоустройству несовершеннолетних в период каникул и свободное от учебы время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4"/>
          <w:szCs w:val="24"/>
        </w:rPr>
      </w:pPr>
      <w:r>
        <w:rPr>
          <w:color w:val="1A1A1A"/>
          <w:sz w:val="24"/>
          <w:szCs w:val="24"/>
        </w:rPr>
        <w:t xml:space="preserve">      </w:t>
      </w:r>
      <w:r>
        <w:rPr>
          <w:color w:val="1A1A1A"/>
          <w:sz w:val="24"/>
          <w:szCs w:val="24"/>
        </w:rPr>
        <w:t>Выросло число молодых людей, участвующих в волонтерском движении (к 2023 году достигло 1467 человек)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</w:t>
      </w:r>
      <w:r>
        <w:rPr>
          <w:color w:val="1A1A1A"/>
          <w:sz w:val="24"/>
          <w:szCs w:val="24"/>
        </w:rPr>
        <w:t xml:space="preserve">В муниципальном районе Кинельский активно действуют молодежные совещательные структуры: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Молодежный Совет при Собрании представителей муниципального района Кинельский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>- Молодежные Советы при Собрании представителей сельских поселений муниципального района Кинельский.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23 году в муниципальном районе Кинельский число молодежи, активно участвующей в социально значимой деятельности, возросло до 20% от общего числа молодых люд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       </w:t>
      </w:r>
      <w:r>
        <w:rPr>
          <w:color w:val="1A1A1A"/>
          <w:sz w:val="24"/>
          <w:szCs w:val="24"/>
        </w:rPr>
        <w:t>В период с 2018 по 2023 год прошли паспортизации 8 военно- патриотических объединений м.р. Кинельский, количество участников детско- юношеского движения ЮНАРМИЯ составляет 804 человека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19 году на сайте Добро.ру  создан Волонтерский  Центр, где отображена вся  волонтёрская работа  молодежи, в том числе ведутся волонтерские книж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       </w:t>
      </w:r>
      <w:r>
        <w:rPr>
          <w:color w:val="1A1A1A"/>
          <w:sz w:val="24"/>
          <w:szCs w:val="24"/>
        </w:rPr>
        <w:t>В тоже время остаются тревожными ряд других показателей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тсутствие учреждений высшего и среднего профессионального образования приводит к массовой вынужденной миграции молодежи в возрасте 16-22 лет в города для получения образования. Именно в этом возрасте молодежь наиболее пластична и социально активна. Кроме того, после получения профессии возвращаются на малую родину единицы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в программах по трудоустройству несовершеннолетних в летний каникулярный период участвуют менее 3% от детей в возрасте от 14 до 18 ле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на протяжении многих лет была </w:t>
      </w:r>
      <w:r>
        <w:rPr>
          <w:color w:val="000000"/>
          <w:sz w:val="24"/>
          <w:szCs w:val="24"/>
          <w:shd w:fill="FFFFFF" w:val="clear"/>
        </w:rPr>
        <w:t>разрушена государственно-общественная система воспитания детей и молодежи,</w:t>
      </w:r>
      <w:r>
        <w:rPr>
          <w:sz w:val="24"/>
          <w:szCs w:val="24"/>
        </w:rPr>
        <w:t xml:space="preserve">  возрастают риски социальных патологий в молодежной среде (преступности, алкоголизма, наркомании), снижения уровня культурного и физического развития молодежи. Необходимо предпринять меры по сохранению и укреплению в районе инфраструктуры сферы молодежной поли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Решение выше обозначенных проблем наиболее эффективно может осуществляться с использованием программно-целевого метода. Настоящая Программа носит комплексный характер и обеспечивает последовательность в осуществлении мер по реализации молодежной политики в муниципальном районе Кинельский.</w:t>
      </w:r>
    </w:p>
    <w:p>
      <w:pPr>
        <w:pStyle w:val="Normal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   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ой целью настоящей Программы являетс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рудовое воспитание и привлечение молодежи к выполнению социально-значимых мероприятий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рограмма рассчитана на реализацию в один этап в течение 7 лет, с 2024 года по 2030 год включитель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будет способствовать: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и массового молодежного сознания на позитивные модели построения своей жизн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  условий  проведения организованного досуга, что позволит увеличить охват молодых людей мероприятиями по реализации молодежной политик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комплекса мероприятий по поддержке и дальнейшему развитию творчества молодежи, что обеспечит рост количества участников различных видов молодежного творчества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поддержки молодежных общественных инициатив, увеличению количества детских и молодежных общественных объединений и числа их участников, созданию Молодежных советов в сельских поселениях района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соответствующих разделов Программы позволит повышению уровня духовно-нравственного, гражданского и военно-патриотического воспитания молодежи, а также увеличению количества участников мероприятий по патриотическому и гражданскому   воспитанию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и усилий в направлении профилактики асоциального поведения в молодежной среде, что позволит повысить эффективность данного направления работы, снизить подростковую преступность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социального статуса сельской молодежи, закреплению молодежи на сел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 муниципальной программы с расшифровкой плановых значений по годам ее реализации и за весь период ее реализации.</w:t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 (подпрограммы).</w:t>
      </w:r>
    </w:p>
    <w:p>
      <w:pPr>
        <w:pStyle w:val="Normal"/>
        <w:ind w:firstLine="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7"/>
        <w:gridCol w:w="921"/>
        <w:gridCol w:w="922"/>
        <w:gridCol w:w="1417"/>
        <w:gridCol w:w="1134"/>
        <w:gridCol w:w="1559"/>
        <w:gridCol w:w="1418"/>
        <w:gridCol w:w="1417"/>
        <w:gridCol w:w="1276"/>
        <w:gridCol w:w="1418"/>
      </w:tblGrid>
      <w:tr>
        <w:trPr>
          <w:trHeight w:val="115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и, задачи, показателя       </w:t>
              <w:br/>
              <w:t>(индикатор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уемые значения показателей    </w:t>
              <w:br/>
              <w:t xml:space="preserve">(индикаторов)       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</w:t>
            </w:r>
            <w:r>
              <w:rPr>
                <w:sz w:val="26"/>
                <w:szCs w:val="26"/>
              </w:rPr>
              <w:t>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численность граждан РФ, вовлеченных центрами сообществами, (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и туризм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опуляризацию туризма для детей школьного возраста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вых договоров, заключаемых с несовершеннолетними в период каникул и свободное от учебы время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4.Перечень мероприятий муниципальной программы.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46"/>
        <w:gridCol w:w="1276"/>
        <w:gridCol w:w="1276"/>
        <w:gridCol w:w="1134"/>
        <w:gridCol w:w="992"/>
        <w:gridCol w:w="1276"/>
        <w:gridCol w:w="1276"/>
        <w:gridCol w:w="1275"/>
        <w:gridCol w:w="1134"/>
        <w:gridCol w:w="1134"/>
        <w:gridCol w:w="993"/>
        <w:gridCol w:w="1134"/>
        <w:gridCol w:w="1217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  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талантливой молодежи, социально-позитив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 рост количества участников различных видов молодежного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, методическое и кадровое обеспечени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4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лит увеличить охват молодых людей мероприятиями по реализации молодежной полит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</w:tr>
      <w:tr>
        <w:trPr>
          <w:trHeight w:val="172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гражданско-патриотическ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,2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</w:t>
            </w:r>
          </w:p>
        </w:tc>
      </w:tr>
      <w:tr>
        <w:trPr>
          <w:trHeight w:val="1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ное поздравление долгожителе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естиваль «Время геро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»День памяти о россиянах исполнявших служебный долг за пределами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дресное поздравление с Днем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дресное поздравление с Днем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деятельности молодежных, детских общественны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 количества детских и молодежных общественных объединений и числа их участников, создание  Молодежных советов в сельских поселениях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граждение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</w:t>
            </w:r>
            <w:r>
              <w:rPr>
                <w:bCs/>
                <w:color w:val="000000"/>
                <w:sz w:val="24"/>
                <w:szCs w:val="24"/>
              </w:rPr>
              <w:t>ия:</w:t>
            </w:r>
          </w:p>
        </w:tc>
      </w:tr>
      <w:tr>
        <w:trPr>
          <w:trHeight w:val="190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изучение истории и достопримечательности малой Родины 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9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, </w:t>
            </w:r>
            <w:r>
              <w:rPr>
                <w:sz w:val="16"/>
                <w:szCs w:val="16"/>
              </w:rPr>
              <w:t>позволит повысить уровень духовно-нравственного воспитания молодеж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уристические поез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работка печатного раздаточ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асоциального поведения в молодежной среде, пропаганд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орового образа жиз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3,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</w:t>
            </w:r>
          </w:p>
        </w:tc>
      </w:tr>
      <w:tr>
        <w:trPr>
          <w:trHeight w:val="11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рейл «Большой Кин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с субсидиями из областного бюджета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о трудовому воспитанию молодежи</w:t>
            </w:r>
            <w:r>
              <w:rPr>
                <w:sz w:val="26"/>
                <w:szCs w:val="2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413,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воспит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терства  молодежи</w:t>
            </w:r>
          </w:p>
        </w:tc>
      </w:tr>
      <w:tr>
        <w:trPr>
          <w:trHeight w:val="7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6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918,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67,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635</wp:posOffset>
                </wp:positionH>
                <wp:positionV relativeFrom="paragraph">
                  <wp:posOffset>-2561590</wp:posOffset>
                </wp:positionV>
                <wp:extent cx="20574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600" w:leader="none"/>
                                    </w:tabs>
                                    <w:snapToGrid w:val="false"/>
                                    <w:spacing w:lineRule="atLeast" w:line="374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pt;mso-wrap-distance-left:9pt;mso-wrap-distance-right:9pt;mso-wrap-distance-top:0pt;mso-wrap-distance-bottom:0pt;margin-top:-201.7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600" w:leader="none"/>
                              </w:tabs>
                              <w:snapToGrid w:val="false"/>
                              <w:spacing w:lineRule="atLeast" w:line="374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/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основание  ресурсного обеспечения Программы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 составляет  </w:t>
      </w:r>
      <w:r>
        <w:rPr>
          <w:b/>
          <w:bCs/>
          <w:sz w:val="24"/>
          <w:szCs w:val="24"/>
        </w:rPr>
        <w:t xml:space="preserve">41 386,1 </w:t>
      </w:r>
      <w:r>
        <w:rPr>
          <w:sz w:val="24"/>
          <w:szCs w:val="24"/>
        </w:rPr>
        <w:t xml:space="preserve">тыс. руб.,  из них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редства местного бюджета 39 918,7 тыс. руб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средства областного бюджета 1 467,4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4 г. – </w:t>
      </w:r>
      <w:r>
        <w:rPr>
          <w:b/>
          <w:sz w:val="24"/>
          <w:szCs w:val="24"/>
        </w:rPr>
        <w:t xml:space="preserve"> 5 644,4</w:t>
      </w:r>
      <w:r>
        <w:rPr>
          <w:sz w:val="24"/>
          <w:szCs w:val="24"/>
        </w:rPr>
        <w:t xml:space="preserve">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</w:t>
      </w:r>
      <w:bookmarkStart w:id="5" w:name="_Hlk153970804"/>
      <w:r>
        <w:rPr>
          <w:b/>
          <w:bCs/>
          <w:sz w:val="24"/>
          <w:szCs w:val="24"/>
        </w:rPr>
        <w:t xml:space="preserve">679,4  </w:t>
      </w:r>
      <w:r>
        <w:rPr>
          <w:sz w:val="24"/>
          <w:szCs w:val="24"/>
        </w:rPr>
        <w:t xml:space="preserve">тыс. руб. средств областного бюджета; </w:t>
      </w:r>
      <w:bookmarkStart w:id="6" w:name="_Hlk122600990"/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5 г. – </w:t>
      </w:r>
      <w:r>
        <w:rPr>
          <w:b/>
          <w:sz w:val="24"/>
          <w:szCs w:val="24"/>
        </w:rPr>
        <w:t xml:space="preserve"> 10 376,5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</w:t>
      </w:r>
      <w:r>
        <w:rPr>
          <w:b/>
          <w:bCs/>
          <w:sz w:val="24"/>
          <w:szCs w:val="24"/>
        </w:rPr>
        <w:t>788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bookmarkEnd w:id="6"/>
      <w:r>
        <w:rPr>
          <w:sz w:val="24"/>
          <w:szCs w:val="24"/>
        </w:rPr>
        <w:t xml:space="preserve">2026 г. –  </w:t>
      </w:r>
      <w:r>
        <w:rPr>
          <w:b/>
          <w:bCs/>
          <w:sz w:val="24"/>
          <w:szCs w:val="24"/>
        </w:rPr>
        <w:t>6 470,3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7 г. – </w:t>
      </w:r>
      <w:r>
        <w:rPr>
          <w:b/>
          <w:sz w:val="24"/>
          <w:szCs w:val="24"/>
        </w:rPr>
        <w:t xml:space="preserve"> 6 470,3 </w:t>
      </w:r>
      <w:r>
        <w:rPr>
          <w:sz w:val="24"/>
          <w:szCs w:val="24"/>
        </w:rPr>
        <w:t>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8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9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30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.</w:t>
      </w:r>
    </w:p>
    <w:p>
      <w:pPr>
        <w:pStyle w:val="Style22"/>
        <w:spacing w:lineRule="auto" w:line="360" w:before="0" w:after="283"/>
        <w:jc w:val="both"/>
        <w:rPr/>
      </w:pPr>
      <w:r>
        <w:rPr/>
        <w:t xml:space="preserve">         </w:t>
      </w: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/>
      </w:pPr>
      <w:r>
        <w:rPr/>
        <w:t>Объемы финансирования Программы 2020 - 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6.</w:t>
      </w:r>
      <w:r>
        <w:rPr>
          <w:rFonts w:eastAsia="Arial CYR"/>
          <w:b/>
          <w:sz w:val="24"/>
          <w:szCs w:val="24"/>
        </w:rPr>
        <w:t xml:space="preserve"> 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айона, роста благосостояния граждан и совершенствования общественны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Основой стратегии развития молодежной политики  муниципального района Кинельский </w:t>
      </w:r>
      <w:r>
        <w:rPr>
          <w:sz w:val="24"/>
          <w:szCs w:val="24"/>
        </w:rPr>
        <w:t xml:space="preserve">являются действующие в Российской Федерации и Самарской области законы, областные целевые программы и иные нормативные правовые акт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/>
      </w:pPr>
      <w:r>
        <w:rPr>
          <w:color w:val="444444"/>
          <w:sz w:val="24"/>
          <w:szCs w:val="24"/>
        </w:rPr>
        <w:t xml:space="preserve">        </w:t>
      </w:r>
      <w:r>
        <w:rPr>
          <w:color w:val="444444"/>
          <w:sz w:val="24"/>
          <w:szCs w:val="24"/>
        </w:rPr>
        <w:t xml:space="preserve">Государственная программа Самарской области "Развитие образования  и повышение эффективности реализации молодежной политики в Самарской области" на 2015 - 2030 годы, </w:t>
      </w:r>
      <w:r>
        <w:rPr>
          <w:rFonts w:eastAsia="Calibri"/>
          <w:sz w:val="24"/>
          <w:szCs w:val="24"/>
        </w:rPr>
        <w:t xml:space="preserve">одобренная </w:t>
      </w:r>
      <w:r>
        <w:rPr>
          <w:sz w:val="24"/>
          <w:szCs w:val="24"/>
        </w:rPr>
        <w:t>постановлением Правительства Самарской области от 21.01.2015 года № 6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района Кинельский Самарской области № 2136 от 05.12.2023 г.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ым исполнителем Программы является - Муниципальное бюджетное учреждение «Дом молодежных организаций муниципального района Кинельский», которое осуществляет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color w:val="1A1A1A"/>
          <w:sz w:val="24"/>
          <w:szCs w:val="24"/>
          <w:shd w:fill="FFFFFF" w:val="clear"/>
        </w:rPr>
        <w:t>текущую работу по подготовке и реализации программных мероприятий, подведение итогов реализации Программы, корректировку ее на основании результатов работы за го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исполнителем Программы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дминистрация муниципального района Кинельский, которая осуществляет </w:t>
      </w:r>
      <w:r>
        <w:rPr>
          <w:color w:val="1A1A1A"/>
          <w:sz w:val="24"/>
          <w:szCs w:val="24"/>
          <w:shd w:fill="FFFFFF" w:val="clear"/>
        </w:rPr>
        <w:t>контроль исполнения Программы, мониторинг выполнения системы программных мероприятий,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инансирует программу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ка комплексной оценки эффективности реализации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jc w:val="both"/>
        <w:rPr>
          <w:color w:val="000000"/>
        </w:rPr>
      </w:pPr>
      <w:r>
        <w:rPr>
          <w:rStyle w:val="Style15"/>
          <w:color w:val="000000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j = К1 x В1 + К2 x В2 + К3 x В3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58928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фi / Зпi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пi / Зфi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4"/>
          <w:szCs w:val="24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4"/>
          <w:szCs w:val="24"/>
        </w:rPr>
        <w:t xml:space="preserve">достижения целей и решения задач муниципальной программы (подпрограмм) по </w:t>
      </w:r>
      <w:r>
        <w:rPr>
          <w:sz w:val="24"/>
          <w:szCs w:val="24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ф / Фп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п / Фф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sz w:val="24"/>
          <w:szCs w:val="24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right="11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ConsPlusNormal"/>
        <w:spacing w:lineRule="auto" w:line="312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(Mф / Мп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sz w:val="24"/>
          <w:szCs w:val="24"/>
        </w:rPr>
      </w:pPr>
      <w:r>
        <w:rPr>
          <w:sz w:val="24"/>
          <w:szCs w:val="24"/>
        </w:rPr>
        <w:t>Эобщ = (Э1 + Э2 + Э3 + ...+ Эj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2 - эффективность реализации муниципальной программы за второй 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0:00Z</dcterms:created>
  <dc:creator>Евгения</dc:creator>
  <dc:description/>
  <cp:keywords/>
  <dc:language>en-US</dc:language>
  <cp:lastModifiedBy>Эдик Мурашкин</cp:lastModifiedBy>
  <cp:lastPrinted>2025-03-05T14:43:00Z</cp:lastPrinted>
  <dcterms:modified xsi:type="dcterms:W3CDTF">2025-04-03T05:09:00Z</dcterms:modified>
  <cp:revision>47</cp:revision>
  <dc:subject/>
  <dc:title/>
</cp:coreProperties>
</file>