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 __ »   _________  2024 г. 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 __ »   _________  2024 г. №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01.12.2023 г. №2130 «О внесении изменений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мобилизационного отдела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 __ » _______  2024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467,0» читать цифры «261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восьмом абзаце вместо цифр «325» читать цифры «475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467,0» читать цифры «2617,0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467,0» читать цифры «261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325» читать цифры «475,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92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8:00Z</dcterms:created>
  <dc:creator>Кулакова</dc:creator>
  <dc:description/>
  <dc:language>en-US</dc:language>
  <cp:lastModifiedBy>adminsite</cp:lastModifiedBy>
  <cp:lastPrinted>2024-12-02T16:16:00Z</cp:lastPrinted>
  <dcterms:modified xsi:type="dcterms:W3CDTF">2024-12-04T05:38:00Z</dcterms:modified>
  <cp:revision>2</cp:revision>
  <dc:subject/>
  <dc:title/>
</cp:coreProperties>
</file>