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2024 г.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9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»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</w:rPr>
                        <w:t>____2024 г.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9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2345 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№ 2345 от 27.12.2023 г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3  от «10» _</w:t>
        <w:softHyphen/>
        <w:softHyphen/>
        <w:softHyphen/>
        <w:softHyphen/>
        <w:softHyphen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            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901,40 тыс. руб., в том числе: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45,0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901,4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645,0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Кинель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4-07-01T09:06:00Z</cp:lastPrinted>
  <dcterms:modified xsi:type="dcterms:W3CDTF">2024-07-11T04:53:00Z</dcterms:modified>
  <cp:revision>37</cp:revision>
  <dc:subject/>
  <dc:title/>
</cp:coreProperties>
</file>