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______2021 г. № 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ЯЕТ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2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___________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4 годы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 В Паспорте муниципальной программы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</w:t>
      </w:r>
      <w:r>
        <w:rPr/>
        <w:t xml:space="preserve">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4495920,61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 xml:space="preserve"> –  4495920,61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19 год –  759 4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0 год –  1 822 5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1 год –  275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2 год –  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3 год –  194 000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  <w:t>2024 год –  1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495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4495920,61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19 год –  759 4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0 год –  1 822 5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1 год –  275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2 год –  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3 год –  1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2024 год –  194 000,00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5.</w:t>
      </w:r>
      <w:r>
        <w:rPr>
          <w:kern w:val="2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План мероприятий по реализации муниципальной программы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на 2017 - 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новой редакции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Управление муниципальным имуществом сельского поселения Кинельский муниципального района Кинельский Самарской области на 2017 - 2024 годы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«Управление муниципальным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имуществом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инельский муниципального района Кинельский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Самарской области на 2017 - 2024 годы</w:t>
      </w:r>
      <w:r>
        <w:rPr>
          <w:rFonts w:eastAsia="Times New Roman"/>
          <w:color w:val="000000"/>
          <w:kern w:val="2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на 2017 - 2024 годы»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992"/>
        <w:gridCol w:w="284"/>
        <w:gridCol w:w="141"/>
        <w:gridCol w:w="426"/>
        <w:gridCol w:w="141"/>
        <w:gridCol w:w="426"/>
        <w:gridCol w:w="283"/>
        <w:gridCol w:w="284"/>
        <w:gridCol w:w="567"/>
        <w:gridCol w:w="567"/>
        <w:gridCol w:w="70"/>
        <w:gridCol w:w="71"/>
        <w:gridCol w:w="248"/>
        <w:gridCol w:w="178"/>
        <w:gridCol w:w="110"/>
        <w:gridCol w:w="31"/>
        <w:gridCol w:w="426"/>
        <w:gridCol w:w="141"/>
        <w:gridCol w:w="505"/>
        <w:gridCol w:w="62"/>
        <w:gridCol w:w="19"/>
        <w:gridCol w:w="52"/>
        <w:gridCol w:w="638"/>
        <w:gridCol w:w="2410"/>
        <w:gridCol w:w="16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14"/>
                <w:szCs w:val="14"/>
                <w:lang w:eastAsia="ar-SA" w:bidi="ar-SA"/>
              </w:rPr>
              <w:t>2024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4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1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9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1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4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94,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в отношении 19 земельных участков, формируемых под мусорные площадки на территории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kern w:val="0"/>
                <w:lang w:eastAsia="ar-SA" w:bidi="ar-SA"/>
              </w:rPr>
              <w:t>2017-2024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Выполнение кадастровых работ на территории сельского поселения Кинельск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759,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822,5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275,0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4,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194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  <w:t>449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"/>
                <w:b/>
                <w:kern w:val="0"/>
                <w:lang w:eastAsia="ar-SA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1:00Z</dcterms:created>
  <dc:creator>georg1</dc:creator>
  <dc:description/>
  <dc:language>en-US</dc:language>
  <cp:lastModifiedBy>112</cp:lastModifiedBy>
  <cp:lastPrinted>2019-08-02T14:57:00Z</cp:lastPrinted>
  <dcterms:modified xsi:type="dcterms:W3CDTF">2021-11-23T12:41:00Z</dcterms:modified>
  <cp:revision>2</cp:revision>
  <dc:subject/>
  <dc:title>АДМИНИСТРАЦИЯ</dc:title>
</cp:coreProperties>
</file>