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77470</wp:posOffset>
                </wp:positionV>
                <wp:extent cx="2886075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________________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45pt;mso-wrap-distance-left:9.05pt;mso-wrap-distance-right:9.05pt;mso-wrap-distance-top:0pt;mso-wrap-distance-bottom:0pt;margin-top:-6.1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________________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rPr/>
      </w:pPr>
      <w:r>
        <w:rPr>
          <w:sz w:val="28"/>
          <w:szCs w:val="28"/>
        </w:rPr>
        <w:t>«Развитие муниципальной службы  в органах</w:t>
      </w:r>
    </w:p>
    <w:p>
      <w:pPr>
        <w:pStyle w:val="Style22"/>
        <w:rPr/>
      </w:pPr>
      <w:r>
        <w:rPr>
          <w:sz w:val="28"/>
          <w:szCs w:val="28"/>
        </w:rPr>
        <w:t xml:space="preserve">местного самоуправления муниципального </w:t>
      </w:r>
    </w:p>
    <w:p>
      <w:pPr>
        <w:pStyle w:val="Style22"/>
        <w:rPr/>
      </w:pPr>
      <w:r>
        <w:rPr>
          <w:sz w:val="28"/>
          <w:szCs w:val="28"/>
        </w:rPr>
        <w:t>района Кинельский» на 2022-2026 годы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органах местного самоуправления муниципального района Кинельский» на 2022-2026 годы (далее - Программа)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 г.</w:t>
      </w:r>
      <w:r>
        <w:rPr/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_______ «____»______2021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22-2026 ГОД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органах местного самоуправления  муниципального района Кинельский Самарской области на 2022-2026 годы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№ 727 от 15.11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Самарской области (далее – администрац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администрации муниципального  района Кинельский (далее – Управление финансами); 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униципального управления 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фессиональ-ного развития (дополнительного профес-сионального образования и иных мероприятий по профессиональному развитию) муниципальных служащи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-ние квалификации, стажировку в отчетном периоде от общего количества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 по 2026 годы: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2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3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4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57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2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4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рганах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Характеристика текущего состояния, основные проблемы 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й работы органов местного самоуправления необходимо их комплектование профессиональными кадрами, а также повышение престижа муниципальной службы в муниципальном районе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тсутствие необходимых профессиональных знаний и навыков муниципальных служащих в муниципальном районе Кинельский приводит к снижению эффективности принимаемых решений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для решения данной задачи является профессиональное развитие муниципальных служащих на постоянной основе, способствующее эффективному исполнению муниципальными служащими в муниципальном районе Кинельский возложенных на н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го внимания требует проблема формирования резерва для замещения вакантных должностей муниципальной службы и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достаточно сформирована система профессионального развития муниципальных служащих.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, внедрения новых образовательных технологий. Принятие настоящей Программы позволит повысить профессионализм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овременных информационных технологий возникает проблема их внедрения и использования в деятельности органов местного самоуправления. Муниципальные служащие не в полной мере владеют соответствующими навыками и умениями. Компьютерная грамотность сотрудников недостаточна для эффективной эксплуатации информационных систем, в связи с чем информационные ресурсы при принятии управленческих решений используются не в полном объеме, что негативно отражается на эффек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за выполнением мероприятий Программы и оценку их результат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сокращение уровня бюджетного финансирования программных мероприятий. Также возможно возникновение иных рисков, которые могут препятствовать достижению запланированных результатов, таких ка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, связанные с изменением ситуации в финансовой систе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ая необеспеченность муниципальными служащими органов местного самоуправления в связи с текучестью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Цели и задачи, этапы и сроки реализации,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440" w:hanging="0"/>
        <w:rPr/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 Программы развития муниципальной службы в органах местного самоуправления муниципального района Кинельский необходимо выполнить следующие</w:t>
      </w:r>
      <w:r>
        <w:rPr>
          <w:color w:val="000000"/>
          <w:sz w:val="28"/>
          <w:szCs w:val="28"/>
        </w:rPr>
        <w:t xml:space="preserve"> основные задачи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ормирование квалифицированного кадрового состава муниципальной службы,</w:t>
      </w:r>
      <w:r>
        <w:rPr/>
        <w:t xml:space="preserve"> </w:t>
      </w:r>
      <w:r>
        <w:rPr>
          <w:sz w:val="28"/>
          <w:szCs w:val="28"/>
        </w:rPr>
        <w:t>способного в современных условиях использовать в работе эффективные технологии муниципального управ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(дополнительного профессионального образования и иных мероприятий по профессилональному развитию) муниципальных служащи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сит долгосрочн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приведет к совершенствованию развития муниципальной службы и позволит достигнуть следующих результатов: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ты в органах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Создание условий для профессионального развития муниципальных служащих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рофессиональный подбор муниципальных служащих и улучшение кадрового обеспечения органов местного самоуправления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овышение эффективности и результативности  работы органов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компетентности муниципальных служащих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ценки эффективности реализации Программы определена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Показатели (индикаторы),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0"/>
        <w:gridCol w:w="1254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а (показател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6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2: доля муниципальных служащих, прошедших профессио-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3: 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Программы и объём их финансирования представлены в приложении № 2 к Программ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57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0,0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фе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2.03.2007 г. №</w:t>
      </w:r>
      <w:r>
        <w:rPr>
          <w:sz w:val="28"/>
          <w:lang w:val="en-US"/>
        </w:rPr>
        <w:t> </w:t>
      </w:r>
      <w:r>
        <w:rPr>
          <w:sz w:val="28"/>
        </w:rPr>
        <w:t xml:space="preserve">25-ФЗ «О муниципальной службе в Российской Федераци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кон Самарской области от 09.10.2007 № 96-ГД «О муниципальной службе в Самарской област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Самарской области от 28 декабря 2015 г. № 892 «Об утверждении государственной программы Самарской области «Развитие муниципальной службы в Самарской области на 2016 - 2023 год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6"/>
          <w:szCs w:val="28"/>
        </w:rPr>
        <w:t xml:space="preserve">        </w:t>
      </w: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 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, </w:t>
      </w: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 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9639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aps/>
          <w:sz w:val="28"/>
          <w:szCs w:val="28"/>
        </w:rPr>
        <w:t>еречень МЕРОПРИЯТ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254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7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6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8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xozot</dc:creator>
  <dc:description/>
  <cp:keywords/>
  <dc:language>en-US</dc:language>
  <cp:lastModifiedBy>Толкунова Елена Николаевна</cp:lastModifiedBy>
  <cp:lastPrinted>2021-11-23T10:01:00Z</cp:lastPrinted>
  <dcterms:modified xsi:type="dcterms:W3CDTF">2021-11-23T06:02:00Z</dcterms:modified>
  <cp:revision>53</cp:revision>
  <dc:subject/>
  <dc:title>ГУБЕРНАТОР САМАРСКОЙ ОБЛАСТИ</dc:title>
</cp:coreProperties>
</file>