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«_____» _______ 2021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;Times New Roman" w:hAnsi="Times New Roman;Times New Roman" w:cs="Liberation Seri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Внести следующи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86 от 06.12.2016 г.: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_» _____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_» _____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 020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1769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 020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65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630,6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1769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070,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;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57,5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222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76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/>
              </w:rPr>
              <w:t>10 020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0:00Z</dcterms:created>
  <dc:creator>32</dc:creator>
  <dc:description/>
  <cp:keywords/>
  <dc:language>en-US</dc:language>
  <cp:lastModifiedBy>32</cp:lastModifiedBy>
  <cp:lastPrinted>2021-08-05T08:40:00Z</cp:lastPrinted>
  <dcterms:modified xsi:type="dcterms:W3CDTF">2021-10-28T09:53:00Z</dcterms:modified>
  <cp:revision>3</cp:revision>
  <dc:subject/>
  <dc:title>ПРОЕКТ</dc:title>
</cp:coreProperties>
</file>