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сельского поселения </w:t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  <w:t>Красносамарское от 12.11.2019   № 8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дакции Постановления от 18.12.2019 № 10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3.11.2020 № 1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1.2021 № 1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2.2021 № 1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11.2022 № 9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12.2020 №1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2.2021 №1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2.2023 №7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МПЛЕКСНОЕ РАЗВИТИЕ СИСТЕМ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АЛЬНОЙ ИНФРАСТРУКТУРЫ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КРАСНОСАМАРСКОЕ,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АМАРСКОЙ ОБЛАСТИ»</w:t>
        <w:br/>
      </w:r>
      <w:r>
        <w:rPr>
          <w:b/>
          <w:sz w:val="28"/>
          <w:szCs w:val="28"/>
        </w:rPr>
        <w:t>на 2020-2022 годы и на период до 202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систем коммунальной инфраструктуры» сельского поселения Красносамарское муниципального района Кинельский Самарской области на 2020 - 2022 годы и на период до 2026 года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о-правовые основы разработк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 2003 г. 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/>
              <w:t>Федеральный закон от 30.12.2004 г. № 210-ФЗ «Об основах регулирования тарифов организаций коммунального комплекс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/>
              <w:t xml:space="preserve">Муниципальная программа «Устойчивое развитие сельского поселения Красносамарское </w:t>
            </w:r>
            <w:r>
              <w:rPr>
                <w:color w:val="000000"/>
              </w:rPr>
              <w:t xml:space="preserve">муниципального района Кинельский Самарской области на 2014 – 2017 годы и на период до 2020 год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поряжение Главы администрации сельского поселения Красносамарское № 54 от 19.09.2013 года «Об утверждении схемы водоснабжения и водоотведения сельского поселения Красносамарское муниципального района Кинельский Самарской области.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Красносамарское муниципального района Кинельский Самарской области 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цел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, развитие и модернизация систем теплоснабжения, водоснабжения и водоотведения для сохранения их работоспособности, и обеспечения целевых параметров, улучшения их состояния.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 2026 годы</w:t>
            </w:r>
          </w:p>
          <w:p>
            <w:pPr>
              <w:pStyle w:val="Normal"/>
              <w:autoSpaceDE w:val="false"/>
              <w:spacing w:before="120" w:after="12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задачи, решаемые при реализаци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дежности работы действующих           объектов жилищно-коммунального хозяйства;</w:t>
            </w:r>
          </w:p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женерной инфраструктуры сельского поселения с учетом имеющейся застройки и перспективного развития;</w:t>
            </w:r>
          </w:p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технологий при эксплуатации объектов жилищно-коммунального комплекса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   качества   жилищно-коммунальных услуг для насел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темпов роста стоимости жилищно-коммунальных услуг.</w:t>
            </w:r>
          </w:p>
        </w:tc>
      </w:tr>
      <w:tr>
        <w:trPr>
          <w:trHeight w:val="88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исполнител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Красносамарское муниципального района Кинельский Самарской области </w:t>
            </w:r>
          </w:p>
        </w:tc>
      </w:tr>
      <w:tr>
        <w:trPr>
          <w:trHeight w:val="267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щий объем финансирования программы определяется исходя из экономической ситуации, сложившейся в сельском поселении за счет средств областного, районного и местного бюджетов, а также за счет внебюджетных источников и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155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nformat1"/>
              <w:spacing w:before="120" w:after="12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ние и конечные результаты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эффективности использования топливно-энергетических ресурсов в системе жилищно-коммунального хозяйства сельского посел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я финансовых затрат на обеспечение энергоснабжения объектов муниципального хозяйства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качества обслуживания населения;</w:t>
            </w:r>
          </w:p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инвестиционной привлекательности сельского поселения с учетом возможности быстрого   подключения новых объектов к коммунальным системам и получения коммунальных услуг по обоснованным ценам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рограммы осуществляется Администрацией сельского поселения Красносамарское муниципального района Кинельский Самарской области. </w:t>
            </w:r>
          </w:p>
        </w:tc>
      </w:tr>
    </w:tbl>
    <w:p>
      <w:pPr>
        <w:pStyle w:val="Normal"/>
        <w:spacing w:lineRule="atLeast" w:line="100" w:before="120" w:after="12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pacing w:lineRule="atLeast" w:line="100" w:before="120" w:after="12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spacing w:before="120" w:after="120"/>
        <w:jc w:val="both"/>
        <w:rPr/>
      </w:pPr>
      <w:r>
        <w:rPr/>
        <w:tab/>
        <w:t>Разработка программы вызвана необходимостью реконструкции существующих инженерных коммуникаций, повышению их надежности и качества оказываемых услуг, обеспечение ресурсосбережения, а также дальнейшего развития коммунальной инфраструктуры, для наиболее полного охвата населения коммунальными услугами и освоения новых территорий для комплексного жилищного строительства. По данным Министерства экономического развития Самарской области, муниципальный район Кинельский, в состав которого входит сельское поселение Красносамарское, по своей инвестиционной привлекательности последние 4 года находится на 1 месте. Это обусловлено многими факторами: удобное географическое положение, развитая логистика, обеспеченность трудовыми ресурсами, наличие природных ископаемых, плодородие земель, растущие темпы жилищного строительства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Программа состоит из основных направлений деятельности в области жилищно-коммунального хозяйства, имеющих важное значение для населения сельского поселения Красносамарское, а именно: направления теплоснабжения, водоснабжения и водоотведен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В основу программы приняты целевые показатели, направленные на устойчивое развитие сельского поселения Красносамарское </w:t>
      </w:r>
      <w:r>
        <w:rPr>
          <w:color w:val="000000"/>
        </w:rPr>
        <w:t xml:space="preserve">муниципального района Кинельский Самарской области на 2020 – 2022 годы и на период до 2025 года, а также выводы и рекомендации «Схемы водоснабжения и водоотведения сельского поселения Красносамарское муниципального района Кинельский Самарской области», утвержденной Распоряжением Главы администрации сельского поселения Красносамарское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Программа разработана в соответствии с Федеральным законом от 30 декабря 2004 г. № 210-ФЗ «Об основах регулирования тарифов организаций коммунального комплекса» и предусматривает развернутый план действий, направленный на обеспечение потребностей жилищного строительства и повышения качества оказываемых услуг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uppressAutoHyphens w:val="true"/>
        <w:spacing w:before="120" w:after="120"/>
        <w:ind w:firstLine="708"/>
        <w:jc w:val="center"/>
        <w:rPr/>
      </w:pPr>
      <w:r>
        <w:rPr>
          <w:b/>
          <w:color w:val="000000"/>
        </w:rPr>
        <w:t>2. Планируемый результат реализаци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color w:val="000000"/>
        </w:rPr>
        <w:t>модернизация существующих систем коммунальной инфраструктуры для повышения надежности ее функцион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снижение рисков возникновения аварийных ситуаций, повышение уровня ремонтопригодности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color w:val="000000"/>
        </w:rPr>
        <w:t>создания технической возможности оборудования многоквартирных домов коллективными (общедомовыми) приборами учета энергоносителей и дальнейшего развития программ ресурсосбере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повышение качества предоставляемых услуг в соответствии с нормативными докумен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дальнейшее развитие инженерных коммуникаций в соответствии с градостроительным планом и утвержденной схемой водоснабжения и водоот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color w:val="000000"/>
        </w:rPr>
        <w:t>охват коммунальными услугами большего количества жителей сельского поселения и создания благоприятных условий для жилищ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повышения уровня безопасности населения сельского поселения при возникновении чрезвычайных ситуаций.</w:t>
      </w:r>
    </w:p>
    <w:p>
      <w:pPr>
        <w:pStyle w:val="Normal"/>
        <w:suppressAutoHyphens w:val="true"/>
        <w:spacing w:before="120" w:after="120"/>
        <w:ind w:left="540" w:right="63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before="120" w:after="120"/>
        <w:ind w:left="540" w:right="637" w:hanging="0"/>
        <w:jc w:val="center"/>
        <w:rPr/>
      </w:pPr>
      <w:r>
        <w:rPr>
          <w:b/>
          <w:color w:val="000000"/>
        </w:rPr>
        <w:t>3. Теплоснабжение сельского поселения Красносамарское муниципального района Кинельский Самарской области.</w:t>
      </w:r>
    </w:p>
    <w:p>
      <w:pPr>
        <w:pStyle w:val="Normal"/>
        <w:suppressAutoHyphens w:val="true"/>
        <w:spacing w:before="120" w:after="120"/>
        <w:ind w:firstLine="708"/>
        <w:rPr/>
      </w:pPr>
      <w:r>
        <w:rPr>
          <w:b/>
          <w:color w:val="000000"/>
        </w:rPr>
        <w:t>3.1. Общие положения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Многоквартирные жилые дома, расположенные на территории поселения оборудованы индивидуальными (поквартирными) источниками теплоснабжения. Система теплоснабжения объектов социальной сферы сельского поселения Красносамарское включает в себя модульные котельные, которые расположены в непосредственной близости от объектов. 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Основным поставщиком тепла в бюджетные учреждения сельского поселения Красносамарское муниципального района Кинельский является МБУ «Управление строительства, архитектуры и ЖКХ». </w:t>
      </w:r>
    </w:p>
    <w:p>
      <w:pPr>
        <w:pStyle w:val="Normal"/>
        <w:suppressAutoHyphens w:val="true"/>
        <w:spacing w:before="120" w:after="12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4 . Водоснабжение сельского поселения Красносамарское муниципального района Кинельский Самарской области</w:t>
      </w:r>
      <w:r>
        <w:rPr>
          <w:color w:val="000000"/>
        </w:rPr>
        <w:t>.</w:t>
      </w:r>
    </w:p>
    <w:p>
      <w:pPr>
        <w:pStyle w:val="Normal"/>
        <w:suppressAutoHyphens w:val="true"/>
        <w:spacing w:before="120" w:after="120"/>
        <w:ind w:left="708" w:hanging="0"/>
        <w:rPr/>
      </w:pPr>
      <w:r>
        <w:rPr>
          <w:b/>
          <w:color w:val="000000"/>
        </w:rPr>
        <w:t>4.1. Общие положения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</w:rPr>
        <w:t xml:space="preserve">Основным и единственным источником питьевого водоснабжения сельского поселения Красносамарское муниципального района Кинельский являются подземные источники. На территории поселения расположены 5 действующих водозаборных скважин, введенных в эксплуатацию в 1988 – 1989 годах. Из них 4 скважины расположены в с. Красносамарское и 1 скважина расположена в п. Круглинский. </w:t>
      </w:r>
      <w:r>
        <w:rPr/>
        <w:t xml:space="preserve">Установлено 3 водонапорные башни Рожновского, 2 в с. Красносамарское и 1 в п. Круглинский. Организация, осуществляющая холодное водоснабжение с. Красносамарское и п. Круглинский – ООО «ЮНИКОМ» </w:t>
      </w:r>
    </w:p>
    <w:p>
      <w:pPr>
        <w:pStyle w:val="Normal"/>
        <w:spacing w:before="120" w:after="120"/>
        <w:ind w:left="1080" w:hanging="372"/>
        <w:rPr/>
      </w:pPr>
      <w:r>
        <w:rPr>
          <w:b/>
        </w:rPr>
        <w:t>4.2 Анализ состояния существующих систем водоснабжения и водоотведен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Водоснабжение сельского поселения Красносамарское осуществляется из следующих водозаборных скважин:</w:t>
      </w:r>
    </w:p>
    <w:p>
      <w:pPr>
        <w:pStyle w:val="Normal"/>
        <w:spacing w:before="120" w:after="120"/>
        <w:jc w:val="right"/>
        <w:rPr/>
      </w:pPr>
      <w:r>
        <w:rPr/>
        <w:t>Таблица № 2</w:t>
      </w:r>
    </w:p>
    <w:tbl>
      <w:tblPr>
        <w:tblW w:w="9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3"/>
        <w:gridCol w:w="2557"/>
        <w:gridCol w:w="1800"/>
        <w:gridCol w:w="2160"/>
        <w:gridCol w:w="1440"/>
      </w:tblGrid>
      <w:tr>
        <w:trPr>
          <w:trHeight w:val="9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скважины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стонахождение скважин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изводительность м3/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лубина (м)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. Красносамарское, ул. Ми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. Красносамарское, ул. Ми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. Красносамарское, ул. Ми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. Красносамарское, ул. Крестьян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/н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. Круглинск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3 скважины (с. Красносамарское, водозабор по ул. Мира, водозабор по ул. Крестьянской, водозабор в п. Круглинский) оборудованы автоматическими станциями управления и защиты «Лоцман».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Приборы учета подачи воды на водозаборных скважинах отсутствуют. 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</w:rPr>
        <w:t>Охранная зона водозаборов соответствует СанПиН 2.1.4.1110-02 «Зоны санитарной охраны источников водоснабжения и водопроводов хозяйственно-питьевого назначения». Проект ЗСО источников водоснабжения имеется.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Проектная мощность водозаборов составляет 232,14 тыс. м3/год, фактическое потребление воды составляет 45,81 тыс. м3/год, что составляет 20% проектной мощности.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Качество воды не соответствует требованиям СанПиН 2.1.4.1074-01 «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Системы водоподготовки и водоочистки отсутствуют.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Общая протяженность водоводов уличной водопроводной сети составляет 12 632 м.  Из них в с. Красносамарское, протяженность – 7 632 м, материал – чугун, сталь, износ водопроводных сетей - 87% и п. Круглинский, протяженность – 5 000 м, материал сталь, износ водопроводных сетей – 5 % (Приложение 1)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На сроки проведения ремонтных работ оказывает значительное влияние износ существующей запорной арматуры и несоответствие современным требованиям ее количеств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</w:rPr>
        <w:t>В настоящий момент не имеют центрального водоснабжения потребители в п. Поплавский, п. Лебяжий, с. Красная Самарка и с. Красносамарское, ул. Самарская – 0,5 км и ул. Зрящева – 2,7 км. Водоснабжение данных потребителей осуществляется местно, от индивидуальных скважин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Сведения о действующих нормах удельного водопотребления представлены в таблице № 3</w:t>
      </w:r>
    </w:p>
    <w:p>
      <w:pPr>
        <w:pStyle w:val="Normal"/>
        <w:spacing w:before="120" w:after="120"/>
        <w:jc w:val="right"/>
        <w:rPr/>
      </w:pPr>
      <w:r>
        <w:rPr/>
        <w:t>Таблица № 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дельное водопотребление м3/чел в месяц</w:t>
            </w:r>
          </w:p>
        </w:tc>
      </w:tr>
      <w:tr>
        <w:trPr>
          <w:trHeight w:val="29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ногоквартирные дома или жилые дома со всеми удобствам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,8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ногоквартирные дома или жилые дома без ван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ногоквартирные дома или жилые дома с водопроводо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одопотребление от колон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лив на 1сотку (в летний период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РС, на 1 голов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олодняк КР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винья, на 1 голов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вца, на 1 голов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120" w:after="120"/>
        <w:ind w:firstLine="708"/>
        <w:jc w:val="both"/>
        <w:rPr/>
      </w:pPr>
      <w:r>
        <w:rPr>
          <w:color w:val="000000"/>
        </w:rPr>
        <w:t>Существующие технические и технологические проблемы в водоснабжении сельского поселения Красносамарское: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color w:val="000000"/>
        </w:rPr>
        <w:t>- износ водопроводных сетей и запорной арматуры;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color w:val="000000"/>
        </w:rPr>
        <w:t>- отсутствие очистных сооружений питьевой воды;</w:t>
      </w:r>
    </w:p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  <w:t>- отсутствие зон санитарной охраны водозаборных сооружений;</w:t>
      </w:r>
    </w:p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  <w:t>- отсутствие коммерческого учета потребленных водных ресурсов.</w:t>
      </w:r>
    </w:p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708"/>
        <w:rPr/>
      </w:pPr>
      <w:r>
        <w:rPr>
          <w:b/>
        </w:rPr>
        <w:t>4.3 Перспективные направления развития системы водоснабжен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В качестве перспективных направлений развития и дальнейшей разработки мероприятий по новому строительству, реконструкции и техническому перевооружению систем водоснабжения является:</w:t>
      </w:r>
    </w:p>
    <w:p>
      <w:pPr>
        <w:pStyle w:val="Normal"/>
        <w:spacing w:before="120" w:after="120"/>
        <w:jc w:val="both"/>
        <w:rPr/>
      </w:pPr>
      <w:r>
        <w:rPr/>
        <w:t>- бесперебойное снабжение поселения питьевой водой, отвечающей требованиям установленных нормативов;</w:t>
      </w:r>
    </w:p>
    <w:p>
      <w:pPr>
        <w:pStyle w:val="Normal"/>
        <w:spacing w:before="120" w:after="120"/>
        <w:jc w:val="both"/>
        <w:rPr/>
      </w:pPr>
      <w:r>
        <w:rPr/>
        <w:t>- обеспечение эффективной защиты источников подземного водоснабжения;</w:t>
      </w:r>
    </w:p>
    <w:p>
      <w:pPr>
        <w:pStyle w:val="Normal"/>
        <w:spacing w:before="120" w:after="120"/>
        <w:jc w:val="both"/>
        <w:rPr/>
      </w:pPr>
      <w:r>
        <w:rPr/>
        <w:t>- повышение энергетической эффективности оборудования;</w:t>
      </w:r>
    </w:p>
    <w:p>
      <w:pPr>
        <w:pStyle w:val="Normal"/>
        <w:spacing w:before="120" w:after="120"/>
        <w:jc w:val="both"/>
        <w:rPr/>
      </w:pPr>
      <w:r>
        <w:rPr/>
        <w:t>- контроль и автоматическое регулирование процесса водоподготовки.</w:t>
      </w:r>
    </w:p>
    <w:p>
      <w:pPr>
        <w:pStyle w:val="Normal"/>
        <w:spacing w:before="120" w:after="120"/>
        <w:ind w:firstLine="708"/>
        <w:jc w:val="both"/>
        <w:rPr/>
      </w:pPr>
      <w:r>
        <w:rPr/>
        <w:t>Следует учитывать, что в соответствии с градостроительными планами и планами развития сельского поселения потребление воды увеличится на 12 % в том числе:</w:t>
      </w:r>
    </w:p>
    <w:p>
      <w:pPr>
        <w:pStyle w:val="Normal"/>
        <w:spacing w:before="120" w:after="120"/>
        <w:jc w:val="both"/>
        <w:rPr/>
      </w:pPr>
      <w:r>
        <w:rPr/>
        <w:t>- потребителями жилого назначения</w:t>
        <w:tab/>
        <w:tab/>
        <w:t>- на 10 %</w:t>
      </w:r>
    </w:p>
    <w:p>
      <w:pPr>
        <w:pStyle w:val="Normal"/>
        <w:spacing w:before="120" w:after="120"/>
        <w:jc w:val="both"/>
        <w:rPr/>
      </w:pPr>
      <w:r>
        <w:rPr/>
        <w:t>- объектами социального назначения</w:t>
        <w:tab/>
        <w:tab/>
        <w:t>- на 1 %</w:t>
      </w:r>
    </w:p>
    <w:p>
      <w:pPr>
        <w:pStyle w:val="Normal"/>
        <w:spacing w:before="120" w:after="120"/>
        <w:jc w:val="both"/>
        <w:rPr/>
      </w:pPr>
      <w:r>
        <w:rPr/>
        <w:t>- прочими потребителями</w:t>
        <w:tab/>
        <w:tab/>
        <w:tab/>
        <w:tab/>
        <w:t>- на 1 %</w:t>
      </w:r>
    </w:p>
    <w:p>
      <w:pPr>
        <w:pStyle w:val="Normal"/>
        <w:spacing w:before="120" w:after="120"/>
        <w:ind w:left="705" w:hanging="0"/>
        <w:rPr/>
      </w:pPr>
      <w:r>
        <w:rPr>
          <w:b/>
        </w:rPr>
        <w:t>4.4 Мероприятия</w:t>
      </w:r>
      <w:r>
        <w:rPr>
          <w:b/>
          <w:color w:val="000000"/>
        </w:rPr>
        <w:t xml:space="preserve"> по модернизации объектов системы водоснабжения сельского поселения</w:t>
      </w:r>
    </w:p>
    <w:p>
      <w:pPr>
        <w:pStyle w:val="Normal"/>
        <w:spacing w:before="120" w:after="120"/>
        <w:ind w:firstLine="705"/>
        <w:jc w:val="both"/>
        <w:rPr>
          <w:color w:val="000000"/>
        </w:rPr>
      </w:pPr>
      <w:r>
        <w:rPr/>
        <w:t xml:space="preserve">Учитывая существующее </w:t>
      </w:r>
      <w:r>
        <w:rPr>
          <w:color w:val="000000"/>
        </w:rPr>
        <w:t>технические и технологические проблемы в водоснабжении и прогнозные значения водопотребления сельского поселения Красносамарское до 2025 года планируется осуществление ряда мероприятий для достижения, намеченных настоящей целевой программой, перспективных направлений, а именно:</w:t>
      </w:r>
    </w:p>
    <w:p>
      <w:pPr>
        <w:pStyle w:val="Normal"/>
        <w:spacing w:before="120" w:after="120"/>
        <w:jc w:val="both"/>
        <w:rPr/>
      </w:pPr>
      <w:r>
        <w:rPr/>
        <w:t>- направление бесперебойного снабжение поселения питьевой водой, отвечающей требованиям установленных нормативов, включает в себя устройство станции очистки и водоподготовки, замену водопроводных труб, установку требуемого количества запорной арматуры, устройство колодцев и иные мероприятия;</w:t>
      </w:r>
    </w:p>
    <w:p>
      <w:pPr>
        <w:pStyle w:val="Normal"/>
        <w:spacing w:before="120" w:after="120"/>
        <w:jc w:val="both"/>
        <w:rPr/>
      </w:pPr>
      <w:r>
        <w:rPr/>
        <w:t>- направление повышения энергетической эффективности оборудования включает мероприятия по установке приборов учета, автоматизации процессов водоподготовки и формировании системы контроля качества;</w:t>
      </w:r>
    </w:p>
    <w:p>
      <w:pPr>
        <w:pStyle w:val="Normal"/>
        <w:spacing w:before="120" w:after="120"/>
        <w:ind w:left="720" w:right="817" w:hanging="0"/>
        <w:jc w:val="center"/>
        <w:rPr/>
      </w:pPr>
      <w:r>
        <w:rPr>
          <w:b/>
          <w:color w:val="000000"/>
        </w:rPr>
        <w:t>5. Водоотведение сельского поселения Красносамарское муниципального района Кинельский Самарской области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В настоящее время в сельском поселении Красносамарское муниципального района Кинельский отсутствует централизованная система водоотведения.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Водоотведение в многоквартирных и частных домах осуществляется в выгребные ямы, которые периодически вычищаются специализированной техникой. 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чистку выгребных ям от бытовых сточных вод на территории поселения осуществляет ООО «ЮНИКОМ»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tLeast" w:line="100" w:before="120" w:after="120"/>
        <w:jc w:val="center"/>
        <w:rPr/>
      </w:pPr>
      <w:r>
        <w:rPr>
          <w:rFonts w:eastAsia="Arial"/>
          <w:b/>
          <w:color w:val="000000"/>
        </w:rPr>
        <w:t>6. Оценка эффективности реализации Программы</w:t>
      </w:r>
    </w:p>
    <w:p>
      <w:pPr>
        <w:pStyle w:val="Normal"/>
        <w:spacing w:lineRule="atLeast" w:line="100" w:before="120" w:after="120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В результате реализации программных мероприятий прогнозируется сокращение затрат на оплату энергоресурсов на объектах жилищно-коммунального хозяйства. </w:t>
      </w:r>
    </w:p>
    <w:p>
      <w:pPr>
        <w:pStyle w:val="Normal"/>
        <w:spacing w:lineRule="atLeast" w:line="100" w:before="12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В итоге реализации Программы ожидается: </w:t>
      </w:r>
    </w:p>
    <w:p>
      <w:pPr>
        <w:pStyle w:val="HTM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адежности работы действующих объектов жилищно-коммунального хозяйства и снижение частоты возникновения аварийных ситуаций;</w:t>
      </w:r>
    </w:p>
    <w:p>
      <w:pPr>
        <w:pStyle w:val="HTM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нженерной инфраструктуры сельского поселения с учетом имеющейся застройки и перспективного развития с увеличением числа абонентов, имеющих центральное водоснабжение на;</w:t>
      </w:r>
    </w:p>
    <w:p>
      <w:pPr>
        <w:pStyle w:val="HTM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современных технологий при эксплуатации объектов жилищно-коммунального комплекса;</w:t>
      </w:r>
    </w:p>
    <w:p>
      <w:pPr>
        <w:pStyle w:val="HTM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жилищно-коммунальных услуг для населения;</w:t>
      </w:r>
    </w:p>
    <w:p>
      <w:pPr>
        <w:pStyle w:val="Normal"/>
        <w:spacing w:lineRule="atLeast" w:line="100" w:before="120" w:after="120"/>
        <w:jc w:val="both"/>
        <w:rPr>
          <w:rFonts w:eastAsia="Arial"/>
          <w:color w:val="000000"/>
        </w:rPr>
      </w:pPr>
      <w:r>
        <w:rPr/>
        <w:t>- снижение темпов роста стоимости жилищно-коммунальных услуг.</w:t>
      </w:r>
    </w:p>
    <w:p>
      <w:pPr>
        <w:pStyle w:val="Normal"/>
        <w:spacing w:lineRule="atLeast" w:line="100" w:before="120" w:after="120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В результате реализации программных мероприятий прогнозируется сокращение затрат на оплату энергоресурсов на объектах жилищно-коммунального хозяйства. Экономическая эффективность достигается за счет сокращения затрат на содержание и текущий ремонт общего имущества в многоквартирном доме, а также расходов тепловой энергии на отопление.</w:t>
      </w:r>
    </w:p>
    <w:p>
      <w:pPr>
        <w:pStyle w:val="Normal"/>
        <w:spacing w:lineRule="atLeast" w:line="100" w:before="120" w:after="12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7. Финансовое обеспечение Программы</w:t>
      </w:r>
    </w:p>
    <w:p>
      <w:pPr>
        <w:pStyle w:val="Style17"/>
        <w:tabs>
          <w:tab w:val="clear" w:pos="708"/>
          <w:tab w:val="left" w:pos="9637" w:leader="none"/>
        </w:tabs>
        <w:spacing w:before="120" w:after="120"/>
        <w:ind w:right="-2" w:hanging="0"/>
        <w:jc w:val="both"/>
        <w:rPr/>
      </w:pPr>
      <w:r>
        <w:rPr/>
        <w:t xml:space="preserve">Предполагаемый общий объем финансирования программы определяется исходя из экономической ситуации, сложившейся в сельском поселении за счет средств областного, районного и местного бюджетов, а также за счет внебюджетных источников </w:t>
      </w:r>
    </w:p>
    <w:p>
      <w:pPr>
        <w:pStyle w:val="Style17"/>
        <w:spacing w:before="120" w:after="120"/>
        <w:ind w:left="720" w:right="457" w:hanging="0"/>
        <w:jc w:val="center"/>
        <w:rPr>
          <w:b/>
          <w:b/>
        </w:rPr>
      </w:pPr>
      <w:r>
        <w:rPr>
          <w:b/>
        </w:rPr>
        <w:t>8. Информационно-организационное освещение целевой программы</w:t>
      </w:r>
    </w:p>
    <w:p>
      <w:pPr>
        <w:pStyle w:val="Style17"/>
        <w:spacing w:before="120" w:after="120"/>
        <w:ind w:firstLine="708"/>
        <w:jc w:val="both"/>
        <w:rPr/>
      </w:pPr>
      <w:r>
        <w:rPr/>
        <w:t xml:space="preserve">Освещение реализации данной Программы планируется через публикации в СМИ, газету «Вестник сельского поселения Красносамарское», на официальном сайте администрации сельского поселения Красносамарское в информационно-телекоммуникационной сети «Интернет», а также встречи с населением по месту жительства. </w:t>
      </w:r>
    </w:p>
    <w:p>
      <w:pPr>
        <w:pStyle w:val="Normal"/>
        <w:spacing w:lineRule="atLeast" w:line="100" w:before="120" w:after="12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8. Механизм управления реализацией Программы.</w:t>
      </w:r>
    </w:p>
    <w:p>
      <w:pPr>
        <w:pStyle w:val="Normal"/>
        <w:spacing w:lineRule="atLeast" w:line="100" w:before="120" w:after="120"/>
        <w:ind w:firstLine="720"/>
        <w:jc w:val="both"/>
        <w:rPr>
          <w:rFonts w:eastAsia="Arial"/>
          <w:color w:val="000000"/>
        </w:rPr>
      </w:pPr>
      <w:r>
        <w:rPr/>
        <w:t xml:space="preserve">Контроль выполнения программы и расходования средств осуществляется </w:t>
      </w:r>
      <w:r>
        <w:rPr>
          <w:rFonts w:eastAsia="Arial"/>
          <w:color w:val="000000"/>
        </w:rPr>
        <w:t>Администрацией сельского поселения Красносамарское муниципального района Кинельский</w:t>
      </w:r>
      <w:r>
        <w:rPr/>
        <w:t xml:space="preserve"> в соответствии с бюджетным законодательством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сельского поселения Красносамарское муниципального района Кинельский и иными муниципальными правовыми актами. </w:t>
      </w:r>
    </w:p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tbl>
      <w:tblPr>
        <w:tblW w:w="14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01"/>
        <w:gridCol w:w="1549"/>
        <w:gridCol w:w="1360"/>
        <w:gridCol w:w="1160"/>
        <w:gridCol w:w="1380"/>
        <w:gridCol w:w="1160"/>
        <w:gridCol w:w="1350"/>
      </w:tblGrid>
      <w:tr>
        <w:trPr>
          <w:trHeight w:val="31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75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 «Комплексное развитие систем коммунальной инфраструктуры» сельского поселения Красносамарское муниципального района Кинельский Самарской области на 2014-2016 годы и на период до 2020 года</w:t>
            </w:r>
          </w:p>
        </w:tc>
      </w:tr>
      <w:tr>
        <w:trPr>
          <w:trHeight w:val="705" w:hRule="atLeast"/>
        </w:trPr>
        <w:tc>
          <w:tcPr>
            <w:tcW w:w="142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водопроводных сетях на территории сельского поселения Красносамарское муниципального района Кинельский</w:t>
            </w:r>
          </w:p>
        </w:tc>
      </w:tr>
      <w:tr>
        <w:trPr>
          <w:trHeight w:val="11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участка водопроводной магистрали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частка (м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(мм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запорной армаруры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жарных гидрантов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(%)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од от водозабора по ул. Мира до ул. Кооперативная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по ул. Кооперативн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по ул. Кооперативн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от ул. Кооперативная до ул. Солнечн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по ул Солнечн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по ул. Молодежн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по ул. Советск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от ул. Советская до ул. Южн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Водопровод по ул. Базарн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по ул. Крестьянск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по ул. Самарск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от водонапорной башни до ул. Советская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вления водопроводов по с. Красносамарско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/стал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-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п. Круглинский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. Красносамарско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. Круглинск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ельское поселение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85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8726CF4DD49F7562326EFE2D5BBA212E3BDE3F81F01BB540A4C9D1C6ADBEDyFi0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0:00Z</dcterms:created>
  <dc:creator>1</dc:creator>
  <dc:description/>
  <cp:keywords/>
  <dc:language>en-US</dc:language>
  <cp:lastModifiedBy>RePack by Diakov</cp:lastModifiedBy>
  <cp:lastPrinted>2005-12-14T02:28:00Z</cp:lastPrinted>
  <dcterms:modified xsi:type="dcterms:W3CDTF">2024-04-02T04:18:00Z</dcterms:modified>
  <cp:revision>187</cp:revision>
  <dc:subject/>
  <dc:title>ПРОГРАММА</dc:title>
</cp:coreProperties>
</file>