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сельского поселения Красносамарское от  12.11.2019  № 91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дакции: Постановления от 13.11.2020 № 112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21 № 115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1.2022 №  96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2.2023 № 65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7.2024 № 6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aps/>
          <w:sz w:val="44"/>
          <w:szCs w:val="28"/>
        </w:rPr>
        <w:t xml:space="preserve">«Обеспечение безбарьерной среды жизнедеятельности и социальной интеграции инвалидов </w:t>
      </w:r>
    </w:p>
    <w:p>
      <w:pPr>
        <w:pStyle w:val="Normal"/>
        <w:jc w:val="center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  <w:t>в сельском поселении КРАСНОСАМАРСКОЕ</w:t>
      </w:r>
    </w:p>
    <w:p>
      <w:pPr>
        <w:pStyle w:val="Normal"/>
        <w:jc w:val="center"/>
        <w:rPr/>
      </w:pPr>
      <w:r>
        <w:rPr>
          <w:b/>
          <w:caps/>
          <w:sz w:val="44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  <w:t>Самарской области» на 2020-2022 годы и до 2026 го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(в редакции администрации сельского поселения Красносамарское №60 от 05.07.2024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униципальная программа 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» на 2020-2022 годы и до 2026 года (далее – «Программа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 сельского поселения Красносамарское муниципального района Кинельский Сама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беспрепятственного доступа 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оритетным объектам и услугам в приоритет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ферах жизнедеятельности инвалидов и друг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ломобильных групп населения в сельском поселении Красносамарское муниципального района Кинельский Самар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качества и уровня жизни инвалидов, социальная интеграция инвалидов в обществ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snapToGrid w:val="false"/>
              <w:rPr/>
            </w:pPr>
            <w:r>
              <w:rPr/>
              <w:t>( индикаторы)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доля оборудованных социально-значимых объектов социальной инфраструктуры сельского поселения Красносамарское с целью их доступности для инвалидов в общем количестве приоритетных объектов в сельском поселении Красносамарское муниципального района Кинельский Сама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Красносамарское муниципального района Кинельский Самарской обла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реализуется в один этап с  2020-2022 годы и до 2026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ъем и </w:t>
            </w:r>
          </w:p>
          <w:p>
            <w:pPr>
              <w:pStyle w:val="Normal"/>
              <w:snapToGrid w:val="false"/>
              <w:rPr/>
            </w:pPr>
            <w:r>
              <w:rPr/>
              <w:t>источники финансирования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7088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ConsPlusNonformat"/>
                    <w:widowControl/>
                    <w:overflowPunct w:val="false"/>
                    <w:snapToGrid w:val="false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щий объем финансирования программы – 6,0 тыс. руб., в том числе средства местного бюджета сельского поселения Красносамарское 6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/>
                    <w:t>По годам: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/>
                    <w:t>2020 год – 1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/>
                    <w:t>2021 год – 1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/>
                    <w:t>2022 год – 1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/>
                    <w:t>2023 год – 1.0 тыс. рублей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/>
                    <w:t>2024 год – 1.0 тыс. рублей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/>
                    <w:t>2025 год – 1.0 тыс. рублей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/>
                    <w:t>2026 год – 1.0 тыс.рубл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ловий устойчивого развития доступной среды для инвалидов в сельском поселении Красносамарское муниципального района Кинельский Сама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оступности  объектов социальной инфраструктуры и услуг в приоритетных сферах жизнедеятельности инвалидов: </w:t>
            </w:r>
          </w:p>
          <w:p>
            <w:pPr>
              <w:pStyle w:val="Normal"/>
              <w:jc w:val="both"/>
              <w:rPr/>
            </w:pPr>
            <w:r>
              <w:rPr/>
              <w:t>-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культуры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социальной активности, преодоление самоизоляции инвалидов и негативного отношения к инвалид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Характеристика текущего состояния, основные проблемы,</w:t>
      </w:r>
    </w:p>
    <w:p>
      <w:pPr>
        <w:pStyle w:val="Normal"/>
        <w:ind w:left="1070" w:hanging="0"/>
        <w:jc w:val="center"/>
        <w:rPr>
          <w:b/>
          <w:b/>
        </w:rPr>
      </w:pPr>
      <w:r>
        <w:rPr>
          <w:b/>
        </w:rPr>
        <w:t>показатели и анализ социальных, финансово-экономических рисков реализации муниципальной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здание доступной для инвалидов и других маломобильных групп населения сельского поселения Красносамарское муниципального района Кинельский Самарской области среды жизнедеятельности является составной частью государственной социальной политики. На сегодняшний день права инвалидов защищаются в соответствии с международными документами, к которым относятся Декларация о правах инвалидов, принятая резолюцией Генеральной Ассамблеи ООН № 3447 от 09.12.1975, Конвенция № 159 Международной организации труда «О профессиональной реабилитации и занятости инвалидов», Всемирная программа действий в отношении инвалидов, принятая резолюцией Генеральной Ассамблеи ООН № 37/52 от 03.12.1982, Конвенция ООН о правах инвалидов, принятая резолюцией Генеральной Ассамблеи ООН № 61/106 от 13 декабря 2006 года (ратифицирована Россией 3 мая 2012 года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егодняшний день состояние объектов социальной, транспортной и инженерной инфраструктуры в сельском поселении Красносамарское муниципального района Кинельский Самарской области не обеспечивает свободный к ним доступ инвалидов. В связи с этим важной задачей становится оснащение находящихся в муниципальной собственности сельского поселения Красносамарское муниципального района Кинельский Самарской области административных зданий, объектов социальной инфраструктуры должны в полной мере быть оснащены пандус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решенность проблемы доступа инвалидов к среде жизнедеятельности порождает ряд серьезных социально-экономических последствий, среди которых: высокая социальная зависимость, вынужденная самоизоляция инвалидов, негативное отношение к инвалидам в массовом сознании, социальная разобщенность инвалидов и не инвалидов, дискомфорт, ограничения жизнедеятельности иных маломобильных групп на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блема адаптации инвалидов и интеграции их в социальную среду остается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 сельского поселения Красносамарское муниципального района Кинельский Самарской области. Программно-целевой метод обеспечит координацию разноплановых мероприятий организационного, методического, технологического и иного характера. Принципиальные подходы к решению проблем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 Приоритеты и  цели муниципальной политики, описание целе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 муниципальной программы, планируемые конечные результат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 Программы: создание для инвалидов и других маломобильных групп населения сельского поселения Красносамарское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20-2022 годы и до 2026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Красносамарское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оздание в сельском поселении Красносамарское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вышение уровня доступности для инвалидов и других маломобильных групп населения сельского поселения Красносамарское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роки и этапы реализации Программы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рограмма рассчитана на 2020 - 2026 года и реализуется в один этап.</w:t>
      </w:r>
    </w:p>
    <w:p>
      <w:pPr>
        <w:pStyle w:val="Normal"/>
        <w:ind w:firstLine="720"/>
        <w:jc w:val="both"/>
        <w:rPr/>
      </w:pPr>
      <w:r>
        <w:rPr/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ind w:left="11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казатели (индикаторы) Программы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следующие показатели (индикаторы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ля оборудованных социально-значимых объектов социальной инфра-структуры сельского поселения Красносамарское с целью их доступности для инвалидов в общем количестве приоритетных объектов в сельском поселении Красносамарское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Красносамарское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исание мер правового и государственного регулирования направленные на достижение целей программы</w:t>
      </w:r>
    </w:p>
    <w:p>
      <w:pPr>
        <w:pStyle w:val="Normal"/>
        <w:jc w:val="both"/>
        <w:rPr/>
      </w:pPr>
      <w:r>
        <w:rPr/>
        <w:t>-Конвенция о правах инвалидов;</w:t>
      </w:r>
    </w:p>
    <w:p>
      <w:pPr>
        <w:pStyle w:val="Normal"/>
        <w:jc w:val="both"/>
        <w:rPr/>
      </w:pPr>
      <w:r>
        <w:rPr/>
        <w:t>-Закон Российской Федераци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/>
      </w:pPr>
      <w:r>
        <w:rPr/>
        <w:t>-Закон Российской Федерации от 15.11.1995 г.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/>
        <w:t>-Постановление Правительства Российской Федерации от 17.06.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jc w:val="both"/>
        <w:rPr/>
      </w:pPr>
      <w:r>
        <w:rPr/>
        <w:t>-Закон Самарской области № 7-ГД от 10.02.2009 года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</w:rPr>
      </w:pPr>
      <w:r>
        <w:rPr>
          <w:rFonts w:eastAsia="Arial CYR"/>
          <w:b/>
        </w:rPr>
        <w:t xml:space="preserve">6. </w:t>
      </w:r>
      <w:r>
        <w:rPr>
          <w:rFonts w:eastAsia="Arial CYR" w:cs="Arial CYR"/>
          <w:b/>
        </w:rPr>
        <w:t xml:space="preserve"> Информация о ресурсном обеспечении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CYR"/>
        </w:rPr>
        <w:tab/>
        <w:t xml:space="preserve">Реализация Программы осуществляется за счет средств бюджета сельского поселения </w:t>
      </w:r>
      <w:r>
        <w:rPr/>
        <w:t>Красносамарское</w:t>
      </w:r>
      <w:r>
        <w:rPr>
          <w:rFonts w:eastAsia="Arial CYR"/>
        </w:rPr>
        <w:t xml:space="preserve">, в том числе формируемых за счет поступающих в бюджет сельского поселения  средств районного и областного бюджетов. </w:t>
      </w:r>
    </w:p>
    <w:p>
      <w:pPr>
        <w:pStyle w:val="Normal"/>
        <w:ind w:firstLine="708"/>
        <w:jc w:val="both"/>
        <w:rPr>
          <w:rFonts w:eastAsia="Arial CYR"/>
        </w:rPr>
      </w:pPr>
      <w:r>
        <w:rPr>
          <w:rFonts w:eastAsia="Arial CYR"/>
        </w:rPr>
        <w:t xml:space="preserve">Объемы финансирования Программы подлежат ежегодной корректировке с учетом возможностей бюджета сельского поселения </w:t>
      </w:r>
      <w:r>
        <w:rPr/>
        <w:t>Красносамарское</w:t>
      </w:r>
      <w:r>
        <w:rPr>
          <w:rFonts w:eastAsia="Arial CYR"/>
        </w:rPr>
        <w:t xml:space="preserve">.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– 5,0 тыс. руб., в том числе средства местного бюджета сельского поселения Красносамарское 5,0 тыс. рублей.</w:t>
      </w:r>
    </w:p>
    <w:p>
      <w:pPr>
        <w:pStyle w:val="Normal"/>
        <w:spacing w:lineRule="auto" w:line="244"/>
        <w:jc w:val="both"/>
        <w:rPr/>
      </w:pPr>
      <w:r>
        <w:rPr/>
        <w:t>По годам:</w:t>
      </w:r>
    </w:p>
    <w:p>
      <w:pPr>
        <w:pStyle w:val="Normal"/>
        <w:spacing w:lineRule="auto" w:line="244"/>
        <w:jc w:val="both"/>
        <w:rPr/>
      </w:pPr>
      <w:r>
        <w:rPr/>
        <w:t>2020 год – 1,0 тыс. рублей.</w:t>
      </w:r>
    </w:p>
    <w:p>
      <w:pPr>
        <w:pStyle w:val="Normal"/>
        <w:spacing w:lineRule="auto" w:line="244"/>
        <w:jc w:val="both"/>
        <w:rPr/>
      </w:pPr>
      <w:r>
        <w:rPr/>
        <w:t>2021 год – 1,0 тыс. рублей.</w:t>
      </w:r>
    </w:p>
    <w:p>
      <w:pPr>
        <w:pStyle w:val="Normal"/>
        <w:spacing w:lineRule="auto" w:line="244"/>
        <w:jc w:val="both"/>
        <w:rPr/>
      </w:pPr>
      <w:r>
        <w:rPr/>
        <w:t>2022 год – 1,0 тыс. рублей.</w:t>
      </w:r>
    </w:p>
    <w:p>
      <w:pPr>
        <w:pStyle w:val="Normal"/>
        <w:spacing w:lineRule="auto" w:line="244"/>
        <w:jc w:val="both"/>
        <w:rPr/>
      </w:pPr>
      <w:r>
        <w:rPr/>
        <w:t>2023 год – 1.0 тыс. рублей</w:t>
      </w:r>
    </w:p>
    <w:p>
      <w:pPr>
        <w:pStyle w:val="Normal"/>
        <w:jc w:val="both"/>
        <w:rPr/>
      </w:pPr>
      <w:r>
        <w:rPr/>
        <w:t>2024 год – 1.0 тыс. рублей</w:t>
      </w:r>
    </w:p>
    <w:p>
      <w:pPr>
        <w:pStyle w:val="Normal"/>
        <w:jc w:val="both"/>
        <w:rPr/>
      </w:pPr>
      <w:r>
        <w:rPr/>
        <w:t>2025 год – 1,0 тыс. рублей</w:t>
      </w:r>
    </w:p>
    <w:p>
      <w:pPr>
        <w:pStyle w:val="Normal"/>
        <w:jc w:val="both"/>
        <w:rPr/>
      </w:pPr>
      <w:r>
        <w:rPr/>
        <w:t>2026 год – 1.0 тыс.рублей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етодика комплексной оценки эффективности реализации</w:t>
      </w:r>
    </w:p>
    <w:p>
      <w:pPr>
        <w:pStyle w:val="Normal"/>
        <w:tabs>
          <w:tab w:val="clear" w:pos="708"/>
          <w:tab w:val="left" w:pos="0" w:leader="none"/>
        </w:tabs>
        <w:ind w:left="1170" w:hanging="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Эффективность реализации </w:t>
      </w:r>
      <w:r>
        <w:rPr/>
        <w:t>муниципальной</w:t>
      </w:r>
      <w:r>
        <w:rPr>
          <w:color w:val="000000"/>
        </w:rPr>
        <w:t xml:space="preserve"> программы  рассчиты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</w:t>
      </w:r>
      <w:r>
        <w:rPr>
          <w:color w:val="000000"/>
        </w:rPr>
        <w:t xml:space="preserve">, </w:t>
      </w:r>
      <w:r>
        <w:rPr/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» на 2020-2022 годы и до 2026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94"/>
        <w:gridCol w:w="696"/>
        <w:gridCol w:w="696"/>
        <w:gridCol w:w="696"/>
        <w:gridCol w:w="696"/>
        <w:gridCol w:w="696"/>
        <w:gridCol w:w="696"/>
        <w:gridCol w:w="696"/>
        <w:gridCol w:w="2035"/>
      </w:tblGrid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социально-значимых объектов социальной инфраструктуры сельского поселения Красносамарское с целью доступности для инвалидов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Красносамарское</w:t>
            </w:r>
          </w:p>
        </w:tc>
      </w:tr>
      <w:tr>
        <w:trPr>
          <w:trHeight w:val="12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Совета по делам инвалидов в сельском поселении Красносамарское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П Красносамарское</w:t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вещение в газете «Вестник сельского поселения Красносамарское» очерков по проблемам инвалидов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П Красносамарское</w:t>
            </w:r>
          </w:p>
        </w:tc>
      </w:tr>
      <w:tr>
        <w:trPr>
          <w:trHeight w:val="14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Красносамар-ское</w:t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ind w:firstLine="48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b/>
      <w:sz w:val="24"/>
      <w:szCs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4:00Z</dcterms:created>
  <dc:creator>Светлана</dc:creator>
  <dc:description/>
  <cp:keywords/>
  <dc:language>en-US</dc:language>
  <cp:lastModifiedBy>Елена</cp:lastModifiedBy>
  <cp:lastPrinted>2016-08-01T14:20:00Z</cp:lastPrinted>
  <dcterms:modified xsi:type="dcterms:W3CDTF">2024-07-24T11:03:00Z</dcterms:modified>
  <cp:revision>28</cp:revision>
  <dc:subject/>
  <dc:title/>
</cp:coreProperties>
</file>