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льского поселения Красносамарское от 21.11.2018 г. № 118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В редакции:   Постановления от 12.11.2019 г. № 83</w:t>
      </w:r>
    </w:p>
    <w:p>
      <w:pPr>
        <w:pStyle w:val="Normal"/>
        <w:ind w:left="4680" w:hanging="0"/>
        <w:jc w:val="right"/>
        <w:rPr/>
      </w:pPr>
      <w:r>
        <w:rPr>
          <w:sz w:val="20"/>
          <w:szCs w:val="20"/>
        </w:rPr>
        <w:t>от 18.12.2019 г.  № 107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3.11.2020 г. № 110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4.12.2020 № 129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1.2021 № 111</w:t>
      </w:r>
    </w:p>
    <w:p>
      <w:pPr>
        <w:pStyle w:val="Normal"/>
        <w:ind w:left="4680" w:hanging="0"/>
        <w:jc w:val="right"/>
        <w:rPr/>
      </w:pPr>
      <w:r>
        <w:rPr>
          <w:sz w:val="20"/>
          <w:szCs w:val="20"/>
        </w:rPr>
        <w:t>от 29.12.2021 № 139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4.11.2022 № 97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3 № 80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ЭНЕРГО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ЧНОГО ОСВЕЩЕНИЯ»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САМАРСКО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  <w:br/>
        <w:t>на 2019-2021годы и на период до 202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администрации сельского поселения Красносамарское от 29.12.2023 № 80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нергоэффективности уличного освещения» на территории сельского поселения Красносамарское муниципального района Кинельский Самарской области на 2019-2021годы и на период до 2026 г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о-правовые основы разработк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/>
              <w:t>Федеральный закон Российской Федерации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 "</w:t>
            </w:r>
          </w:p>
          <w:p>
            <w:pPr>
              <w:pStyle w:val="ConsPlusNonformat1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общих принципах организации местного самоуправления в Российской Федерации», от 6.10.2003 г. № 131-ФЗ 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чик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Красносамарское муниципального района Кинельский Самарской области 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цели 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е и рациональное использование энергетических ресурсов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ость и комплексность проведения мероприятий по энергосбережению и повышению энергетической эффективности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энергосбережения и повышения энергетической эффективности;</w:t>
            </w:r>
          </w:p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энергетических ресурсов с учетом ресурсных,  экологических и социальных условий.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 реализаци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6 годы </w:t>
            </w:r>
          </w:p>
          <w:p>
            <w:pPr>
              <w:pStyle w:val="Normal"/>
              <w:autoSpaceDE w:val="false"/>
              <w:spacing w:before="120" w:after="12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задачи, решаемые при реализаци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задачами, решаемыми при реализации Программы являются: </w:t>
            </w:r>
          </w:p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обследований системы уличного освещения и выявление резервов энергосбережения; 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инновационных технологий в сфере энергосбережения и повышения энергетической эффективности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чета и увеличение доли энергетических ресурсов, расчеты за которые осуществляются с использованием приборов учета.</w:t>
            </w:r>
          </w:p>
        </w:tc>
      </w:tr>
      <w:tr>
        <w:trPr>
          <w:trHeight w:val="88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исполнител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Красносамарское муниципального района Кинельский Самарской области </w:t>
            </w:r>
          </w:p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Лидер»</w:t>
            </w:r>
          </w:p>
        </w:tc>
      </w:tr>
      <w:tr>
        <w:trPr>
          <w:trHeight w:val="17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и источники финансирования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 работ по повышению энергоэффективности уличного освещения на территории сельского поселения Красносамарское на 2020-2022 годы в объеме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2 351,01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ConsPlusNonformat1"/>
              <w:ind w:left="5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  <w:tab/>
              <w:t xml:space="preserve">-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1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nformat1"/>
              <w:ind w:left="5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         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58,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ind w:lef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год           -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,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ind w:lef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 год           -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ind w:lef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год           -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ind w:lef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год           -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ind w:lef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         -   351,5 тыс. руб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ние и конечные результаты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мероприятий по энергосбережению и повышению энергетической эффективности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мероприятий по энергосбережению и повышению энергетической эффективности и контроль за их проведением муниципальными учреждениями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контроля за исполнением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рограммы осуществляется Администрацией сельского поселения Красносамарское муниципального района Кинельский  Самарской област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color w:val="000000"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spacing w:before="120" w:after="120"/>
        <w:jc w:val="both"/>
        <w:rPr/>
      </w:pPr>
      <w:r>
        <w:rPr/>
        <w:tab/>
        <w:t>Разработка программы вызвана необходимостью продолжения работ направленных на снижение затрат по содержанию сети уличного освещения на территории населенных пунктов сельского поселения Красносамарское, переоснащения существующих линий уличного освещения и внедрения энергосберегающих технологий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Основными мероприятиями, оказывающими влияние на процессы энергосбережения, в отношении сетей уличного освещения, являются:</w:t>
      </w:r>
    </w:p>
    <w:p>
      <w:pPr>
        <w:pStyle w:val="Normal"/>
        <w:spacing w:before="120" w:after="120"/>
        <w:ind w:firstLine="708"/>
        <w:jc w:val="both"/>
        <w:rPr/>
      </w:pPr>
      <w:r>
        <w:rPr/>
        <w:t>- обследование сети уличного освещения уличной сети на предмет выявления необоснованных расходов и резервов;</w:t>
      </w:r>
    </w:p>
    <w:p>
      <w:pPr>
        <w:pStyle w:val="Normal"/>
        <w:spacing w:before="120" w:after="120"/>
        <w:ind w:firstLine="708"/>
        <w:jc w:val="both"/>
        <w:rPr/>
      </w:pPr>
      <w:r>
        <w:rPr/>
        <w:t>- оснащение сети уличного освещения приборами учета для организации учета и контроля расхода электрической энергии;</w:t>
      </w:r>
    </w:p>
    <w:p>
      <w:pPr>
        <w:pStyle w:val="Normal"/>
        <w:spacing w:before="120" w:after="120"/>
        <w:ind w:firstLine="708"/>
        <w:jc w:val="both"/>
        <w:rPr/>
      </w:pPr>
      <w:r>
        <w:rPr/>
        <w:t>- внедрение перспективных энергосберегающих технологий, позволяющих в значительной мере оптимизировать затраты на содержание сетей и имеющих низкое энергопотребление при сохранении установленных норм освещенности населенных пунктов в темное время суток.</w:t>
      </w:r>
    </w:p>
    <w:p>
      <w:pPr>
        <w:pStyle w:val="Normal"/>
        <w:spacing w:before="120" w:after="120"/>
        <w:ind w:firstLine="708"/>
        <w:jc w:val="both"/>
        <w:rPr/>
      </w:pPr>
      <w:r>
        <w:rPr/>
        <w:t>Состояние сетей уличного освещения населенных пунктов на территории сельского поселения Красносамарское на конец 2013 года характеризуется протяженностью линий  18,98 км. (таблица 1)</w:t>
      </w:r>
    </w:p>
    <w:p>
      <w:pPr>
        <w:pStyle w:val="Normal"/>
        <w:jc w:val="right"/>
        <w:rPr/>
      </w:pPr>
      <w:r>
        <w:rPr/>
        <w:t>Таблица 1. Протяженность улиц и электролиний уличного освещения</w:t>
      </w:r>
    </w:p>
    <w:p>
      <w:pPr>
        <w:pStyle w:val="Normal"/>
        <w:jc w:val="right"/>
        <w:rPr/>
      </w:pPr>
      <w:r>
        <w:rPr/>
        <w:t xml:space="preserve">в границах населенных пунктов 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60"/>
        <w:gridCol w:w="2160"/>
        <w:gridCol w:w="3060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есторасполож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отяженность улиц (км.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отяженность электролиний уличного освещения (км.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. Красносамарск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,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с. Поплав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с. Круглин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с. Лебяж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. Красная Самар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</w:tr>
    </w:tbl>
    <w:p>
      <w:pPr>
        <w:pStyle w:val="Normal"/>
        <w:spacing w:before="120" w:after="120"/>
        <w:rPr/>
      </w:pPr>
      <w:r>
        <w:rPr/>
        <w:t>и мероприятиями, предпринятыми для повышения эффективности и снижению затрат на электрическую энергию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в течение 2013 года в с. Красносамарское, пос. Поплавский, пос. Круглинский завершены работы по замене светильников уличного освещения на энергосберегающие, подключения выполнены по отдельным линиям (Схемы размещения энергосберегающих светильников уличного освещения № 1, 2, 3)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для контроля расхода электроэнергии в указанных населенных пунктах на электролиниях уличного освещения установлены электрические счетчики  (приложение 1)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для оптимизации продолжительности работы уличного освещения в зависимости от величины светового дня на электролиниях в с. Красносамарское и пос. Поплавский, установлены фотореле. </w:t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я по дальнейшей модернизации линий уличного освещения.</w:t>
      </w:r>
    </w:p>
    <w:p>
      <w:pPr>
        <w:pStyle w:val="Normal"/>
        <w:suppressAutoHyphens w:val="true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Исходя из осуществленных мероприятий по переоснащению сети уличного освещения основными мероприятиями на предстоящий период являются:</w:t>
      </w:r>
    </w:p>
    <w:p>
      <w:pPr>
        <w:pStyle w:val="Normal"/>
        <w:suppressAutoHyphens w:val="true"/>
        <w:spacing w:before="120" w:after="120"/>
        <w:jc w:val="both"/>
        <w:rPr>
          <w:color w:val="000000"/>
        </w:rPr>
      </w:pPr>
      <w:r>
        <w:rPr>
          <w:color w:val="000000"/>
        </w:rPr>
        <w:t>- проведение анализа эффективности принимаемых мер по снижению затрат на уличное освещение населенных пунктов сельского поселения Красносамарское;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color w:val="000000"/>
        </w:rPr>
        <w:t>- установка электролиний и  энергосберегающих светильников уличного освещения в пос. Лебяжий (ул. Лебяжья) и с. Красная Самарка (ул. Крепостная), приложение 2;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color w:val="000000"/>
        </w:rPr>
        <w:t>- установка двухтарифных счетчиков электроэнергии, позволяющих дополнительно снизить затраты на электроэнергию;</w:t>
      </w:r>
    </w:p>
    <w:p>
      <w:pPr>
        <w:pStyle w:val="Normal"/>
        <w:suppressAutoHyphens w:val="tru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- установка на электролиниях уличного освещения фотореле в пос. Круглинский, пос. Лебяжий, с. Красная Самарка для автоматического управления работой уличного освещения в зависимости от продолжительности светового дня. </w:t>
      </w:r>
    </w:p>
    <w:p>
      <w:pPr>
        <w:pStyle w:val="Normal"/>
        <w:suppressAutoHyphens w:val="true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center"/>
        <w:rPr>
          <w:b/>
          <w:b/>
          <w:color w:val="000000"/>
        </w:rPr>
      </w:pPr>
      <w:r>
        <w:rPr>
          <w:rFonts w:eastAsia="Arial" w:cs="Arial"/>
          <w:b/>
          <w:color w:val="000000"/>
        </w:rPr>
        <w:t>Оценка эффективности реализации Программы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eastAsia="Arial" w:cs="Arial"/>
          <w:color w:val="000000"/>
        </w:rPr>
        <w:t xml:space="preserve">Оценка эффективности производится по величине сокращения </w:t>
      </w:r>
      <w:r>
        <w:rPr/>
        <w:t>удельных показателей по затратам на уличное освещение по отношению к аналогичному периоду прошлого года в процентном соотношении. Планируемый результат сокращения затрат по годам: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 xml:space="preserve">2019 год </w:t>
        <w:tab/>
        <w:t>- снижение затрат  на 12,0 % от уровня затрат 2018 года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 xml:space="preserve">2020 год </w:t>
        <w:tab/>
        <w:t>- снижение затрат  на 10,0 % от уровня затрат 2019 года</w:t>
      </w:r>
    </w:p>
    <w:p>
      <w:pPr>
        <w:pStyle w:val="Normal"/>
        <w:suppressAutoHyphens w:val="tru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2021 год </w:t>
        <w:tab/>
        <w:t>- снижение затрат  на 4,0% от уровня затрат 2020 года</w:t>
      </w:r>
    </w:p>
    <w:p>
      <w:pPr>
        <w:pStyle w:val="Normal"/>
        <w:suppressAutoHyphens w:val="tru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2022 год </w:t>
        <w:tab/>
        <w:t>- снижение затрат  на 3,0% от уровня затрат 2021 года</w:t>
      </w:r>
    </w:p>
    <w:p>
      <w:pPr>
        <w:pStyle w:val="Normal"/>
        <w:suppressAutoHyphens w:val="tru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2023 год </w:t>
        <w:tab/>
        <w:t>- снижение затрат  на 3,0% от уровня затрат 2022 года</w:t>
      </w:r>
    </w:p>
    <w:p>
      <w:pPr>
        <w:pStyle w:val="Normal"/>
        <w:suppressAutoHyphens w:val="tru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2024 год </w:t>
        <w:tab/>
        <w:t>- снижение затрат  на 2,0% от уровня затрат 2023 года</w:t>
      </w:r>
    </w:p>
    <w:p>
      <w:pPr>
        <w:pStyle w:val="Normal"/>
        <w:suppressAutoHyphens w:val="tru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2025 год </w:t>
        <w:tab/>
        <w:t>- снижение затрат  на 1,0% от уровня затрат 2024 года</w:t>
      </w:r>
    </w:p>
    <w:p>
      <w:pPr>
        <w:pStyle w:val="Normal"/>
        <w:suppressAutoHyphens w:val="true"/>
        <w:spacing w:before="120" w:after="120"/>
        <w:jc w:val="both"/>
        <w:rPr>
          <w:color w:val="000000"/>
        </w:rPr>
      </w:pPr>
      <w:r>
        <w:rPr>
          <w:color w:val="000000"/>
        </w:rPr>
        <w:t>2026 год         - снижение затрат на 1,0% от уровня затрат 2025 года</w:t>
      </w:r>
    </w:p>
    <w:p>
      <w:pPr>
        <w:pStyle w:val="Style18"/>
        <w:spacing w:before="120" w:after="120"/>
        <w:ind w:left="720" w:right="457" w:hanging="0"/>
        <w:jc w:val="center"/>
        <w:rPr/>
      </w:pPr>
      <w:r>
        <w:rPr>
          <w:b/>
        </w:rPr>
        <w:t>4. Информационно-организационное освещение целевой программы</w:t>
      </w:r>
    </w:p>
    <w:p>
      <w:pPr>
        <w:pStyle w:val="Style18"/>
        <w:spacing w:before="120" w:after="120"/>
        <w:ind w:firstLine="708"/>
        <w:jc w:val="both"/>
        <w:rPr/>
      </w:pPr>
      <w:r>
        <w:rPr/>
        <w:t xml:space="preserve">Освещение реализации данной Программы планируется через публикации в СМИ, газету «Вестник сельского поселения Красносамарское»,  а также встречи с населением по месту жительства. </w:t>
      </w:r>
    </w:p>
    <w:p>
      <w:pPr>
        <w:pStyle w:val="Style18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lineRule="atLeast" w:line="100" w:before="120" w:after="120"/>
        <w:jc w:val="center"/>
        <w:rPr/>
      </w:pPr>
      <w:r>
        <w:rPr>
          <w:rFonts w:eastAsia="Arial" w:cs="Arial"/>
          <w:b/>
          <w:color w:val="000000"/>
        </w:rPr>
        <w:t>5. Механизм управления реализацией Программы.</w:t>
      </w:r>
    </w:p>
    <w:p>
      <w:pPr>
        <w:pStyle w:val="Normal"/>
        <w:spacing w:lineRule="atLeast" w:line="100" w:before="120" w:after="120"/>
        <w:ind w:firstLine="720"/>
        <w:jc w:val="both"/>
        <w:rPr/>
      </w:pPr>
      <w:r>
        <w:rPr/>
        <w:t xml:space="preserve">Контроль выполнения программы и расходования средств осуществляется </w:t>
      </w:r>
      <w:r>
        <w:rPr>
          <w:rFonts w:eastAsia="Arial" w:cs="Arial"/>
          <w:color w:val="000000"/>
        </w:rPr>
        <w:t>Администрацией сельского поселения Красносамарское муниципального района Кинельский</w:t>
      </w:r>
      <w:r>
        <w:rPr/>
        <w:t xml:space="preserve"> в соответствии с бюджетным законодательством,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сельского поселения Красносамарское муниципального района Кинельский и иными муниципальными правовыми актами. </w:t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99"/>
        <w:gridCol w:w="97"/>
        <w:gridCol w:w="1390"/>
        <w:gridCol w:w="230"/>
        <w:gridCol w:w="1440"/>
        <w:gridCol w:w="1745"/>
      </w:tblGrid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110"/>
            <w:bookmarkStart w:id="1" w:name="RANGE!A1%3AE110"/>
            <w:bookmarkEnd w:id="1"/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551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программе «Повышение энергоэффективности уличного освещения» на территории сельского поселения Красносамарское муниципального района Кинельский Самарской области на 2019-2021годы и на период до 2026 года</w:t>
            </w:r>
          </w:p>
        </w:tc>
      </w:tr>
      <w:tr>
        <w:trPr>
          <w:trHeight w:val="810" w:hRule="atLeast"/>
        </w:trPr>
        <w:tc>
          <w:tcPr>
            <w:tcW w:w="96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мест размещения энергосберегающих светильников уличного освещения на территории сельского поселения Красносамарское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становки светиль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четчи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чика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оветская, д. 2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тарифны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1606/16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791060039738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оветская, д. 3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оветская, д. 6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оветская, д. 13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оветская, д. 16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тарифны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11605/6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791058116792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оветская, д. 19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оветская, д. 22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оветская, д. 28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оветская, д. 34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оветская, д. 4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рестьянская, д. 15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рестьянская, д. 25а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рестьянская, д. 29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рестьянская, д. 43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рестьянская, д. 54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рестьянская, д. 61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ооперативная, д. 1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тарифны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1612/16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791058124536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ооперативная, д. 2а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ооперативная, д. 5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ооперативная, д. 8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ооперативная, д. 11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ооперативная, д. 12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ооперативная, д. 16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ооперативная, д. 26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ооперативная, д. 32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ооперативная, д. 38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ооперативная, д. 42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ооперативная, д. 46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амарская, д. 6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амарская, д. 9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тарифны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1607/16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49505402106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амарская, д. 26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амарская, д. 15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тарифны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1608/10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337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амарская, д. 21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амарская, д. 31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амарская, д. 39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амарская, д. 49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амарская, д. 57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амарская, д. 63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Базарная, д. 2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тарифны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1606/16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791060039738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Базарная, д. 5а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Базарная, д. 9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Базарная, д. 16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Базарная, д. 21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рестьянская, д. 2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рестьянская, д. 8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Мира, д. 10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тарифны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1614/6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354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Мира, д. 12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Мира, д. 14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Мира, д. 16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тарифны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1613/6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495054021032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(дамба)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(дамба)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3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6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9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17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18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27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3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39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5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69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тарифны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1610/6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352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75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87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101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113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121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131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Молодежная, д. 1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тарифны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602/100КС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791059036402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Молодежная, д. 7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Молодежная, д. 11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олнечная, д. 2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олнечная, д. 6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олнечная, д. 1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олнечная, д. 14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Южная, д. 8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Южная, д. 1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Южная, д. 12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Южная, д. 14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углинский, ул. Металлистов, д. 4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тарифны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310/9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95068000384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углинский, ул. Металлистов, д. 8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углинский, ул. Металлистов, д. 14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углинский, ул. Металлистов, д. 2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углинский, ул. Полевая, д. 3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углинский, ул. Полевая, д. 6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углинский, ул. Полевая, д. 8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углинский, ул. Озерная, д. 2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углинский, ул. Озерная, д. 6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углинский, ул. Озерная,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Круглинский, ул. Озерная, 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углинский, ул. Озерная,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1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тарифны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2004/16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056000047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2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7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12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13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18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23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25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26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3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33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38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43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ФАП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11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124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 w:before="120" w:after="120"/>
        <w:ind w:left="-540" w:right="-83" w:hanging="0"/>
        <w:jc w:val="center"/>
        <w:rPr/>
      </w:pPr>
      <w:r>
        <w:rPr/>
        <w:drawing>
          <wp:inline distT="0" distB="0" distL="0" distR="0">
            <wp:extent cx="6568440" cy="939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39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360" w:before="120" w:after="120"/>
        <w:ind w:left="360" w:hanging="0"/>
        <w:jc w:val="center"/>
        <w:rPr/>
      </w:pPr>
      <w:r>
        <w:rPr/>
        <w:drawing>
          <wp:inline distT="0" distB="0" distL="0" distR="0">
            <wp:extent cx="4923155" cy="710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710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 w:before="120" w:after="120"/>
        <w:ind w:left="360" w:hanging="0"/>
        <w:jc w:val="center"/>
        <w:rPr/>
      </w:pPr>
      <w:r>
        <w:rPr/>
        <w:drawing>
          <wp:inline distT="0" distB="0" distL="0" distR="0">
            <wp:extent cx="5499100" cy="774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 w:before="120" w:after="12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8726CF4DD49F7562326EFE2D5BBA212E3BDE3F81F01BB540A4C9D1C6ADBEDyFi0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24:00Z</dcterms:created>
  <dc:creator>1</dc:creator>
  <dc:description/>
  <cp:keywords/>
  <dc:language>en-US</dc:language>
  <cp:lastModifiedBy>Елена</cp:lastModifiedBy>
  <cp:lastPrinted>2018-12-28T10:46:00Z</cp:lastPrinted>
  <dcterms:modified xsi:type="dcterms:W3CDTF">2024-07-18T10:25:00Z</dcterms:modified>
  <cp:revision>22</cp:revision>
  <dc:subject/>
  <dc:title>ПРОГРАММА</dc:title>
</cp:coreProperties>
</file>