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УТВЕРЖДЕНА</w:t>
      </w:r>
    </w:p>
    <w:p>
      <w:pPr>
        <w:pStyle w:val="Normal"/>
        <w:shd w:fill="FFFFFF" w:val="clear"/>
        <w:ind w:left="4304" w:hanging="0"/>
        <w:jc w:val="right"/>
        <w:rPr/>
      </w:pPr>
      <w:r>
        <w:rPr>
          <w:color w:val="000000"/>
          <w:spacing w:val="-8"/>
        </w:rPr>
        <w:t xml:space="preserve">Постановлением администрации сельского поселения Красносамарское </w:t>
      </w:r>
      <w:r>
        <w:rPr>
          <w:color w:val="000000"/>
          <w:spacing w:val="-5"/>
        </w:rPr>
        <w:t>от 12.11.2019   года № 92</w:t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В редакции постановления от 13.11.2020 № 102</w:t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29.11.2021 № 104</w:t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14.11.2022 № 99</w:t>
      </w:r>
    </w:p>
    <w:p>
      <w:pPr>
        <w:pStyle w:val="Normal"/>
        <w:shd w:fill="FFFFFF" w:val="clear"/>
        <w:ind w:left="4304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от 29.12.2023 года № 74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color w:val="000000"/>
          <w:sz w:val="56"/>
          <w:szCs w:val="28"/>
        </w:rPr>
        <w:t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администрации сельского поселения Красносамарское от 29.12.2023 № 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ind w:left="0" w:right="-5"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b/>
          <w:color w:val="000000"/>
          <w:sz w:val="26"/>
          <w:szCs w:val="26"/>
          <w:lang w:val="ru-RU"/>
        </w:rPr>
        <w:t>«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492"/>
      </w:tblGrid>
      <w:tr>
        <w:trPr>
          <w:trHeight w:val="103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Cs w:val="24"/>
                <w:lang w:val="ru-RU"/>
              </w:rPr>
              <w:t>Обеспечение пожарной безопасности на территории  сельского поселения Красносамарское муниципального района Кинельский Самарской области» на 2020-2022 годы и на период до 2026 года</w:t>
            </w:r>
            <w:r>
              <w:rPr>
                <w:szCs w:val="24"/>
                <w:lang w:val="ru-RU"/>
              </w:rPr>
              <w:t xml:space="preserve"> 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73" w:leader="none"/>
                <w:tab w:val="left" w:pos="6723" w:leader="none"/>
              </w:tabs>
              <w:autoSpaceDE w:val="false"/>
              <w:snapToGrid w:val="false"/>
              <w:spacing w:lineRule="exact" w:line="322"/>
              <w:ind w:left="720" w:right="72" w:hanging="360"/>
              <w:rPr/>
            </w:pPr>
            <w:r>
              <w:rPr>
                <w:sz w:val="24"/>
                <w:szCs w:val="24"/>
              </w:rPr>
              <w:t xml:space="preserve">повышение уровня пожарной безопасности населения и территории поселения, </w:t>
            </w:r>
            <w:r>
              <w:rPr>
                <w:color w:val="000000"/>
                <w:sz w:val="24"/>
                <w:szCs w:val="24"/>
              </w:rPr>
              <w:t xml:space="preserve"> уменьшение количества пожа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60" w:hanging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ушении пожаров и ликвидации последствий пожа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на пожа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-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и до 2026 года</w:t>
            </w:r>
          </w:p>
        </w:tc>
      </w:tr>
      <w:tr>
        <w:trPr>
          <w:trHeight w:val="20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 –  80,5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средства местного бюджета сельского поселения Красносамарское –  80,5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,5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8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8,0 тыс. рублей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 xml:space="preserve">1) снижение рисков возникновения пожаров и смягчение возможных их последствий;                                                                             </w:t>
            </w:r>
          </w:p>
          <w:p>
            <w:pPr>
              <w:pStyle w:val="Style26"/>
              <w:spacing w:before="0" w:after="0"/>
              <w:ind w:firstLine="709"/>
              <w:rPr/>
            </w:pPr>
            <w:r>
              <w:rPr/>
              <w:t>2) повышение уровня противопожарной  безопасности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сторожное обращение с огнем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жаров в жилых домах происходит по вине квартиросъем</w:t>
        <w:softHyphen/>
        <w:t>щиков и владельцев жилых помещ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Красносамарское  принимаются все необходимые меры по предупреждению пожаров, акти</w:t>
        <w:softHyphen/>
        <w:t xml:space="preserve">визации разъяснительной работы среди населения, улучшению организации тушения. Используются различные формы пропаганды пожарной безопас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сельского поселения Красносамарское от чрезвычайных ситуаций, пожарной безопасности и безопасности людей на водных объект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зить риски возникновения пожаров и смягчить возможные их по</w:t>
        <w:softHyphen/>
        <w:t>следств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сить уровень противопожарной  безопасности на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</w:t>
        <w:softHyphen/>
        <w:t>тренной помощи людям, попавшим в беду, снижению количества погибших  при пожа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муниципальной програм</w:t>
        <w:softHyphen/>
        <w:t>мы будет заключаться в обеспечении снижения экономического ущерба от по</w:t>
        <w:softHyphen/>
        <w:t>жа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</w:t>
        <w:softHyphen/>
        <w:t>зультате пожа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</w:t>
        <w:softHyphen/>
        <w:t>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одпрограммы не могут оказать непосредственного влия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ося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родный риск, который может проявляться в экстремальных клима</w:t>
        <w:softHyphen/>
        <w:t xml:space="preserve">тических явлениях (аномально жаркое лето, холодная зим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ожаров и количества пострадавших люд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</w:t>
        <w:softHyphen/>
        <w:t xml:space="preserve">ки и оборудования и негативно повлиять на сроки и результаты реализации отдельных мероприятий муниципальной подпрограмм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</w:t>
        <w:softHyphen/>
        <w:t>зации муниципальной под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76"/>
        <w:ind w:right="72" w:firstLine="709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76"/>
        <w:ind w:right="72" w:firstLine="709"/>
        <w:jc w:val="both"/>
        <w:rPr/>
      </w:pPr>
      <w:r>
        <w:rPr>
          <w:sz w:val="24"/>
          <w:szCs w:val="24"/>
        </w:rPr>
        <w:t xml:space="preserve">1) повышение уровня пожарной безопасности населения и территории поселения, </w:t>
      </w:r>
      <w:r>
        <w:rPr>
          <w:color w:val="000000"/>
          <w:sz w:val="24"/>
          <w:szCs w:val="24"/>
        </w:rPr>
        <w:t xml:space="preserve"> уменьшение количества пожар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76"/>
        <w:ind w:right="-60" w:firstLine="709"/>
        <w:jc w:val="both"/>
        <w:rPr/>
      </w:pPr>
      <w:r>
        <w:rPr>
          <w:rFonts w:eastAsia="Calibri"/>
          <w:sz w:val="24"/>
          <w:szCs w:val="24"/>
        </w:rPr>
        <w:t>2) минимизация социального и экономического ущерба, наносимого насе</w:t>
        <w:softHyphen/>
        <w:t>лению, экономике и природной среде от пожаров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еспечение эффективного предупреждения и ликвидации пожар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помощи в тушении пожаров и ликвидации последствий пожа</w:t>
        <w:softHyphen/>
        <w:t>р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учение населения мерам пожарной безопасно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  показателем  по итогам реализации подпрограммы являет</w:t>
        <w:softHyphen/>
        <w:t>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ездов пожарных на пожары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спасенных людей, и которым оказана помощь при пожарах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профилактических мероприятий по предупреждению пожа</w:t>
        <w:softHyphen/>
        <w:t>ров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достижения поставленной цели и решения задач 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1) материально-техническое обеспечение добровольных пожарных дружин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2) приобретение методических, учебных наглядных пособий для обучения населения противопожарной безопасности;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bCs/>
          <w:sz w:val="24"/>
          <w:szCs w:val="24"/>
        </w:rPr>
        <w:t>3) организация проведения обучения населения правилам противопожарной безопасности;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перечисление субсидий бюджетным учреждениям для выполнения мероприятий Программы</w:t>
      </w:r>
    </w:p>
    <w:p>
      <w:pPr>
        <w:pStyle w:val="Style26"/>
        <w:spacing w:before="0" w:after="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ind w:left="786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eastAsia="ru-RU"/>
        </w:rPr>
        <w:t xml:space="preserve"> Сроки и этапы реализации Программы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4"/>
          <w:szCs w:val="24"/>
        </w:rPr>
        <w:t>Программа реализуется в один этап: с 2020 по 2022 годы и до 202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5. Обоснование ресурсного обеспечения программы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5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45"/>
        <w:gridCol w:w="709"/>
        <w:gridCol w:w="273"/>
        <w:gridCol w:w="294"/>
        <w:gridCol w:w="862"/>
        <w:gridCol w:w="708"/>
        <w:gridCol w:w="571"/>
        <w:gridCol w:w="711"/>
        <w:gridCol w:w="711"/>
        <w:gridCol w:w="138"/>
        <w:gridCol w:w="572"/>
        <w:gridCol w:w="1274"/>
        <w:gridCol w:w="1701"/>
        <w:gridCol w:w="239"/>
      </w:tblGrid>
      <w:tr>
        <w:trPr>
          <w:trHeight w:val="153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пожаров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паганда среди населения вопросов противопожарной безопасности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 обучение населения мерам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Публикация материалов в газете «Вестник сельского поселения Красносамарское»,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изготовление памяток, листовок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пашка населённых пунктов сельского поселения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пожаров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редствами защиты населения на случай чрезвычайных ситуаций и в особый пери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числение субсидий бюджетным учреждениям для выполнения мероприятий Программы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4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1</dc:creator>
  <dc:description/>
  <cp:keywords/>
  <dc:language>en-US</dc:language>
  <cp:lastModifiedBy>Елена</cp:lastModifiedBy>
  <cp:lastPrinted>2021-11-30T09:53:00Z</cp:lastPrinted>
  <dcterms:modified xsi:type="dcterms:W3CDTF">2024-07-01T11:20:00Z</dcterms:modified>
  <cp:revision>29</cp:revision>
  <dc:subject/>
  <dc:title/>
</cp:coreProperties>
</file>