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УТВЕРЖДЕНА</w:t>
      </w:r>
    </w:p>
    <w:p>
      <w:pPr>
        <w:pStyle w:val="Normal"/>
        <w:shd w:fill="FFFFFF" w:val="clear"/>
        <w:ind w:left="4253" w:hanging="0"/>
        <w:jc w:val="right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постановлением администрации сельского поселения Красносамарское от 26.10.2023 года № 4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sz w:val="48"/>
          <w:szCs w:val="26"/>
        </w:rPr>
      </w:pPr>
      <w:r>
        <w:rPr>
          <w:sz w:val="48"/>
          <w:szCs w:val="26"/>
        </w:rPr>
        <w:t>МУНИЦИПАЛЬНАЯ ПРОГРАММА</w:t>
      </w:r>
    </w:p>
    <w:p>
      <w:pPr>
        <w:pStyle w:val="ConsPlusTitle1"/>
        <w:widowControl/>
        <w:jc w:val="center"/>
        <w:rPr>
          <w:sz w:val="48"/>
          <w:szCs w:val="26"/>
        </w:rPr>
      </w:pPr>
      <w:r>
        <w:rPr>
          <w:sz w:val="48"/>
          <w:szCs w:val="26"/>
        </w:rPr>
        <w:t>«Профилактика терроризма и  экстремизма на территории сельского поселения Красносамарское»</w:t>
      </w:r>
    </w:p>
    <w:p>
      <w:pPr>
        <w:pStyle w:val="ConsPlusTitle1"/>
        <w:widowControl/>
        <w:jc w:val="center"/>
        <w:rPr>
          <w:sz w:val="48"/>
          <w:szCs w:val="26"/>
        </w:rPr>
      </w:pPr>
      <w:r>
        <w:rPr>
          <w:sz w:val="48"/>
          <w:szCs w:val="26"/>
        </w:rPr>
        <w:t>на 2020 – 2022 годы и на период до 2026 года</w:t>
      </w:r>
    </w:p>
    <w:p>
      <w:pPr>
        <w:pStyle w:val="ConsPlusTitle1"/>
        <w:widowControl/>
        <w:jc w:val="center"/>
        <w:rPr>
          <w:sz w:val="48"/>
          <w:szCs w:val="26"/>
        </w:rPr>
      </w:pPr>
      <w:r>
        <w:rPr>
          <w:sz w:val="48"/>
          <w:szCs w:val="26"/>
        </w:rPr>
        <w:t>( в редакции администрации сельского поселения Красносамарское от 29.12.2023 № 7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экстремизма на территории сельского поселения Красносамарское» на 2020 – 2022 годы и на период до 2026 года (далее - Программа)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Красносамарск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Красносамарско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отиводействие терроризму и экстремизму на территории сельского поселения Красносамарско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регулирования внешней миграции на территории сельского поселения Красносамарское, соответствия параметров стратегии социально-экономического и демографического развития сельского поселения Красносамарское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 обеспечение антитеррористической защищенности на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 профилактике  терроризма 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отиводействия нелегальной миграции.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профилактических мероприятий по предупреждению терроризма и экстремизма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ешение уровня профилактики терроризма и экстремизма на территории сельского поселения Красносамарское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роявления терроризма и экстремизм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егальная миграция, как устойчивое и масштабное явл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ияние незаконной миграции на социально – экономические и политические процессы, в ряде случаев имеющие негативные последств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контролируемая миграция, как усиление националистических настроений, политического и религиозного насильственного экстремизма становится условием для возникновения конфли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0 - 2022  годы и до 2026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6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сельского поселения Красносамарское –  6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на территории сельского поселения Красносамарское деятельности  националистических      экстремистских  группировок;                                                            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х, организационных и идеологических механизмов   противодействия  экстремизму.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администрацию сельского поселения Красносамарское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конфликтных ситуаций среди населения сельского поселения Красносамарское в результате нелегальной миграц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имизация и (или) ликвидация последствий проявлений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личие на территории сельского поселения Красносамарское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нализ текущего состояния сферы реализации программы фиксирует, что в сельском поселении Красносамарское ведется целе</w:t>
        <w:softHyphen/>
        <w:t xml:space="preserve">направленная работа </w:t>
      </w:r>
      <w:r>
        <w:rPr>
          <w:rFonts w:cs="Times New Roman" w:ascii="Times New Roman" w:hAnsi="Times New Roman"/>
          <w:spacing w:val="-2"/>
        </w:rPr>
        <w:t>профилактических мер антитеррористической</w:t>
      </w:r>
      <w:r>
        <w:rPr>
          <w:rFonts w:cs="Times New Roman" w:ascii="Times New Roman" w:hAnsi="Times New Roman"/>
        </w:rPr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 на территории поселения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rFonts w:cs="Times New Roman" w:ascii="Times New Roman" w:hAnsi="Times New Roman"/>
          <w:spacing w:val="-2"/>
        </w:rPr>
        <w:t>формирование позитивных моральных и нравственных ценно</w:t>
        <w:softHyphen/>
        <w:t>стей, определяющих</w:t>
      </w:r>
      <w:r>
        <w:rPr>
          <w:rFonts w:cs="Times New Roman" w:ascii="Times New Roman" w:hAnsi="Times New Roman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</w:rPr>
        <w:t xml:space="preserve">снижение возможности </w:t>
      </w:r>
      <w:r>
        <w:rPr>
          <w:rFonts w:cs="Times New Roman" w:ascii="Times New Roman" w:hAnsi="Times New Roman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ой целью  программы является профилактика и противодей</w:t>
        <w:softHyphen/>
        <w:t xml:space="preserve">ствие терроризму, экстремизму и нелегальной миграции на территории </w:t>
      </w:r>
      <w:r>
        <w:rPr>
          <w:rFonts w:cs="Times New Roman" w:ascii="Times New Roman" w:hAnsi="Times New Roman"/>
          <w:bCs/>
        </w:rPr>
        <w:t>сельского посе</w:t>
        <w:softHyphen/>
        <w:t>ления Красносамарск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антитеррористической защищенности населения,</w:t>
      </w:r>
      <w:r>
        <w:rPr>
          <w:rFonts w:cs="Times New Roman" w:ascii="Times New Roman" w:hAnsi="Times New Roman"/>
          <w:color w:val="000000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обеспечение эффективного регулирования внешней миграции на территории сельского поселения сельского поселения Красносамарское, соответствия параметров стратегии социально-экономического и демографического развития сельского поселения сельского поселения Красносамар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) противодействие нелегальной миг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кращение преступлений, совершенных иногородними и иностранным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о профилактических мероприятий по предупреждению тер</w:t>
        <w:softHyphen/>
        <w:t>роризма , экстремизма и нелегальной миг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) повышение уровня профилактики терроризма, экстремизма и нелегальной миграции на терри</w:t>
        <w:softHyphen/>
        <w:t xml:space="preserve">тории </w:t>
      </w:r>
      <w:r>
        <w:rPr>
          <w:rFonts w:cs="Times New Roman" w:ascii="Times New Roman" w:hAnsi="Times New Roman"/>
        </w:rPr>
        <w:t>сельского поселения Красносамарск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показ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 и условий возникновения конфликтов на межнациональной поч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снижение возможности совершения террористических актов на терри</w:t>
        <w:softHyphen/>
        <w:t>тории сельского поселения Красносамар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странение причин и условий, способствующих проявлениям экстре</w:t>
        <w:softHyphen/>
        <w:t>миз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обеспечение органов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 снижение риска возникновения конфликтных ситуаций среди населения сельского поселения Красносамарское в результате нелегальной ми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одпрограмму планируется реализовать без выделения этапов с 2020 по 2025 го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чень мероприятий Программ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3" w:after="0"/>
        <w:ind w:firstLine="709"/>
        <w:jc w:val="both"/>
        <w:rPr/>
      </w:pPr>
      <w:r>
        <w:rPr>
          <w:rFonts w:cs="Times New Roman" w:ascii="Times New Roman" w:hAnsi="Times New Roman"/>
        </w:rPr>
        <w:t>Для достижения поставленной цели и решения задач программы необ</w:t>
        <w:softHyphen/>
        <w:t xml:space="preserve">ходимо реализовать комплекс мероприятий </w:t>
      </w:r>
      <w:r>
        <w:rPr>
          <w:rFonts w:cs="Times New Roman" w:ascii="Times New Roman" w:hAnsi="Times New Roman"/>
          <w:color w:val="000000"/>
          <w:spacing w:val="-5"/>
        </w:rPr>
        <w:t xml:space="preserve"> (П</w:t>
      </w:r>
      <w:r>
        <w:rPr>
          <w:rFonts w:cs="Times New Roman" w:ascii="Times New Roman" w:hAnsi="Times New Roman"/>
        </w:rPr>
        <w:t>риложении 1 к Программе)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1) и</w:t>
      </w:r>
      <w:r>
        <w:rPr>
          <w:rFonts w:cs="Times New Roman" w:ascii="Times New Roman" w:hAnsi="Times New Roman"/>
          <w:spacing w:val="-6"/>
        </w:rPr>
        <w:t>нформационно-пропагандистское противодействие экстремизму и терро</w:t>
        <w:softHyphen/>
        <w:t>ризм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онно-технически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</w:rPr>
        <w:t>«И</w:t>
      </w:r>
      <w:r>
        <w:rPr>
          <w:rFonts w:cs="Times New Roman" w:ascii="Times New Roman" w:hAnsi="Times New Roman"/>
          <w:spacing w:val="-6"/>
        </w:rPr>
        <w:t>нформационно-пропагандистское про</w:t>
        <w:softHyphen/>
        <w:t xml:space="preserve">тиводействие экстремизму и терроризму» </w:t>
      </w:r>
      <w:r>
        <w:rPr>
          <w:rFonts w:cs="Times New Roman" w:ascii="Times New Roman" w:hAnsi="Times New Roman"/>
        </w:rPr>
        <w:t>предполагается осуществить комплекс мероприятий, направленных на гармонизацию межэтнических и межкультур</w:t>
        <w:softHyphen/>
        <w:t>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ми последствиями нереализации или неэффективной реализа</w:t>
        <w:softHyphen/>
        <w:t>ции основного мероприятия «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spacing w:val="-6"/>
        </w:rPr>
        <w:t>нформационно-пропагандистское противодей</w:t>
        <w:softHyphen/>
        <w:t>ствие экстремизму и терроризму</w:t>
      </w:r>
      <w:r>
        <w:rPr>
          <w:rFonts w:cs="Times New Roman" w:ascii="Times New Roman" w:hAnsi="Times New Roman"/>
        </w:rPr>
        <w:t>» будут являться снижение эффективности фор</w:t>
        <w:softHyphen/>
        <w:t>мирования у населения представлений о безопасном поведении в экстремаль</w:t>
        <w:softHyphen/>
        <w:t>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, терроризма и нелегальной ми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основного мероприятия «Организационно-тех</w:t>
        <w:softHyphen/>
        <w:t>нические мероприятия» предстоит осуществлять действия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готовности сил и средств к действиям в очагах чрезвычай</w:t>
        <w:softHyphen/>
        <w:t>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нижение риска совершения террористических актов, масштабов нега</w:t>
        <w:softHyphen/>
        <w:t>тивных последствий террористически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ординацию действий администрации </w:t>
      </w:r>
      <w:r>
        <w:rPr>
          <w:rFonts w:cs="Times New Roman" w:ascii="Times New Roman" w:hAnsi="Times New Roman"/>
          <w:color w:val="000000"/>
        </w:rPr>
        <w:t>сельского поселе</w:t>
        <w:softHyphen/>
        <w:t>ния Красносамарское</w:t>
      </w:r>
      <w:r>
        <w:rPr>
          <w:rFonts w:cs="Times New Roman" w:ascii="Times New Roman" w:hAnsi="Times New Roman"/>
        </w:rPr>
        <w:t xml:space="preserve">, сил и средств по защите населения от действий террористического характе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хранение стабильной миграцио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ми последствиями нереализации или неэффективной реализа</w:t>
        <w:softHyphen/>
        <w:t>ции основного мероприятия «Организационно-технические мероприятия» бу</w:t>
        <w:softHyphen/>
        <w:t>дут являться снижение степени готовности сил и средств к минимизации и лик</w:t>
        <w:softHyphen/>
        <w:t>видации последствий террористических актов, эффективности  мероприятий по подготовке персонала учреждений к действиям по предупреждению террори</w:t>
        <w:softHyphen/>
        <w:t>стических актов и правилам поведения при их возникновении, а также возникновению конфликтов и  противоправных действий со стороны нелегальных мигра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роки и этапы реализации Программ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Программа реализуется в один этап: с 2020 по 2026 гг.</w:t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2"/>
        <w:gridCol w:w="783"/>
        <w:gridCol w:w="709"/>
        <w:gridCol w:w="567"/>
        <w:gridCol w:w="708"/>
        <w:gridCol w:w="709"/>
        <w:gridCol w:w="709"/>
        <w:gridCol w:w="992"/>
        <w:gridCol w:w="709"/>
        <w:gridCol w:w="709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филактических мероприятий по предупреждению терроризма,  экстремизма и нелегальной миграции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ышение уровня профилактики терроризма,  экстремизма и нелегальной миграции на территории    сельского поселения Красносамарско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лучаев проявления терроризма, экстремизма и нелегальной миг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за счет средств местного бюджета составляет 6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– 1,0 тыс. руб.,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– 1,0 тыс. руб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– 1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4 г. – 1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025 г. – 1,0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1,0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Показатель эффективности реализации Программы ®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371" w:right="24"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73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</w:rPr>
        <w:t xml:space="preserve">«Профилактика терроризма и экстремизма на территории сельского поселения Красносамарское» </w:t>
      </w:r>
    </w:p>
    <w:p>
      <w:pPr>
        <w:pStyle w:val="ConsPlusNonformat"/>
        <w:widowControl/>
        <w:ind w:left="73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– 2022 годы и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на территории сельского поселения Красносамарско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2 годы и на период до 202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7"/>
        <w:gridCol w:w="2269"/>
        <w:gridCol w:w="1138"/>
        <w:gridCol w:w="1588"/>
        <w:gridCol w:w="576"/>
        <w:gridCol w:w="288"/>
        <w:gridCol w:w="288"/>
        <w:gridCol w:w="581"/>
        <w:gridCol w:w="581"/>
        <w:gridCol w:w="581"/>
        <w:gridCol w:w="581"/>
        <w:gridCol w:w="581"/>
        <w:gridCol w:w="666"/>
      </w:tblGrid>
      <w:tr>
        <w:trPr>
          <w:trHeight w:val="51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 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 соисполнители,  участни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19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 населения по способам защиты и действиям при возникновении антитеррористической угроз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информирования населения через  газету «Вестник сельского поселения Красносамарское» и информационные стенды  с целью предупреждения антитеррористических и экстремистских проявлений, а также размещение информации, направленной на профилактику межнационального общения с целью избежания конфликтных ситуаций при нелегальной миг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8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паганды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и оценки миграционной ситуации в сельском поселении Красносамарско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самарское</w:t>
              <w:tab/>
              <w:t>совместно с МО МВ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 сельского поселения Красносамарско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самарско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5:00Z</dcterms:created>
  <dc:creator>kobetz</dc:creator>
  <dc:description/>
  <cp:keywords/>
  <dc:language>en-US</dc:language>
  <cp:lastModifiedBy>Елена</cp:lastModifiedBy>
  <cp:lastPrinted>2022-11-14T13:42:00Z</cp:lastPrinted>
  <dcterms:modified xsi:type="dcterms:W3CDTF">2024-07-03T11:31:00Z</dcterms:modified>
  <cp:revision>34</cp:revision>
  <dc:subject/>
  <dc:title>Об утверждении Административного регламента</dc:title>
</cp:coreProperties>
</file>